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466725</wp:posOffset>
                </wp:positionV>
                <wp:extent cx="672084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REA:  MEDI  CS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78.25pt;mso-wrap-distance-left:9.05pt;mso-wrap-distance-right:9.05pt;mso-wrap-distance-top:0pt;mso-wrap-distance-bottom:0pt;margin-top:-36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REA:  MEDI  CS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5587"/>
        <w:gridCol w:w="1073"/>
      </w:tblGrid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NITAT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ncem.....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em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abem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s mon dels éssers v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La reproducci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dels éssers vius. (unitat 1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producció sexual i asexu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ctura i diàleg sobre el tema. Preguntes per a la reflexi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quema conjun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vitats or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s plantes amb fl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Dibuix parts de la fl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ectura  i esquema de les plantes amb fl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s plantes sense flor, les algues i els fo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Lectura i diàleg del tem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Preguntes orals i escri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/>
              <w:t>Els anim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Lectura de la informaci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Comenta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 desenvolupament de  l’embri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</w:t>
            </w:r>
            <w:r>
              <w:rPr/>
              <w:t>Lectura  de la informaci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ber classificar alguns animals segons el seu tipus de reproducció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tivitat en grup de confecció de diferents mapes conceptuals.5 grups de 4 persones.</w:t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 observació d’ una flor a traves de la lupa binocular.</w:t>
            </w:r>
          </w:p>
          <w:p>
            <w:pPr>
              <w:pStyle w:val="Normal"/>
              <w:rPr/>
            </w:pPr>
            <w:r>
              <w:rPr/>
              <w:t>Enllaços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slideshare.net/empordanesa/la-reproducci-dels-ssers-vius-tema-1-medi6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15570</wp:posOffset>
                      </wp:positionV>
                      <wp:extent cx="1143635" cy="19050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6" h="530">
                                    <a:moveTo>
                                      <a:pt x="14764" y="18706"/>
                                    </a:moveTo>
                                    <a:lnTo>
                                      <a:pt x="14764" y="18706"/>
                                    </a:lnTo>
                                  </a:path>
                                  <a:path w="3176" h="530">
                                    <a:moveTo>
                                      <a:pt x="11589" y="19235"/>
                                    </a:moveTo>
                                    <a:lnTo>
                                      <a:pt x="11589" y="19235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589,18706" coordsize="3176,530" path="m14764,18706l14764,18706em11589,19235l11589,19235e" stroked="t" o:allowincell="t" style="position:absolute;margin-left:86.95pt;margin-top:9.1pt;width:90pt;height:14.9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text-lagalera.cat/interact/PT6N/menu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 entorn i la seva conservaci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ncem.....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em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abem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ió del bosc (dossier preparator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sió ”in situ”- Sorti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da pendent el treball post-sorti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gestió del bosc – Les aclarides- Fitxa específ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biomas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 bosc de pi roig i la roureda de roure martinen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itat forest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pastures.</w:t>
            </w:r>
          </w:p>
          <w:p>
            <w:pPr>
              <w:pStyle w:val="Normal"/>
              <w:rPr/>
            </w:pPr>
            <w:r>
              <w:rPr/>
              <w:t>Enllaços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geocaching.com/</w:t>
              </w:r>
            </w:hyperlink>
          </w:p>
          <w:p>
            <w:pPr>
              <w:pStyle w:val="Normal"/>
              <w:rPr/>
            </w:pPr>
            <w:r>
              <w:rPr/>
              <w:t>Entendre que és el geocaching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diba.es/parcsn/parcs/index.asp?Parc=1</w:t>
              </w:r>
            </w:hyperlink>
          </w:p>
          <w:p>
            <w:pPr>
              <w:pStyle w:val="Normal"/>
              <w:rPr/>
            </w:pPr>
            <w:r>
              <w:rPr/>
              <w:t>Situació de l’ entorn que ens serveix per l’ estudi  de la gestió del bosc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youtube.com/watch?v=JBR3CrMsKwI</w:t>
              </w:r>
            </w:hyperlink>
          </w:p>
          <w:p>
            <w:pPr>
              <w:pStyle w:val="Normal"/>
              <w:rPr/>
            </w:pPr>
            <w:r>
              <w:rPr/>
              <w:t>Visualització. Pendre apunts. Qüestionari posteri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encat.cat/daam/boscoscatalunya/aplicacio/</w:t>
              </w:r>
            </w:hyperlink>
          </w:p>
          <w:p>
            <w:pPr>
              <w:pStyle w:val="Normal"/>
              <w:rPr/>
            </w:pPr>
            <w:r>
              <w:rPr/>
              <w:t>Treball dels diferents boscos de Cataluna. Fitxes de treb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quema de Buscaboscos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empordanesa/la-reproducci-dels-ssers-vius-tema-1-medi6" TargetMode="External"/><Relationship Id="rId3" Type="http://schemas.openxmlformats.org/officeDocument/2006/relationships/hyperlink" Target="http://www.text-lagalera.cat/interact/PT6N/menu.html" TargetMode="External"/><Relationship Id="rId4" Type="http://schemas.openxmlformats.org/officeDocument/2006/relationships/hyperlink" Target="http://www.geocaching.com/" TargetMode="External"/><Relationship Id="rId5" Type="http://schemas.openxmlformats.org/officeDocument/2006/relationships/hyperlink" Target="http://www.diba.es/parcsn/parcs/index.asp?Parc=1" TargetMode="External"/><Relationship Id="rId6" Type="http://schemas.openxmlformats.org/officeDocument/2006/relationships/hyperlink" Target="http://www.youtube.com/watch?v=JBR3CrMsKwI" TargetMode="External"/><Relationship Id="rId7" Type="http://schemas.openxmlformats.org/officeDocument/2006/relationships/hyperlink" Target="http://www.gencat.cat/daam/boscoscatalunya/aplicaci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28:00Z</dcterms:created>
  <dc:creator>Prof</dc:creator>
  <dc:description/>
  <dc:language>en-US</dc:language>
  <cp:lastModifiedBy>Usuario</cp:lastModifiedBy>
  <cp:lastPrinted>2013-09-24T14:41:00Z</cp:lastPrinted>
  <dcterms:modified xsi:type="dcterms:W3CDTF">2013-11-12T22:10:00Z</dcterms:modified>
  <cp:revision>8</cp:revision>
  <dc:subject/>
  <dc:title/>
</cp:coreProperties>
</file>