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0</wp:posOffset>
                </wp:positionH>
                <wp:positionV relativeFrom="paragraph">
                  <wp:posOffset>-363855</wp:posOffset>
                </wp:positionV>
                <wp:extent cx="6785610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54292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66" r="-6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SCOLA SEGIMON COM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ÀRE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OM: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</w:t>
                              <w:tab/>
                              <w:tab/>
                              <w:tab/>
                              <w:tab/>
                              <w:t xml:space="preserve">           DATA:                             </w:t>
                              <w:tab/>
                              <w:tab/>
                              <w:tab/>
                              <w:t xml:space="preserve">CODI: T. 12-13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77.7pt;mso-wrap-distance-left:9.05pt;mso-wrap-distance-right:9.05pt;mso-wrap-distance-top:0pt;mso-wrap-distance-bottom:0pt;margin-top:-28.65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523875" cy="54292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66" r="-69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ESCOLA SEGIMON COM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ÀRE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NOM: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   </w:t>
                        <w:tab/>
                        <w:tab/>
                        <w:tab/>
                        <w:tab/>
                        <w:t xml:space="preserve">           DATA:                             </w:t>
                        <w:tab/>
                        <w:tab/>
                        <w:tab/>
                        <w:t xml:space="preserve">CODI: T. 12-13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567"/>
        <w:rPr/>
      </w:pPr>
      <w:r>
        <w:rPr/>
      </w:r>
    </w:p>
    <w:p>
      <w:pPr>
        <w:pStyle w:val="Heading1"/>
        <w:ind w:hanging="567"/>
        <w:rPr/>
      </w:pPr>
      <w:r>
        <w:rPr/>
      </w:r>
    </w:p>
    <w:p>
      <w:pPr>
        <w:pStyle w:val="Heading1"/>
        <w:ind w:hanging="567"/>
        <w:rPr/>
      </w:pPr>
      <w:r>
        <w:rPr/>
      </w:r>
    </w:p>
    <w:p>
      <w:pPr>
        <w:pStyle w:val="Heading1"/>
        <w:ind w:hanging="567"/>
        <w:rPr/>
      </w:pPr>
      <w:r>
        <w:rPr/>
      </w:r>
    </w:p>
    <w:p>
      <w:pPr>
        <w:pStyle w:val="Heading2"/>
        <w:ind w:hanging="567"/>
        <w:rPr>
          <w:sz w:val="32"/>
        </w:rPr>
      </w:pPr>
      <w:r>
        <w:rPr>
          <w:sz w:val="32"/>
        </w:rPr>
        <w:t xml:space="preserve">UNITAT 5                                                                             6è   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064"/>
        <w:gridCol w:w="1134"/>
        <w:gridCol w:w="2268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UACIÓ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LLIBRE</w:t>
            </w:r>
          </w:p>
        </w:tc>
      </w:tr>
      <w:tr>
        <w:trPr>
          <w:trHeight w:val="22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</w:rPr>
              <w:t xml:space="preserve">Pàg. 157 (ex.2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àg. 159 (ex.2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àg. 161 (ex. 1 i 2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BLEMES ARITMÈTIC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àg. 151 (2, 3, 6, 7, 8, 9, 14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àg. 163 (2, 5, 8, 9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CTICA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buixa dos rectangles que tenen les següents dimension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çada:2,8 cm     Base: 9,4c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çada: 3,6 cm    Base: 10,7 c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cula l'àrea i el perímetr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buixa dos triangles que tenen les següents dimension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e: 4,5 cm      Alçada: 7,1 c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e: 5,2 cm      Alçada: 8,3 c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cula la seva àrea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RECES WEB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Clica i observa l'explicació de les dues primeres activitat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s la pràctica del taller d'experimentació. En el full has de dibuixar un dels polígons que hi surten i escriure la mesura de cadascun dels seus costats.</w:t>
            </w:r>
          </w:p>
          <w:p>
            <w:pPr>
              <w:pStyle w:val="Normal"/>
              <w:jc w:val="center"/>
              <w:rPr>
                <w:sz w:val="28"/>
              </w:rPr>
            </w:pPr>
            <w:hyperlink r:id="rId4">
              <w:r>
                <w:rPr>
                  <w:rStyle w:val="InternetLink"/>
                  <w:sz w:val="28"/>
                </w:rPr>
                <w:t>http://www.genmagic.net/educa/mod/resource/view.php?inpopup=true&amp;id=27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lica i observa l'explicació de les tres primeres activitat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es la pràctica del taller d'experimentació. En el full has de dibuixar 4 figures (quadrat, triangle, rectangle i trapezi) amb les mesures que et donen a l'activitat i el càlcul de la seva àrea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4"/>
              </w:rPr>
            </w:pPr>
            <w:hyperlink r:id="rId5">
              <w:r>
                <w:rPr>
                  <w:rStyle w:val="InternetLink"/>
                  <w:sz w:val="28"/>
                </w:rPr>
                <w:t>http://www.genmagic.net/educa/mod/resource/view.php?inpopup=true&amp;id=30</w:t>
              </w:r>
            </w:hyperlink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servac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418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eastAsia="Calibri" w:cs="TTE1955260t00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Calibri" w:cs="TTE1955260t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a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enmagic.net/educa/mod/resource/view.php?inpopup=true&amp;id=27" TargetMode="External"/><Relationship Id="rId5" Type="http://schemas.openxmlformats.org/officeDocument/2006/relationships/hyperlink" Target="http://www.genmagic.net/educa/mod/resource/view.php?inpopup=true&amp;id=3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8:23:00Z</dcterms:created>
  <dc:creator>mariona</dc:creator>
  <dc:description/>
  <cp:keywords/>
  <dc:language>en-US</dc:language>
  <cp:lastModifiedBy>Pilar Salamanca</cp:lastModifiedBy>
  <cp:lastPrinted>2012-10-14T20:38:00Z</cp:lastPrinted>
  <dcterms:modified xsi:type="dcterms:W3CDTF">2014-01-13T19:54:00Z</dcterms:modified>
  <cp:revision>11</cp:revision>
  <dc:subject/>
  <dc:title>CEIP SEGIMON COMAS</dc:title>
</cp:coreProperties>
</file>