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DATA:                             </w:t>
                              <w:tab/>
                              <w:tab/>
                              <w:tab/>
                              <w:t xml:space="preserve">CODI: T. 7- 8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7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  <w:tab/>
                        <w:tab/>
                        <w:tab/>
                        <w:tab/>
                        <w:t xml:space="preserve">           DATA:                             </w:t>
                        <w:tab/>
                        <w:tab/>
                        <w:tab/>
                        <w:t xml:space="preserve">CODI: T. 7- 8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4                                                                             6è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64"/>
        <w:gridCol w:w="1134"/>
        <w:gridCol w:w="226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80 (ex.1) Dibuixa dues de les figu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81 (ex.1) Dibuixa dues de les figur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84 (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85 (1, 2, 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3 (ex. 1 i 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5 (ex.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6 (ex.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97 (ex.1, 2 i 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 ARITMÈTIC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75 (3, 6, 7, 10, 1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87 (1, 2, 3, 4, 5, 8, 9, 10, 12, 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àg. 99 (1, 4, 6, 7, 8, 9, 10, 12, 13, 14, 16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problema 16 escriu l’explicació de com l'has resol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98170</wp:posOffset>
                  </wp:positionV>
                  <wp:extent cx="2773680" cy="2565400"/>
                  <wp:effectExtent l="0" t="0" r="0" b="0"/>
                  <wp:wrapSquare wrapText="bothSides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092" t="46107" r="48495" b="2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Calcula l’àrea total de la figura i la de cada figura o regió que la form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a també el perímetre de tote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tari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Calibri" w:cs="TTE1955260t00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TE1955260t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51:00Z</dcterms:created>
  <dc:creator>mariona</dc:creator>
  <dc:description/>
  <dc:language>en-US</dc:language>
  <cp:lastModifiedBy>Pilar Salamanca</cp:lastModifiedBy>
  <cp:lastPrinted>2012-10-14T20:38:00Z</cp:lastPrinted>
  <dcterms:modified xsi:type="dcterms:W3CDTF">2013-12-12T23:07:00Z</dcterms:modified>
  <cp:revision>9</cp:revision>
  <dc:subject/>
  <dc:title>CEIP SEGIMON COMAS</dc:title>
</cp:coreProperties>
</file>