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-363855</wp:posOffset>
                </wp:positionV>
                <wp:extent cx="6785610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4292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66" r="-6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SCOLA SEGIMON CO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ÀRE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M: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</w:t>
                              <w:tab/>
                              <w:tab/>
                              <w:tab/>
                              <w:tab/>
                              <w:t xml:space="preserve">           DATA:                             </w:t>
                              <w:tab/>
                              <w:tab/>
                              <w:tab/>
                              <w:t xml:space="preserve">CODI: T. 5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77.7pt;mso-wrap-distance-left:9.05pt;mso-wrap-distance-right:9.05pt;mso-wrap-distance-top:0pt;mso-wrap-distance-bottom:0pt;margin-top:-28.65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23875" cy="54292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66" r="-6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SCOLA SEGIMON COM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ÀRE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OM: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 </w:t>
                        <w:tab/>
                        <w:tab/>
                        <w:tab/>
                        <w:tab/>
                        <w:t xml:space="preserve">           DATA:                             </w:t>
                        <w:tab/>
                        <w:tab/>
                        <w:tab/>
                        <w:t xml:space="preserve">CODI: T. 5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567"/>
        <w:rPr/>
      </w:pPr>
      <w:r>
        <w:rPr/>
      </w:r>
    </w:p>
    <w:p>
      <w:pPr>
        <w:pStyle w:val="Heading1"/>
        <w:ind w:hanging="567"/>
        <w:rPr/>
      </w:pPr>
      <w:r>
        <w:rPr/>
      </w:r>
    </w:p>
    <w:p>
      <w:pPr>
        <w:pStyle w:val="Heading1"/>
        <w:ind w:hanging="567"/>
        <w:rPr/>
      </w:pPr>
      <w:r>
        <w:rPr/>
      </w:r>
    </w:p>
    <w:p>
      <w:pPr>
        <w:pStyle w:val="Heading1"/>
        <w:ind w:hanging="567"/>
        <w:rPr/>
      </w:pPr>
      <w:r>
        <w:rPr/>
      </w:r>
    </w:p>
    <w:p>
      <w:pPr>
        <w:pStyle w:val="Heading2"/>
        <w:ind w:hanging="567"/>
        <w:rPr>
          <w:sz w:val="32"/>
        </w:rPr>
      </w:pPr>
      <w:r>
        <w:rPr>
          <w:sz w:val="32"/>
        </w:rPr>
        <w:t xml:space="preserve">UNITAT 2                                                                </w:t>
        <w:tab/>
        <w:t xml:space="preserve">        6è   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205"/>
        <w:gridCol w:w="1134"/>
        <w:gridCol w:w="2268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UACIÓ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LLIBRE</w:t>
            </w:r>
          </w:p>
        </w:tc>
      </w:tr>
      <w:tr>
        <w:trPr>
          <w:trHeight w:val="22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</w:rPr>
              <w:t>Pàg. 56 (ex.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g. 57 (ex. 3 - a, b, c, d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g. 57 (ex. 4 - a, b, c, d, e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g. 58 (ex. 1) i completa el gràfic de l'exercici 2. NO cal que copiïs la taula al full de treball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g. 59 (ex. 5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ex. 6 - a, b, c, d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ex. 7 - a, b, c, d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g. 61 (ex. 1 - a, b, c, d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. 2 (a, b, c, d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. 3 (a, b, c, d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BLEM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g. 63 (2, 3, 4, 5, 6, )</w:t>
            </w:r>
          </w:p>
        </w:tc>
      </w:tr>
      <w:tr>
        <w:trPr>
          <w:trHeight w:val="558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REÇA DE TREBALL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</w:rPr>
                <w:t>http://www.genmagic.net/mates4/ser7.swf</w:t>
              </w:r>
            </w:hyperlink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sz w:val="24"/>
              </w:rPr>
              <w:t xml:space="preserve">Practica i fes, com a mínim 10 exercicis dels que et proposen. </w:t>
            </w:r>
            <w:r>
              <w:rPr>
                <w:rFonts w:cs="Arial" w:ascii="Arial" w:hAnsi="Arial"/>
                <w:b/>
                <w:sz w:val="24"/>
              </w:rPr>
              <w:t>Copia 5</w:t>
            </w:r>
            <w:r>
              <w:rPr>
                <w:rFonts w:cs="Arial" w:ascii="Arial" w:hAnsi="Arial"/>
                <w:sz w:val="24"/>
              </w:rPr>
              <w:t xml:space="preserve"> al full de treball i calcula’n el resultat.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</w:rPr>
                <w:t>http://agrega.educa.madrid.org/visualizar/es/es_2009063012_7230144/false</w:t>
              </w:r>
            </w:hyperlink>
          </w:p>
          <w:p>
            <w:pPr>
              <w:pStyle w:val="Normal"/>
              <w:ind w:left="14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aquesta adreça els exercicis están repartits en quatre apartats. Segueix les indicacions per a cada apartat.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: Escriu en el full de treball els quadrats des de l’11 fins al 25.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: Quin és el nom i el descobriment més conegut d’aquest personatge? En quin segle va viure?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: Escriu un parell de potències de les que et surten a comparar, calcula el resultat i digues quina és la més gran.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: Escriu dos dels exemples que surten en aquest exercici.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entari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418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eastAsia="Calibri" w:cs="TTE1955260t00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Calibri" w:cs="TTE1955260t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a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enmagic.net/mates4/ser7.swf" TargetMode="External"/><Relationship Id="rId5" Type="http://schemas.openxmlformats.org/officeDocument/2006/relationships/hyperlink" Target="http://agrega.educa.madrid.org/visualizar/es/es_2009063012_7230144/fals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9:40:00Z</dcterms:created>
  <dc:creator>mariona</dc:creator>
  <dc:description/>
  <cp:keywords/>
  <dc:language>en-US</dc:language>
  <cp:lastModifiedBy>Pilar Salamanca</cp:lastModifiedBy>
  <cp:lastPrinted>2012-10-14T20:38:00Z</cp:lastPrinted>
  <dcterms:modified xsi:type="dcterms:W3CDTF">2013-11-16T22:30:00Z</dcterms:modified>
  <cp:revision>7</cp:revision>
  <dc:subject/>
  <dc:title>CEIP SEGIMON COMAS</dc:title>
</cp:coreProperties>
</file>