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/>
        <w:tc>
          <w:tcPr>
            <w:tcW w:w="7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PREMATRÍCULA DE LES PAU. CURS 2008-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Entreu a la web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accesnet.gencat.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leccioneu l’opció</w:t>
      </w:r>
      <w:r>
        <w:rPr>
          <w:rFonts w:cs="Arial" w:ascii="Arial" w:hAnsi="Arial"/>
          <w:b/>
          <w:sz w:val="22"/>
          <w:szCs w:val="22"/>
        </w:rPr>
        <w:t xml:space="preserve"> “Proves d’accés a la universitat (PAU)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rieu l’opció </w:t>
      </w:r>
      <w:r>
        <w:rPr>
          <w:rFonts w:cs="Arial" w:ascii="Arial" w:hAnsi="Arial"/>
          <w:b/>
          <w:sz w:val="22"/>
          <w:szCs w:val="22"/>
        </w:rPr>
        <w:t>“2. Prematrícula de l’alumnat que l’any 2009 fan el 2n de batxillerat a Cataluny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 primera vegada que accediu a aquest portal heu d’introduir a la pantal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Usuari (DNI, passaport,.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Identificar el tipus de document introduï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cs="Arial" w:ascii="Arial" w:hAnsi="Arial"/>
          <w:b/>
          <w:sz w:val="22"/>
          <w:szCs w:val="22"/>
        </w:rPr>
        <w:t xml:space="preserve"> Deixar en blanc el camp “codi accesnet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Accept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En cas que el NIF, NIE o passaport introduït ja existeixi a la base de dades</w:t>
      </w:r>
      <w:r>
        <w:rPr>
          <w:rFonts w:cs="Arial" w:ascii="Arial" w:hAnsi="Arial"/>
          <w:sz w:val="22"/>
          <w:szCs w:val="22"/>
        </w:rPr>
        <w:t>, us demanarà introduir també     el segon cognom i la data de naixeme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en el moment d’introduir el vostre DNI, NIF o passaport no accediu a la següent pantalla, ho heu de notificar al cap d’estudis (Paco) i en cap cas donar-vos d’alta al port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n cop identificat correctament, heu de triar a la pantalla segü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 vostre codi accesnet per l’any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Una pregunta d’una llista i donar-li una resposta per tal de poder recuperar el codi accesnet en                  cas d’oblidar-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Accept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 d’aquest moment, sempre que vulgueu entrar al portal per realitzar qualsevol tràmit o consulta, el sistema us demanarà el codi personalitzat que heu defini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 la següent pantalla heu d’omplir i/o confirmar les dades de la vostra prematrícu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7.1. Dades personals: nom, DNI/NIE/passaport, adreça i telèf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7.2. Dades acadèmiques: centre on curseu el 2n de batxillerat, diürn o nocturn i la modalitat de                                                          batxillerat que f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3. Dades per a les PA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cs="Arial" w:ascii="Arial" w:hAnsi="Arial"/>
          <w:sz w:val="22"/>
          <w:szCs w:val="22"/>
        </w:rPr>
        <w:t xml:space="preserve"> Via d’examen de les PAU (pàgina 3 del llibr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*Si opteu per una de les 5 vies </w:t>
      </w:r>
      <w:r>
        <w:rPr>
          <w:rFonts w:cs="Arial" w:ascii="Arial" w:hAnsi="Arial"/>
          <w:sz w:val="22"/>
          <w:szCs w:val="22"/>
        </w:rPr>
        <w:t xml:space="preserve">us examinareu de les dues matèries                                      obligatòries corresponents i de </w:t>
      </w:r>
      <w:r>
        <w:rPr>
          <w:rFonts w:cs="Arial" w:ascii="Arial" w:hAnsi="Arial"/>
          <w:sz w:val="22"/>
          <w:szCs w:val="22"/>
          <w:u w:val="single"/>
        </w:rPr>
        <w:t>només una de les altres</w:t>
      </w:r>
      <w:r>
        <w:rPr>
          <w:rFonts w:cs="Arial" w:ascii="Arial" w:hAnsi="Arial"/>
          <w:sz w:val="22"/>
          <w:szCs w:val="22"/>
        </w:rPr>
        <w:t>, la qual haureu                                      d’indicar a la prematrícul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0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és podeu examinar-vos de matèries cursades al 2n de batxiller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*Si opteu per la doble via (vies 1-2 o vies 3-4) </w:t>
      </w:r>
      <w:r>
        <w:rPr>
          <w:rFonts w:cs="Arial" w:ascii="Arial" w:hAnsi="Arial"/>
          <w:sz w:val="22"/>
          <w:szCs w:val="22"/>
        </w:rPr>
        <w:t>us examinareu de les quatre                                      matèries obligatòries corresponents a les dues vies triad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0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bareu la relació entre les vies d’examen i els diferents estudis universitaris de la pàgina 10 a la 15 del llibr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èria comuna: història o filosofia</w:t>
      </w:r>
    </w:p>
    <w:p>
      <w:pPr>
        <w:pStyle w:val="Normal"/>
        <w:ind w:left="708" w:firstLine="708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ioma (llengua estrangera): anglès</w:t>
      </w:r>
    </w:p>
    <w:p>
      <w:pPr>
        <w:pStyle w:val="Normal"/>
        <w:ind w:left="708" w:firstLine="708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r si esteu en possessió del carnet de família nombrosa.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0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aquest cas heu de lliurar també una copia d’aquest carnet.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r si esteu exempts de la matèria Llengua catalana.</w:t>
      </w:r>
    </w:p>
    <w:p>
      <w:pPr>
        <w:pStyle w:val="Normal"/>
        <w:ind w:left="708" w:firstLine="708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r si esteu exempts de la matèria Llengua estrangera.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nt el termini de prematrícula (del 25 de febrer al 5 de març) podreu accedir-hi quan vulgueu i modificar les dades introduïdes, menys el DNI, nom i cognom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n cop emplenat el document, heu d’imprimir-lo dues vegades i </w:t>
      </w:r>
      <w:r>
        <w:rPr>
          <w:rFonts w:cs="Arial" w:ascii="Arial" w:hAnsi="Arial"/>
          <w:b/>
          <w:sz w:val="22"/>
          <w:szCs w:val="22"/>
        </w:rPr>
        <w:t>lliurar una de les còpies al cap d’estudis     (Paco) fins al 3 de març</w:t>
      </w:r>
      <w:r>
        <w:rPr>
          <w:rFonts w:cs="Arial" w:ascii="Arial" w:hAnsi="Arial"/>
          <w:sz w:val="22"/>
          <w:szCs w:val="22"/>
        </w:rPr>
        <w:t>, per tal de poder repassar totes les sol·licituds abans d’exhaurir el temps de     prematrícula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Quan al mes de maig es donen les qualificacions finals de batxillerat, rebreu la informació per tal de formalitzar     definitivament la matrícula de les PAU i realitzar la preinscripció universitària.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oordinació de batxillerat i Cap d’estudis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esnet.genca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3:00Z</dcterms:created>
  <dc:creator>IES Baix Penedès</dc:creator>
  <dc:description/>
  <cp:keywords/>
  <dc:language>en-US</dc:language>
  <cp:lastModifiedBy>.</cp:lastModifiedBy>
  <cp:lastPrinted>2009-02-18T10:10:00Z</cp:lastPrinted>
  <dcterms:modified xsi:type="dcterms:W3CDTF">2009-02-19T15:03:00Z</dcterms:modified>
  <cp:revision>2</cp:revision>
  <dc:subject/>
  <dc:title>PREMATRÍCULA DE LES PAU</dc:title>
</cp:coreProperties>
</file>