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  <w:t>Sisè curs- Joan Guillame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eip Mestre andreu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ant Joan de les Abadess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Treball referent als minuts Lumière.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 partir de la proposta de la segona sessió del SAV, vam creure interessant treballar aspectes referents als origens del cinema amb l´alumnat de sisè , tenint en compte que actualment el cinema és l´art que ha arribat a tota mena de gent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ls objectius que ens proposàvem amb el treball que volíem realitzar eren els següents: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- Observar i saber com es va començar a fer el cinem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- Saber observar i analitzar els minuts Lumière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- Conèixer aspectes de la vida i l´obra dels autors que el van inventar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 Saber aplicar el que s´ha observat en noves situacions de la nostra vid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 Conèixer i saber aplicar els elements necessaris per a la creació d´un pl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 Realitzar un minut lumière semblant a l´original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 Analitzar el nostre minut Lumière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Vam dedicar unes 3 hores a la realització de les activita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A la primera sessió </w:t>
      </w:r>
      <w:r>
        <w:rPr>
          <w:sz w:val="28"/>
          <w:szCs w:val="28"/>
          <w:lang w:val="ca-ES"/>
        </w:rPr>
        <w:t>vam visionar i observar el minut que feia referència a la sortida de la fàbrica</w:t>
      </w:r>
      <w:r>
        <w:rPr>
          <w:b/>
          <w:sz w:val="28"/>
          <w:szCs w:val="28"/>
          <w:u w:val="single"/>
          <w:lang w:val="ca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Es va remarcar la curiositat que els germans Lumière  disposaven de 17 metres de pel.lícula, i que per filmar feien anar la manivel.la fins que s´acabava la cinta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l indicar que cada visionat durava entre 38 i 44 segons, per tant sempre era molt menys que un minut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ambé es recordava que la càmara era fixa i que només es podia fer una única presa d´imatge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Després, oralment es van analitzar i comparar les tres versions de la sortida de la fàbrica, buscant especialment les diferències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a-ES"/>
        </w:rPr>
        <w:t>En la segona sessió</w:t>
      </w:r>
      <w:r>
        <w:rPr>
          <w:sz w:val="28"/>
          <w:szCs w:val="28"/>
          <w:lang w:val="ca-ES"/>
        </w:rPr>
        <w:t xml:space="preserve"> vam visionar i observar altres minuts que havien realitzat els germans Lumière i també els que havien realitzat algunes escoles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´hi van fer alguns comentaris a cadascun dels minuts observa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Va ser especialment interessant el que es veia com es filmava el pla  de la coronació del Zar?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t seguit es va buscar informació per Internet per tal de conèixer millor els autors d´aquest gran descobriment: ELS GERMANS  LUMIÈRE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Per acabar es van escriure idees per fer el nostre minut Lumière 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I van sortir les següents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Una plaga d´ocells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 incendi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a sortida o l´acabament d´una curs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´entrada o la sortida de l´escol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´entrada o la sortida d´un hospital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 xml:space="preserve">Vistes les poques possibilitats de realitzar algunes de les propostes, es va triar la més factible i en certa manera una mica semblant a la sortida de la fàbrica: </w:t>
      </w:r>
      <w:r>
        <w:rPr>
          <w:sz w:val="28"/>
          <w:szCs w:val="28"/>
          <w:u w:val="single"/>
          <w:lang w:val="ca-ES"/>
        </w:rPr>
        <w:t xml:space="preserve">L´entrada de l´alumnat de primària a l´escola. </w:t>
      </w:r>
    </w:p>
    <w:p>
      <w:pPr>
        <w:pStyle w:val="Normal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Es va acordar que cada dia uns 2-3 alumnes participarien en la filmació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al remarcar que en aquest curs només hi ha 9 alumnes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Enregistrament de les imatg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 van enregistrar les imatges  de l´entrada de l´alumnat de primària  a l´escola  durant 3 dies segui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Es va remarcar que era molt important fer un bon enquadrament, perquè la càmara havia d´estar fixa;  i que la distància  i el moment de començar a filmar eren molt importan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També va semblar convenient fer preses de 45 minuts, que era el temps semblant a la sortida de la fàbrica dels Lumière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L´enregistrament es va fer en sèpia en lloc de color per tenir més semblances als minuts Lumière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En la tercera sessió</w:t>
      </w:r>
      <w:r>
        <w:rPr>
          <w:sz w:val="28"/>
          <w:szCs w:val="28"/>
          <w:lang w:val="ca-ES"/>
        </w:rPr>
        <w:t xml:space="preserve"> va arribar el moment d´observar i analitzar el nostre minut lumière i alhora posar-li nom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Vam visionar-lo   diverses vegades , mentre que els alumnes havien d´anar contestant per escrit les següents preguntes:</w:t>
      </w:r>
    </w:p>
    <w:p>
      <w:pPr>
        <w:pStyle w:val="Normal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 quina hora,  dia i època  de l´any passen els fets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ines diferències hi ha enl´aspecte del clima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ines diferències hi ha en l´obertura de la porta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ines diferències hi ha  en la manera d´entrar dels primers nens? Per què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è passa amb l´autocar del transport? Per què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è passa cada dia al cap de 30 segons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è passa cada dia al final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ines altres diferències observes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n eres tu en el moment que s´estava filmant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in és el dia que obren més tard la porta? Raona el per què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esprés es van comentar les respostes escrites; i en general eren força encertades pel que feia als fets, però tenien dificultats a raonar el per què?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per acabar es va proposar que s´escollís algun títol per al nostre minut Lumière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Alguns dels títols proposats han estat els següents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-Entrem a l´escola amb alegri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Obrim la porta de l´alegri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L´entrada boja a l´escola Mestre Andreu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Els alumnes impacien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Rebaixes al Mestre Andreu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Falta acordar quin és el títol definitiu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Valoració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Tot i que no s´ha valorat de manera específica aquesta activitat, creiem que ha esta positiu realitzar-la, ja que l´alumnat ha treballat  força engrescat i s´han complert bona part dels objectiu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reiem però que, si es treballa en el proper curs, caldria millorar en alguns aspectes, especialment  en la preparació de més activitats i en el fet que l´alumnat hi participi una mica mé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6:00Z</dcterms:created>
  <dc:creator>PIE</dc:creator>
  <dc:description/>
  <cp:keywords/>
  <dc:language>en-US</dc:language>
  <cp:lastModifiedBy>argo</cp:lastModifiedBy>
  <cp:lastPrinted>2005-09-29T09:52:00Z</cp:lastPrinted>
  <dcterms:modified xsi:type="dcterms:W3CDTF">2008-05-21T07:26:00Z</dcterms:modified>
  <cp:revision>2</cp:revision>
  <dc:subject/>
  <dc:title>Benvolguts:</dc:title>
</cp:coreProperties>
</file>