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  <w:t>SOM PART DE LA HISTÒ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treball d’hemeroteca i el treball amb fons documentals són una de les tasques bàsiques de </w:t>
      </w:r>
      <w:r>
        <w:rPr>
          <w:b/>
          <w:sz w:val="24"/>
          <w:szCs w:val="24"/>
        </w:rPr>
        <w:t>tot bon historiador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ui farem la seva feina tot descobrint què </w:t>
      </w:r>
      <w:r>
        <w:rPr>
          <w:b/>
          <w:sz w:val="24"/>
          <w:szCs w:val="24"/>
        </w:rPr>
        <w:t>va passar el dia que vàrem néixe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 és una tasca fàcil</w:t>
      </w:r>
      <w:r>
        <w:rPr>
          <w:sz w:val="24"/>
          <w:szCs w:val="24"/>
        </w:rPr>
        <w:t xml:space="preserve"> però estic segur que sabràs fer-la molt bé, intentant recollir el </w:t>
      </w:r>
      <w:r>
        <w:rPr>
          <w:b/>
          <w:sz w:val="24"/>
          <w:szCs w:val="24"/>
        </w:rPr>
        <w:t>màxim d’informació possibl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sprés de fer la cerca del diari del </w:t>
      </w:r>
      <w:r>
        <w:rPr>
          <w:b/>
          <w:sz w:val="24"/>
          <w:szCs w:val="24"/>
        </w:rPr>
        <w:t>dia després del teu naixement a l´hemeroteca de La Vanguàrdia, completa aquest aquest guió de treball, tot intentant evitar les faltes d’ortograf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s utilitzar l´escrit i guardar-lo a la teva carpeta del llapis de memòria. No cal imprimir res ja que en farem la presentació a l’au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rda que has de guardar un mínim de cinc pàgin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</w:t>
        <w:tab/>
        <w:t>Quines van ser les notícies més importants de la jornad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scriu els tres titulars de la portada </w:t>
        <w:tab/>
      </w:r>
    </w:p>
    <w:p>
      <w:pPr>
        <w:pStyle w:val="Prrafodelista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-</w:t>
        <w:tab/>
        <w:t>Quin dia de la setmana vas néixer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-</w:t>
        <w:tab/>
        <w:t>Assenyala tres titulars de notícies esportives.</w:t>
      </w:r>
    </w:p>
    <w:p>
      <w:pPr>
        <w:pStyle w:val="Prrafodelista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-</w:t>
        <w:tab/>
        <w:t>Quins cotxes estaven de moda i quin preu tenien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-</w:t>
        <w:tab/>
        <w:t>Quines pel.lícules de cinema es presentaven a les pantalles?</w:t>
      </w:r>
    </w:p>
    <w:p>
      <w:pPr>
        <w:pStyle w:val="Prrafodelista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-</w:t>
        <w:tab/>
        <w:t>Escriu el nom de cinc productes anunciat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-</w:t>
        <w:tab/>
        <w:t>Quina música “sonava” en aquell moment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usca-la a internet, escolta-la i pren nota de l’enllaç per a poder-la escoltar a </w:t>
        <w:tab/>
        <w:t>clas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-</w:t>
        <w:tab/>
        <w:t>Busca el preu d’un pis de lloguer i d’un de comp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-</w:t>
        <w:tab/>
        <w:t>Hi ha algun acudit?  Copia’l per a explicar-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- </w:t>
        <w:tab/>
        <w:t>Busca l´EDITORIAL del diari. De què ens parl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-</w:t>
        <w:tab/>
        <w:t>Busca una notícia de successos (coses que han passa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-</w:t>
        <w:tab/>
        <w:t>Fes la cerca d’una notícia que parli de Catalunya. Copia-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-</w:t>
        <w:tab/>
        <w:t>Descobreix una notícia internacion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-</w:t>
        <w:tab/>
        <w:t>Quines obres de teatre es representave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-</w:t>
        <w:tab/>
        <w:t>Intenta trobar l’apartat de CARTES AL DIRECTOR i transcriu-ne una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0:00Z</dcterms:created>
  <dc:creator>CEIP SANT PAU DIR</dc:creator>
  <dc:description/>
  <dc:language>en-US</dc:language>
  <cp:lastModifiedBy>CEIP SANT PAU DIR</cp:lastModifiedBy>
  <dcterms:modified xsi:type="dcterms:W3CDTF">2012-12-06T08:20:00Z</dcterms:modified>
  <cp:revision>2</cp:revision>
  <dc:subject/>
  <dc:title/>
</cp:coreProperties>
</file>