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655"/>
        <w:gridCol w:w="1630"/>
        <w:gridCol w:w="1359"/>
        <w:gridCol w:w="1489"/>
        <w:gridCol w:w="3021"/>
        <w:gridCol w:w="2282"/>
        <w:gridCol w:w="840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M DE L’ALUMNE/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OMPETÈNCIA DISCURSIVA (3 punts)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RECCIÓ LINGÜÍSTIC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(6punts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PECTES FORMAL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(1 pun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ÍTOL DE LA REDACCI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herènc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é sentit, segueix estructura proposada, ,..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hesi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encadenament frases, ús connectors,..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èxic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arietat, precisió, riquesa de mots, sinònims,..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tograf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aplica ortografia treballa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str.morfosintàctique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ordre de la frase, concordanca S+P, concordança temps verbals, no interferències amb castellà,...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esentació i graf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escrit net, amb marges, lletra clara,..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-720" w:firstLine="7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RRECCIÓ DE L’EXPRESSIÓ ESCRIT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HERÈNCIA. S’avalua si el text manté un sentit global, si segueix l’estructura proposada i si manté un equilibri entre les parts en què està divid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HESIÓ. S’avalua si l’encadenament de les frases i l’ús dels connectors són correct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LÈXIC. S’avalua el domini del vocabulari (ús adequat amb varietat i precisió dels mots, ús de sinònims,...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ORTOGRAFIA.  S’avaluen l’ortografia natural i l’ortografia arbitrària (caldrà definir-ho prèviament). S’avalua la puntuació treballada fins el moment. Les errades repetides es compten només una vegad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TRUCTURES MORFOSINTÀCTIQUES. S’avalue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rdre de la fras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resència dels elements de la frase necessaris per comprendre-l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ncordança dels temps verbals, del verb amb el subjecte i del subjecte amb els seus determinants i complement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bsència d’interferències d’altres sistemes lingüístics (tenir que, hi ha que, es va caure, a la meva casa, ..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ASPECTES FORMALS. S’avalua si l’escrit és net, deixa marges, la lletra és llegible, proporcionada i amb bona direccionalitat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03:00Z</dcterms:created>
  <dc:creator>wxp</dc:creator>
  <dc:description/>
  <cp:keywords/>
  <dc:language>en-US</dc:language>
  <cp:lastModifiedBy>Carme i Javier</cp:lastModifiedBy>
  <cp:lastPrinted>2013-01-23T16:01:00Z</cp:lastPrinted>
  <dcterms:modified xsi:type="dcterms:W3CDTF">2015-09-20T14:18:00Z</dcterms:modified>
  <cp:revision>9</cp:revision>
  <dc:subject/>
  <dc:title>NOM DE L’ALUMNE/A</dc:title>
</cp:coreProperties>
</file>