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ITXA D’EXPOSICIÓ DEL LLIBRE LLEGIT</w:t>
      </w:r>
    </w:p>
    <w:p>
      <w:pPr>
        <w:pStyle w:val="Normal"/>
        <w:ind w:right="44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ítol: 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r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àgines: ___     Editorial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Gènere (aventures, conte, novel·la, faula, còmic,...)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libre de (BA: Biblioteca d'aula, B: biblioteca municipal, C: Casa)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um del llibre (sense explicar el fin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inió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9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: _____________________________________    Data: _____________________________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9:00Z</dcterms:created>
  <dc:creator>C i J</dc:creator>
  <dc:description/>
  <dc:language>en-US</dc:language>
  <cp:lastModifiedBy>Francisco Javier Madrid</cp:lastModifiedBy>
  <dcterms:modified xsi:type="dcterms:W3CDTF">2013-11-21T18:14:00Z</dcterms:modified>
  <cp:revision>3</cp:revision>
  <dc:subject/>
  <dc:title>FITXA D’EXPOSICIÓ DEL LLIBRE LLEGIT</dc:title>
</cp:coreProperties>
</file>