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:________________________________________________________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635</wp:posOffset>
            </wp:positionH>
            <wp:positionV relativeFrom="paragraph">
              <wp:posOffset>1062990</wp:posOffset>
            </wp:positionV>
            <wp:extent cx="7620000" cy="7181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332.95pt;height:74.95pt;mso-wrap-style:none;v-text-anchor:middle;mso-position-vertical:top" type="_x0000_t136">
            <v:path textpathok="t"/>
            <v:textpath on="t" fitshape="t" string="Deures de Pasqua" style="font-family:&quot;MeMim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Ressegueix  les següents frases: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ns anem d’excursió a Salou tot el cap de setman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.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El gos borda al matí i el gat miola a la nit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Hem d’estudiar molt per aprovar el curs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</w:rPr>
      </w:pPr>
      <w:r>
        <w:rPr>
          <w:rFonts w:cs="Mestra2(Memima Puntejada)" w:ascii="Mestra2(Memima Puntejada)" w:hAnsi="Mestra2(Memima Puntejada)"/>
          <w:b/>
          <w:sz w:val="56"/>
        </w:rPr>
        <w:t>L'esquimal esquia tots el dissabtes pel matí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Còpia  les següents frases: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cs="Mestra2(Memima Puntejada)" w:ascii="Mestra2(Memima Puntejada)" w:hAnsi="Mestra2(Memima Puntejada)"/>
          <w:b/>
          <w:sz w:val="56"/>
          <w:szCs w:val="56"/>
        </w:rPr>
        <w:t>El Marc treballa molt a la fàbrica de Reus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cs="Mestra2(Memima Puntejada)" w:ascii="Mestra2(Memima Puntejada)" w:hAnsi="Mestra2(Memima Puntejada)"/>
          <w:b/>
          <w:sz w:val="56"/>
          <w:szCs w:val="56"/>
        </w:rPr>
        <w:t>Els deures són per a millorar el nostre rendiment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cs="Mestra2(Memima Puntejada)" w:ascii="Mestra2(Memima Puntejada)" w:hAnsi="Mestra2(Memima Puntejada)"/>
          <w:b/>
          <w:sz w:val="56"/>
          <w:szCs w:val="56"/>
        </w:rPr>
        <w:t>M’he comprat una moto vermella de carretera.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cs="Mestra2(Memima Puntejada)" w:ascii="Mestra2(Memima Puntejada)" w:hAnsi="Mestra2(Memima Puntejada)"/>
          <w:b/>
          <w:sz w:val="56"/>
          <w:szCs w:val="56"/>
        </w:rPr>
        <w:t>El títol sempre es fa amb el llapis. Mai amb bolígraf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cs="Mestra2(Memima Puntejada)"/>
          <w:b/>
          <w:b/>
          <w:sz w:val="56"/>
          <w:szCs w:val="56"/>
        </w:rPr>
      </w:pPr>
      <w:r>
        <w:rPr>
          <w:rFonts w:cs="Mestra2(Memima Puntejada)" w:ascii="Mestra2(Memima Puntejada)" w:hAnsi="Mestra2(Memima Puntejada)"/>
          <w:b/>
          <w:sz w:val="56"/>
          <w:szCs w:val="56"/>
        </w:rPr>
        <w:t>Hem de revisar els exercicis les vegades que calga.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lineRule="auto" w:line="360" w:before="0" w:after="200"/>
        <w:ind w:left="-426" w:hanging="0"/>
        <w:rPr>
          <w:rFonts w:ascii="Mestra2(Memima Puntejada)" w:hAnsi="Mestra2(Memima Puntejada)" w:eastAsia="Mestra2(Memima Puntejada)" w:cs="Mestra2(Memima Puntejada)"/>
          <w:b/>
          <w:b/>
          <w:sz w:val="56"/>
          <w:szCs w:val="56"/>
        </w:rPr>
      </w:pPr>
      <w:r>
        <w:rPr>
          <w:rFonts w:eastAsia="Mestra2(Memima Puntejada)" w:cs="Mestra2(Memima Puntejada)" w:ascii="Mestra2(Memima Puntejada)" w:hAnsi="Mestra2(Memima Puntejada)"/>
          <w:b/>
          <w:sz w:val="56"/>
          <w:szCs w:val="56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709" w:right="28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tra2(Memima Puntejada)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21640</wp:posOffset>
          </wp:positionH>
          <wp:positionV relativeFrom="paragraph">
            <wp:posOffset>-309880</wp:posOffset>
          </wp:positionV>
          <wp:extent cx="696595" cy="723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</w:t>
    </w:r>
    <w:r>
      <w:rPr>
        <w:b/>
      </w:rPr>
      <w:t>Curs 2009-2010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ab/>
      <w:tab/>
      <w:t xml:space="preserve">                       Deures de Pasqu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5:00Z</dcterms:created>
  <dc:creator>Miquel</dc:creator>
  <dc:description/>
  <dc:language>en-US</dc:language>
  <cp:lastModifiedBy>Miquel</cp:lastModifiedBy>
  <cp:lastPrinted>2010-03-21T13:12:00Z</cp:lastPrinted>
  <dcterms:modified xsi:type="dcterms:W3CDTF">2010-03-21T12:25:00Z</dcterms:modified>
  <cp:revision>2</cp:revision>
  <dc:subject/>
  <dc:title/>
</cp:coreProperties>
</file>