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mar tes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er Tes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Als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sela Argelag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it Bare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a Belle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da Canter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írian Care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a Car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Casaram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Castil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nau Corm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ralt Fuent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Gràc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a Gran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gènia Hinojos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it Indalec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anna Jiméne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da Mejí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ia Meri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 Mont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i Pedragos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ol Pedragos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Pére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gi Pos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ea Re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bert Roque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à Sa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a Sánche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llem Soldevi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ix Tor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à Tor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na Ser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NGLISH TESTS MARKS FOR 3RD TERM 2ND BATXILLER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25:00Z</dcterms:created>
  <dc:creator>**</dc:creator>
  <dc:description/>
  <cp:keywords/>
  <dc:language>en-US</dc:language>
  <cp:lastModifiedBy>**</cp:lastModifiedBy>
  <dcterms:modified xsi:type="dcterms:W3CDTF">2009-05-08T05:59:00Z</dcterms:modified>
  <cp:revision>5</cp:revision>
  <dc:subject/>
  <dc:title>Student’s name</dc:title>
</cp:coreProperties>
</file>