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015"/>
        <w:gridCol w:w="4680"/>
        <w:gridCol w:w="674"/>
        <w:gridCol w:w="2400"/>
        <w:gridCol w:w="3766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BS MODALS D'OBLIGACIÓ, PROHIBICIÓ I CONSEL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RESENT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AS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HIBITION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N'T+INF/MUST NOT+INF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SN'T/WEREN'T ALLOWED TO+ INF </w:t>
            </w:r>
          </w:p>
        </w:tc>
      </w:tr>
      <w:tr>
        <w:trPr>
          <w:trHeight w:val="10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OBLIGATION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VE TO+INF…,                           NEED TO+INF…,            MUST+INF...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D TO + INF …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BSENCE OF OBLIGATION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'T HAVE TO+INF.../DOESN'T HAVE TO+INF...,                                                               NEEDN'T/NEED NOT+INF…,                            DON'T NEED TO/DOESN'T NEED TO+INF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DN'T HAVE TO+INF…,                                DIDN'T NEED TO+INF...,           NEEDN'T HAVE+PPLE…</w:t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VIC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D BETTER+INF.,     SHOULD+INF…,                  OUGHT TO+INF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'D BETTER NOT+INF…,   SHOULDN'T/SHOULD NOT+INF…,              OUGHT NOT TO/OUGHTN'T TO+INF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ULD HAVE +PPLE.,                OUGHT TO HAVE+PPLE.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ULDN'T HAVE +PPLE..., OUGHTN'T TO HAVE+PPLE...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BS MODALS D'ESPECULACIÓ I DEDUCCIÓ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AST </w:t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RESENT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ABILITAT/POSSI-BILITAT 90%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NOT /CAN'T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SPEC./DED.90%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ST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'T*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+HAVE+PPL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'T/CANNOT HAVE+PPL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ESPEC./DED.50%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Y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Y NOT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+HAVE+PPL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 NOT HAVE+PPL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ESPEC./DED.50%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GHT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GHT NOT/MIGHTN'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GHT+HAVE+PPLE 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GHT NOT/MIGHTN'T HAVE+PPL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ESPEC./DED.50%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LD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LD+HAVE+PPLE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LDN'T HAVE+PPL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(MUSTN'T expressa només prohibició)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(COULDN'T expressa només absència d'habilitat o possibilitat en el passat)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53:00Z</dcterms:created>
  <dc:creator>nomusuari</dc:creator>
  <dc:description/>
  <cp:keywords/>
  <dc:language>en-US</dc:language>
  <cp:lastModifiedBy>nomusuari</cp:lastModifiedBy>
  <dcterms:modified xsi:type="dcterms:W3CDTF">2008-11-26T04:53:00Z</dcterms:modified>
  <cp:revision>2</cp:revision>
  <dc:subject/>
  <dc:title>VERBS MODALS D'OBLIGACIÓ, PROHIBICIÓ I CONSELL</dc:title>
</cp:coreProperties>
</file>