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  <w:t>INFORME JUDICIAL: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  <w:t>REVISIÓ DEL CAS DE JESÚS DE NATZARET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àrrecs dels que se l’acu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rguments a favor: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rguments en contra: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Veredic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ntènc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Nom:......................................                                                                   Data:...............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7:00Z</dcterms:created>
  <dc:creator>argo</dc:creator>
  <dc:description/>
  <cp:keywords/>
  <dc:language>en-US</dc:language>
  <cp:lastModifiedBy>argo</cp:lastModifiedBy>
  <cp:lastPrinted>2011-05-17T16:29:00Z</cp:lastPrinted>
  <dcterms:modified xsi:type="dcterms:W3CDTF">2011-05-17T14:37:00Z</dcterms:modified>
  <cp:revision>2</cp:revision>
  <dc:subject/>
  <dc:title>INFORME JUDICIAL:</dc:title>
</cp:coreProperties>
</file>