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800000"/>
          <w:sz w:val="19"/>
          <w:szCs w:val="19"/>
        </w:rPr>
      </w:pPr>
      <w:r>
        <w:rPr>
          <w:rFonts w:cs="Verdana" w:ascii="Verdana" w:hAnsi="Verdana"/>
          <w:b/>
          <w:bCs/>
          <w:color w:val="800000"/>
          <w:sz w:val="19"/>
          <w:szCs w:val="19"/>
        </w:rPr>
        <w:t>PRINCIPIS PER A LA INTERVENCIÓ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-GB"/>
        </w:rPr>
        <w:t>Jordi Duch i Amenó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23"/>
          <w:lang w:val="en-GB"/>
        </w:rPr>
      </w:pPr>
      <w:r>
        <w:rPr>
          <w:rFonts w:cs="Verdana" w:ascii="Verdana" w:hAnsi="Verdana"/>
          <w:b/>
          <w:bCs/>
          <w:color w:val="000000"/>
          <w:sz w:val="19"/>
          <w:szCs w:val="23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CLASSIFIACIÓ DE LES PARAULES DEL VOCABULARI BÀSIC INFANTIL EN CÁTALA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Estructures que s’han seguit: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2782570" cy="3195320"/>
            <wp:effectExtent l="0" t="0" r="0" b="0"/>
            <wp:wrapSquare wrapText="bothSides"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2503805" cy="3193415"/>
            <wp:effectExtent l="0" t="0" r="0" b="0"/>
            <wp:docPr id="2" name="Ima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listat de paraules segons les estructures anterior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é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u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u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ó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u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u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u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l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l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l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l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ó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f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m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m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g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u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u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x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ç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m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um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l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u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u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p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r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l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u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b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r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n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u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l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ss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x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i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r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r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g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o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e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m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m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àn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qu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r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rò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t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v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v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equ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èx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ho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oc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ún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ix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ix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dé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uni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o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lle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aï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a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o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ui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b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àgu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gu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qu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ass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l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òli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r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v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ún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ò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r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n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d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àb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uin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l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t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úv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àb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g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àv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ix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ix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u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e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i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i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i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ol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u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ï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do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ny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r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re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t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gu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s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t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t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b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d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di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y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p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àrr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re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r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s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tal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tif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n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l·le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ll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ll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ny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ar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òm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r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m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m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r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g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r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l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ll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l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ny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r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iraf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it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uita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aqu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gu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d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g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vab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m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d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l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àn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àqu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r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ne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r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ull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ú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b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go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v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vel·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úm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g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àg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la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l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ny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ss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t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j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lo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ssa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m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ru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uj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í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j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àp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tol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d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b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g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gu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g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ny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r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òl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qu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it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m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p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vall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g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s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o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in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ique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d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d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ar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e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o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on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uny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b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m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n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pa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p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àrr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s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v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l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n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r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uny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av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èb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es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iss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à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a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av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eli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es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ol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o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e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eno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o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líqu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lla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lleg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àn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a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et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in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ir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o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o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ud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ul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mú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neb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i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m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g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qu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ss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r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s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et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l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ny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i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ru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quím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àp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es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rev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a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al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g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g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ny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òl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oro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gu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ab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er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erre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ún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d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ol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wà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er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in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el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tifa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tigu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fet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is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aba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ret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tò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ma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so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apon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quin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sov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càn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dec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sseg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cess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pall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pe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l·líc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lí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ga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marr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nyor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pa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vall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ne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icot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ocola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utobú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uto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pi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am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rag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tò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igar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lla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fíc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pòs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ne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apon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llorqu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talà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càn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a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sad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i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lít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mà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elè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obo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inó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i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xicote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r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a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ser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ex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o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i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g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p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er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rb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g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po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t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t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m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c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ve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c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c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q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qu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u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uf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últim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c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s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m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ç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t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n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p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b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l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d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tx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l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r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l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t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t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l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t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u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nx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rm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ar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ut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n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r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t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s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t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t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itj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s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er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ing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n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n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d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qu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s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u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un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t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ot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l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i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th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tx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o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ostè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àlb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g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t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ll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c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últi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itll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lç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l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rg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rt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ast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àst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ènt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érv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ist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gn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nf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ns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rd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os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s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c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utb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nd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jor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mp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nç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rt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rc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t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m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n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z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r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s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sp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mp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ècn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im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verme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xampan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lduf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and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nz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mbo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tllof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tx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ld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p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t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t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tell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erv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n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ntu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mp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b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ul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tz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ald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ilfer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m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qu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and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àst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nte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ascul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nt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ng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tx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unta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lm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nt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t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rs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tx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n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st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ólv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rt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as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rd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nz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tm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lt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ubmar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rg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èc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erc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ortu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d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gony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mel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uf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l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putx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s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to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lum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ma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fen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r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ssab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l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d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ra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r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v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ta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len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ro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ax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ur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ale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cord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dvoc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fe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igü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cal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coh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men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um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et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un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t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a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ia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i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mbo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mp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càrr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ci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em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any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at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e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e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o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pu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qui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a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tàt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urop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xa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xcurs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xerc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xèrc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g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je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s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terè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út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tali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f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ller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darr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cope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ivers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agat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bulà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tifi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ven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carrega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carreg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devin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sgarrap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l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l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r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a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r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ra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  <w:lang w:val="en-GB"/>
              </w:rPr>
              <w:t>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ra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br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l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c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r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r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d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f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gr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r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pr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laç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li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o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ig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e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i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a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e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li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dr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tr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ed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g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g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og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ig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l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r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r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a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aç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lu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es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re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b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br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5"/>
                <w:szCs w:val="45"/>
              </w:rPr>
              <w:t>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r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m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n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rd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ng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4:00Z</dcterms:created>
  <dc:creator>Default</dc:creator>
  <dc:description/>
  <dc:language>en-US</dc:language>
  <cp:lastModifiedBy>Default</cp:lastModifiedBy>
  <dcterms:modified xsi:type="dcterms:W3CDTF">2010-02-21T08:58:00Z</dcterms:modified>
  <cp:revision>1</cp:revision>
  <dc:subject/>
  <dc:title>PRINCIPIS PER A LA INTERVENCIÓ</dc:title>
</cp:coreProperties>
</file>