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ca-ES" w:eastAsia="es-ES"/>
              </w:rPr>
              <w:t xml:space="preserve">UF 3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es-ES"/>
              </w:rPr>
              <w:t xml:space="preserve">circuits de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val="ca-ES" w:eastAsia="es-ES"/>
              </w:rPr>
              <w:t>càrreg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es-E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val="ca-ES" w:eastAsia="es-ES"/>
              </w:rPr>
              <w:t xml:space="preserve"> Funcionament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es-ES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val="ca-ES" w:eastAsia="es-ES"/>
              </w:rPr>
              <w:t xml:space="preserve"> verificació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es-ES"/>
              </w:rPr>
              <w:t xml:space="preserve"> i diagnosi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ca-ES" w:eastAsia="es-ES"/>
              </w:rPr>
              <w:t xml:space="preserve"> (33h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Descripció i justificació del projecte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Conèixer, diagnosticar i reparar un circuit de càrrega d’un vehicle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Família Professional: Transport i manteniment de vehicles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Cicle formatiu: Electromecànica de vehicles. Mòdul 5, UF3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Resultats d'aprenentatge i criteris d'avaluació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1. Coneix el funcionament dels sistemes de càrrega i descriu la ubicació i funcionalitat dels elements que els constitueixe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Criteris d’avaluació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1.1 Coneix les característiques i la constitució del circuit de càrreg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1.2 Coneix les característiques dels elements que componen el circuit de càrrega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1.3 Localitza els elements que componen els circuits de càrrega en el vehicl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1.4 Coneix els paràmetres a controlar en els sistemes de càrreg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 Identifica avaries dels circuits de càrrega, relaciona els símptomes i efectes amb les causes que les produeixe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Criteris d’avaluació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1 Interpreta la documentació tècn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2 Identifica els símptomes provocats per l'ava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3 Selecciona els equips i aparells de mesura, i escull el punt de connexió adequa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4 Pren mesures de diferents paràmetres en funció dels símptomes detectat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5 Compara els paràmetres obtinguts en els mesuraments amb què estan especificat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6 Extreu la informació de les unitats de gestió electròn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7 Comprova l'absència de sorolls anòmals, vibracions i lliscam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8 Determina les causes que han provocat l’ava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9 Compleix les normes de prevenció de riscos laborals en el lloc de trebal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10 Utilitza els equips de protecció personal en el treball al taller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11 Aplica les normes de seguretat personals i de protecció ambiental estipulada en les diferents operacions i processo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3. Repara avaries en el sistema de càrrega, interpretant i aplicant procediments establerts segons especificacions tècnique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Criteris d’avaluació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3.1 Interpreta la documentació tècnica, i la relaciona amb el sistema objecte del manteni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3.2 Selecciona els equips i els mitjans necessaris i escull els punts de connexió adequat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3.3 Desmunta/munta, seguint procediments de treball establert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3.4 Comprova l’estat dels elements i determina els que s’han de reparar o substituir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3.5 Repara els elements del sistema quan en sigui factible la reparació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3.6 Munta els elements substituïts i n’ajusta els paràmetres de funciona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3.7 Verifica, després de les operacions realitzades, que es restitueix la funcionalitat requerida pel sistem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3.8 Compleix les normes de prevenció de riscos laborals en el lloc de trebal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3.9 Utilitza els equips de protecció personal en el treball al taller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3.10 Aplica les normes de seguretat personals i de protecció ambiental estipulades en les diferents operacions i processo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Contingut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1. Sistemes de càrreg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1.1 Circuit de càrreg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1.2 Compon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1.3 Constitució i característique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1.4 Paràmetres de funciona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 Avaries dels sistemes de càrreg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1 Documentació tècnica del vehicle i dels equips de mesur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2 Paràmetres de funcionament correcte dels conjunts, dels components i dels elements de cadascun dels sisteme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3 Disfuncions dels sistemes de càrreg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4 Mètodes de diagnòstic en casos de processos guiat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5 Interaccions entre els diferents sisteme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2.6 Normes de seguretat i d'ús que cal tenir en compte en els processo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3. Manteniment dels sistemes de càrreg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3.1 Processos de desmuntatge i muntatge dels sisteme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3.2 Control i ajust dels paràmetres dels sistemes de càrreg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3.3 Processos de manteniment dels components electrònics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val="ca-ES" w:eastAsia="es-ES"/>
        </w:rPr>
        <w:t>3.4 Reparació i ajust dels sistemes de càrrega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0"/>
          <w:lang w:val="ca-ES" w:eastAsia="es-ES"/>
        </w:rPr>
      </w:pPr>
      <w:r>
        <w:rPr>
          <w:rFonts w:eastAsia="Times New Roman" w:cs="Arial" w:ascii="Arial" w:hAnsi="Arial"/>
          <w:sz w:val="24"/>
          <w:szCs w:val="18"/>
          <w:lang w:eastAsia="es-ES"/>
        </w:rPr>
        <w:t>3.5 Normes de seguretat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0"/>
          <w:lang w:val="ca-ES"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0"/>
          <w:lang w:val="ca-ES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0"/>
          <w:lang w:val="ca-ES"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0"/>
          <w:lang w:val="ca-ES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0"/>
          <w:lang w:val="ca-ES"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0"/>
          <w:lang w:val="ca-ES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0"/>
          <w:lang w:val="ca-ES"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0"/>
          <w:lang w:val="ca-ES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val="ca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ca-ES" w:eastAsia="es-ES"/>
        </w:rPr>
        <w:t>c) Activitats d’ensenyament i aprenentatge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val="ca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ca-ES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ca-ES"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ca-ES" w:eastAsia="es-E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893"/>
        <w:gridCol w:w="540"/>
        <w:gridCol w:w="707"/>
        <w:gridCol w:w="1307"/>
        <w:gridCol w:w="1122"/>
        <w:gridCol w:w="8"/>
        <w:gridCol w:w="1998"/>
      </w:tblGrid>
      <w:tr>
        <w:trPr>
          <w:trHeight w:val="936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ca-ES" w:eastAsia="es-ES"/>
              </w:rPr>
              <w:t xml:space="preserve">UF 3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val="fr-FR" w:eastAsia="es-ES"/>
              </w:rPr>
              <w:t xml:space="preserve">circuits de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val="ca-ES" w:eastAsia="es-ES"/>
              </w:rPr>
              <w:t>càrreg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val="fr-FR" w:eastAsia="es-E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val="ca-ES" w:eastAsia="es-ES"/>
              </w:rPr>
              <w:t xml:space="preserve"> Funcionament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es-ES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val="ca-ES" w:eastAsia="es-ES"/>
              </w:rPr>
              <w:t xml:space="preserve"> verificació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es-ES"/>
              </w:rPr>
              <w:t xml:space="preserve"> i diagnosi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ca-ES"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0"/>
                <w:lang w:val="ca-ES" w:eastAsia="es-ES"/>
              </w:rPr>
              <w:t>(33h)</w:t>
            </w:r>
          </w:p>
        </w:tc>
      </w:tr>
      <w:tr>
        <w:trPr>
          <w:trHeight w:val="427" w:hRule="atLeast"/>
          <w:cantSplit w:val="true"/>
        </w:trPr>
        <w:tc>
          <w:tcPr>
            <w:tcW w:w="4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ca-ES" w:eastAsia="ca-ES"/>
              </w:rPr>
              <w:t>Activitats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ca-ES" w:eastAsia="ca-ES"/>
              </w:rPr>
              <w:t>d'Ensenyament i Aprenentatg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ca-ES" w:eastAsia="ca-ES"/>
              </w:rPr>
              <w:t>RA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ca-ES" w:eastAsia="ca-ES"/>
              </w:rPr>
              <w:t>Continguts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ca-ES" w:eastAsia="ca-ES"/>
              </w:rPr>
              <w:t>Avaluació</w:t>
            </w:r>
          </w:p>
        </w:tc>
      </w:tr>
      <w:tr>
        <w:trPr>
          <w:trHeight w:val="487" w:hRule="atLeast"/>
          <w:cantSplit w:val="true"/>
        </w:trPr>
        <w:tc>
          <w:tcPr>
            <w:tcW w:w="4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ca-ES" w:eastAsia="ca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ca-ES" w:eastAsia="ca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ca-ES" w:eastAsia="ca-ES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ca-ES" w:eastAsia="ca-ES"/>
              </w:rPr>
              <w:t>CA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ca-ES" w:eastAsia="ca-ES"/>
              </w:rPr>
              <w:t>Instruments d’Avaluació</w:t>
            </w:r>
          </w:p>
        </w:tc>
      </w:tr>
      <w:tr>
        <w:trPr>
          <w:trHeight w:val="360" w:hRule="atLeast"/>
          <w:cantSplit w:val="true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" w:hanging="0"/>
              <w:rPr>
                <w:rFonts w:ascii="Arial" w:hAnsi="Arial" w:eastAsia="Times New Roman" w:cs="Arial"/>
                <w:bCs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0"/>
                <w:lang w:val="ca-ES" w:eastAsia="ca-ES"/>
              </w:rPr>
              <w:t>A1 Alternad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0"/>
                <w:lang w:val="ca-ES" w:eastAsia="ca-ES"/>
              </w:rPr>
              <w:t>33h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1,2,3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fins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1.4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fins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2.6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fins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3.5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fins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1.4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fins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2.11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fins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3.10</w:t>
            </w:r>
          </w:p>
        </w:tc>
        <w:tc>
          <w:tcPr>
            <w:tcW w:w="2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Pe4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Q:Dossier alumne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  <w:t>G</w:t>
            </w:r>
          </w:p>
        </w:tc>
      </w:tr>
      <w:tr>
        <w:trPr>
          <w:trHeight w:val="175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386" w:right="11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0"/>
                <w:lang w:val="ca-ES" w:eastAsia="ca-ES"/>
              </w:rPr>
              <w:t xml:space="preserve">Descripció 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0"/>
                <w:lang w:val="ca-ES" w:eastAsia="ca-ES"/>
              </w:rPr>
              <w:t>Explicació, muntatge, desmontatge, avaries.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0"/>
                <w:lang w:val="ca-ES" w:eastAsia="ca-ES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ca-ES" w:eastAsia="ca-ES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0"/>
                <w:lang w:val="ca-ES" w:eastAsia="ca-ES"/>
              </w:rPr>
            </w:r>
          </w:p>
        </w:tc>
        <w:tc>
          <w:tcPr>
            <w:tcW w:w="2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0"/>
                <w:lang w:val="ca-ES" w:eastAsia="ca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" w:hanging="0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A1 Alternad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33h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1,2,3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fin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1.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fin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2.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fin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3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fin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1.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fin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2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fins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3.10</w:t>
            </w:r>
          </w:p>
        </w:tc>
        <w:tc>
          <w:tcPr>
            <w:tcW w:w="2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Pe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Q:Dossier alumne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G</w:t>
            </w:r>
          </w:p>
        </w:tc>
      </w:tr>
      <w:tr>
        <w:trPr>
          <w:trHeight w:val="175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60"/>
              <w:ind w:left="386" w:right="113" w:hanging="0"/>
              <w:jc w:val="center"/>
              <w:rPr>
                <w:rFonts w:ascii="Arial" w:hAnsi="Arial" w:cs="Arial"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 xml:space="preserve">Descripció 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  <w:t>Explicació, muntatge, desmontatge, avaries.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lang w:val="ca-ES" w:eastAsia="ca-ES"/>
              </w:rPr>
            </w:pPr>
            <w:r>
              <w:rPr>
                <w:rFonts w:cs="Arial" w:ascii="Arial" w:hAnsi="Arial"/>
                <w:bCs/>
                <w:sz w:val="24"/>
                <w:lang w:val="ca-ES" w:eastAsia="ca-ES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lang w:val="ca-ES" w:eastAsia="ca-ES"/>
              </w:rPr>
            </w:pPr>
            <w:r>
              <w:rPr>
                <w:rFonts w:cs="Arial" w:ascii="Arial" w:hAnsi="Arial"/>
                <w:bCs/>
                <w:sz w:val="24"/>
                <w:lang w:val="ca-ES" w:eastAsia="ca-ES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lang w:val="ca-ES" w:eastAsia="ca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ca-ES" w:eastAsia="ca-ES"/>
              </w:rPr>
            </w:r>
          </w:p>
        </w:tc>
        <w:tc>
          <w:tcPr>
            <w:tcW w:w="2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lang w:val="ca-ES" w:eastAsia="ca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ca-ES" w:eastAsia="ca-E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  <w:sz w:val="20"/>
                <w:lang w:val="ca-ES" w:eastAsia="ca-ES"/>
              </w:rPr>
            </w:pPr>
            <w:r>
              <w:rPr>
                <w:rFonts w:cs="Arial" w:ascii="Arial" w:hAnsi="Arial"/>
                <w:bCs/>
                <w:sz w:val="20"/>
                <w:lang w:val="ca-ES" w:eastAsia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Cs/>
                <w:color w:val="000000"/>
                <w:lang w:eastAsia="ca-ES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Cs/>
                <w:color w:val="000000"/>
                <w:lang w:eastAsia="ca-ES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lang w:eastAsia="ca-ES"/>
              </w:rPr>
            </w:pPr>
            <w:r>
              <w:rPr>
                <w:rFonts w:cs="Arial" w:ascii="Arial" w:hAnsi="Arial"/>
                <w:bCs/>
                <w:sz w:val="20"/>
                <w:lang w:eastAsia="ca-ES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49" w:hanging="0"/>
              <w:rPr>
                <w:rFonts w:ascii="Arial" w:hAnsi="Arial" w:cs="Arial"/>
                <w:bCs/>
                <w:lang w:eastAsia="ca-ES"/>
              </w:rPr>
            </w:pPr>
            <w:r>
              <w:rPr>
                <w:rFonts w:cs="Arial" w:ascii="Arial" w:hAnsi="Arial"/>
                <w:bCs/>
                <w:lang w:eastAsia="ca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lang w:val="ca-ES" w:eastAsia="ca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ca-ES" w:eastAsia="ca-E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lang w:val="ca-ES" w:eastAsia="ca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ca-ES" w:eastAsia="ca-E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lang w:val="ca-ES" w:eastAsia="ca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ca-ES" w:eastAsia="ca-E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lang w:val="ca-ES" w:eastAsia="ca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ca-ES" w:eastAsia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4"/>
          <w:lang w:val="ca-ES" w:eastAsia="es-ES"/>
        </w:rPr>
      </w:pPr>
      <w:r>
        <w:rPr>
          <w:rFonts w:cs="Arial" w:ascii="Arial" w:hAnsi="Arial"/>
          <w:b/>
          <w:color w:val="000000"/>
          <w:szCs w:val="24"/>
          <w:lang w:val="ca-ES" w:eastAsia="es-E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ca-ES" w:eastAsia="es-ES"/>
        </w:rPr>
      </w:pPr>
      <w:r>
        <w:rPr>
          <w:rFonts w:cs="Arial" w:ascii="Arial" w:hAnsi="Arial"/>
          <w:b/>
          <w:color w:val="000000"/>
          <w:szCs w:val="24"/>
          <w:lang w:val="ca-ES" w:eastAsia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) Metodologia de la unitat formativ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highlight w:val="yellow"/>
        </w:rPr>
        <w:t>Com a introducció utilitzaren una fotografía i l’aplicació del mòbil Unire AR per introduir un vídeo del funcionament de l’alternador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 realitzaran les classes magistrals a l’aula establerta amb els mitjans audiovisuals corresponents, sempre que sigui necessari. També es portaran les eines I components  que s’expliquen per tal que l ‘alumnat es familiaritzi amb elles. Els alumnes disposaran  dels estris necessaris per a poder treballar a l’aul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4"/>
        </w:rPr>
        <w:t>Amb tots aquests recursos, els alumnes han d’acabar coneixent els resultats d’aprenentatge.</w:t>
      </w:r>
    </w:p>
    <w:p>
      <w:pPr>
        <w:pStyle w:val="Estndard"/>
        <w:spacing w:lineRule="auto" w:line="360"/>
        <w:jc w:val="both"/>
        <w:rPr>
          <w:rFonts w:ascii="Arial" w:hAnsi="Arial" w:cs="Arial"/>
          <w:b/>
          <w:b/>
          <w:szCs w:val="20"/>
          <w:lang w:val="ca-ES"/>
        </w:rPr>
      </w:pPr>
      <w:r>
        <w:rPr>
          <w:rFonts w:cs="Arial"/>
          <w:b/>
          <w:szCs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e</w:t>
      </w:r>
      <w:r>
        <w:rPr>
          <w:rFonts w:cs="Arial" w:ascii="Arial" w:hAnsi="Arial"/>
          <w:b/>
        </w:rPr>
        <w:t>) Instruments d’avaluació i recuperació de la unitat formativa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s instruments d’avaluació estaran formats per pràctiques, proves escrites i graella d’observacions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highlight w:val="yellow"/>
          <w:lang w:val="ca-ES"/>
        </w:rPr>
        <w:t>Una part de les proves escrites constarà d´un qüestionari sobre el vídeo visualitzat a partir de Unite ar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lang w:val="ca-ES"/>
        </w:rPr>
      </w:pPr>
      <w:r>
        <w:rPr>
          <w:rFonts w:cs="Arial" w:ascii="Arial" w:hAnsi="Arial"/>
          <w:color w:val="000000"/>
          <w:szCs w:val="24"/>
          <w:lang w:val="ca-ES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08"/>
        <w:gridCol w:w="808"/>
        <w:gridCol w:w="808"/>
        <w:gridCol w:w="808"/>
        <w:gridCol w:w="808"/>
        <w:gridCol w:w="1212"/>
      </w:tblGrid>
      <w:tr>
        <w:trPr>
          <w:trHeight w:val="9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Qualificació resultats aprenentatg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</w:t>
            </w:r>
          </w:p>
        </w:tc>
      </w:tr>
      <w:tr>
        <w:trPr>
          <w:trHeight w:val="41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%</w:t>
            </w:r>
          </w:p>
        </w:tc>
      </w:tr>
      <w:tr>
        <w:trPr>
          <w:trHeight w:val="4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  <w:lang w:val="ca-ES"/>
        </w:rPr>
      </w:pPr>
      <w:r>
        <w:rPr>
          <w:rFonts w:cs="Arial" w:ascii="Arial" w:hAnsi="Arial"/>
          <w:szCs w:val="24"/>
        </w:rPr>
        <w:t>La qualificació de la UF3 (</w:t>
      </w:r>
      <w:r>
        <w:rPr>
          <w:rFonts w:cs="Arial" w:ascii="Arial" w:hAnsi="Arial"/>
          <w:i/>
          <w:szCs w:val="24"/>
        </w:rPr>
        <w:t>Q</w:t>
      </w:r>
      <w:r>
        <w:rPr>
          <w:rFonts w:cs="Arial" w:ascii="Arial" w:hAnsi="Arial"/>
          <w:i/>
          <w:szCs w:val="24"/>
          <w:vertAlign w:val="subscript"/>
        </w:rPr>
        <w:t>UF3</w:t>
      </w:r>
      <w:r>
        <w:rPr>
          <w:rFonts w:cs="Arial" w:ascii="Arial" w:hAnsi="Arial"/>
          <w:szCs w:val="24"/>
        </w:rPr>
        <w:t>) s’obté segons la següent ponderació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szCs w:val="20"/>
        </w:rPr>
      </w:pPr>
      <w:r>
        <w:rPr>
          <w:rFonts w:cs="Calibri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rFonts w:cs="Arial" w:ascii="Arial" w:hAnsi="Arial"/>
          <w:i/>
          <w:szCs w:val="24"/>
        </w:rPr>
        <w:t>Q</w:t>
      </w:r>
      <w:r>
        <w:rPr>
          <w:rFonts w:cs="Arial" w:ascii="Arial" w:hAnsi="Arial"/>
          <w:i/>
          <w:szCs w:val="24"/>
          <w:vertAlign w:val="subscript"/>
        </w:rPr>
        <w:t xml:space="preserve">UF3= </w:t>
      </w:r>
      <w:r>
        <w:rPr/>
        <w:t>RA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cas de no superar la UF de forma contínua, es realitzarà una prova en el període d’avaluació extraordinària establer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questa prova constarà d’una part escrita, ja sigui test, d’explicació o càlcu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) Espais, equipaments i recursos de la UF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Es realitzaran les classes magistrals a l’aula establerta amb els mitjans audiovisuals corresponents, sempre que sigui necessari. També es portaran les eines i elements que s’expliquen per tal que l‘alumnat es familiaritzi 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amb elles. Els alumnes disposaran dels estris necessaris per a poder treballar a l’aula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a-ES" w:eastAsia="es-ES"/>
        </w:rPr>
        <w:t>Bibliografia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a-ES" w:eastAsia="es-E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ca-ES" w:eastAsia="es-ES"/>
        </w:rPr>
        <w:t>Sistemes de càrrega i arrencada. Editorial MACMILLAN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ca-ES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ca-ES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val="ca-ES" w:eastAsia="es-ES"/>
        </w:rPr>
        <w:t>Annex 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val="ca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ca-ES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highlight w:val="yellow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0"/>
          <w:highlight w:val="yellow"/>
          <w:lang w:val="ca-ES" w:eastAsia="es-ES"/>
        </w:rPr>
        <w:t xml:space="preserve">L’activitat QR necessitarà una aplicació de mòbil Unite ar. La fotografia a utilitzar està a la web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highlight w:val="yellow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0"/>
          <w:highlight w:val="yellow"/>
          <w:lang w:val="ca-ES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highlight w:val="yellow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0"/>
          <w:highlight w:val="yellow"/>
          <w:lang w:val="ca-ES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0"/>
          <w:highlight w:val="yellow"/>
          <w:lang w:val="ca-ES" w:eastAsia="es-ES"/>
        </w:rPr>
        <w:t>https://blocs.xtec.cat/realitatvirtualperemartell/2019/03/05/he-fet-una-experiencia-de-realitat-virtual-amb-el-mobil/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ca-ES" w:eastAsia="es-ES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0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ca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TextindependentCar">
    <w:name w:val="Text independent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ndard">
    <w:name w:val="Estàndard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5:00Z</dcterms:created>
  <dc:creator>alum-01</dc:creator>
  <dc:description/>
  <cp:keywords/>
  <dc:language>en-US</dc:language>
  <cp:lastModifiedBy>alum-01</cp:lastModifiedBy>
  <dcterms:modified xsi:type="dcterms:W3CDTF">2019-03-13T10:21:00Z</dcterms:modified>
  <cp:revision>3</cp:revision>
  <dc:subject/>
  <dc:title/>
</cp:coreProperties>
</file>