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RIGAMI GEOMÈTRIC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893435" cy="3876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3" t="21122" r="24517" b="1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34000" cy="37668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67" t="16132" r="22326" b="1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9:00Z</dcterms:created>
  <dc:creator>fayla</dc:creator>
  <dc:description/>
  <dc:language>en-US</dc:language>
  <cp:lastModifiedBy>fayla</cp:lastModifiedBy>
  <dcterms:modified xsi:type="dcterms:W3CDTF">2020-08-20T11:02:00Z</dcterms:modified>
  <cp:revision>1</cp:revision>
  <dc:subject/>
  <dc:title/>
</cp:coreProperties>
</file>