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POSTES DE N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- Propostes que ja s’havien fet des dels cen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SE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KU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ASTELJAC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Altres propost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TELL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 que estem a Castelldefels..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LS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jugar amb el nom del poble i la idea de fer-ràd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LTA 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r allò de que formen part del delta del Llobregat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COLA  OBER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è millor manera d’obrir l’escola que fer-lo mitjançant la ràd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RATGE 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lloc on es monten les peces per fer un vehicle (de comunicació en aquest ca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DUCAST 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er què són molt educats i per això fem ràdio a </w:t>
            </w:r>
            <w:r>
              <w:rPr>
                <w:rFonts w:cs="Comic Sans MS" w:ascii="Comic Sans MS" w:hAnsi="Comic Sans MS"/>
                <w:sz w:val="24"/>
                <w:u w:val="single"/>
              </w:rPr>
              <w:t>Cast</w:t>
            </w:r>
            <w:r>
              <w:rPr>
                <w:rFonts w:cs="Comic Sans MS" w:ascii="Comic Sans MS" w:hAnsi="Comic Sans MS"/>
                <w:sz w:val="24"/>
              </w:rPr>
              <w:t>elldefel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ESBARJ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es que també es tracta de passar-ho b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IFRÀSTIQUES RÀD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que son bé? doncs és una forma diferent de dir el mateix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rdeu que podeu fer noves propostes i/o comentaris al b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blocs.xtec.cat/radioescolacastelldefel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directament al correu </w:t>
      </w:r>
      <w:hyperlink r:id="rId3">
        <w:r>
          <w:rPr>
            <w:rStyle w:val="InternetLink"/>
            <w:sz w:val="24"/>
          </w:rPr>
          <w:t>florza@xtec.ca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radioescolacastelldefels" TargetMode="External"/><Relationship Id="rId3" Type="http://schemas.openxmlformats.org/officeDocument/2006/relationships/hyperlink" Target="mailto:florza@xte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4:00Z</dcterms:created>
  <dc:creator>educacio</dc:creator>
  <dc:description/>
  <dc:language>en-US</dc:language>
  <cp:lastModifiedBy>educacio</cp:lastModifiedBy>
  <dcterms:modified xsi:type="dcterms:W3CDTF">2008-02-14T10:05:00Z</dcterms:modified>
  <cp:revision>3</cp:revision>
  <dc:subject/>
  <dc:title>PROPOSTES DE NOM</dc:title>
</cp:coreProperties>
</file>