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NET FÀCIL A UN AMIC DE BELLA CONVER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h, que metafísica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abdellava i explicav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lligant la paraula esclav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esa entre goig i turmen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da mot fugia en el 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'absència en què es deturav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til de seny i excés, sembl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gir la tornada amat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delit del pensa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 havia una aigua que brill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b un dringar fúlgid d'arg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feu del goig i del tur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mot que, quan es desfullav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ia metafísic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02565</wp:posOffset>
            </wp:positionV>
            <wp:extent cx="1111885" cy="1482090"/>
            <wp:effectExtent l="0" t="0" r="0" b="0"/>
            <wp:wrapTight wrapText="bothSides">
              <wp:wrapPolygon edited="0">
                <wp:start x="-36" y="0"/>
                <wp:lineTo x="-36" y="21569"/>
                <wp:lineTo x="21598" y="21569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>
          <w:b/>
        </w:rPr>
        <w:t>Isnael Meroune                          1r batx 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9:00Z</dcterms:created>
  <dc:creator>eb</dc:creator>
  <dc:description/>
  <cp:keywords/>
  <dc:language>en-US</dc:language>
  <cp:lastModifiedBy>eb</cp:lastModifiedBy>
  <dcterms:modified xsi:type="dcterms:W3CDTF">2015-04-16T12:29:00Z</dcterms:modified>
  <cp:revision>2</cp:revision>
  <dc:subject/>
  <dc:title>SONET FÀCIL A UN AMIC DE BELLA CONVERSA</dc:title>
</cp:coreProperties>
</file>