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EN LA MEVA MOR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Estic cansat de tu, domini fosc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i tempestat de flam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'exaltaré damunt els horitzons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i trauré les banderes al desert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e la darrera cavalcad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Reina d'aquestes hores, ara véns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ota brillant, armad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Inútil desesper del vespre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!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L'alb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'acosta ja amb l'espasa,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19050</wp:posOffset>
            </wp:positionV>
            <wp:extent cx="786765" cy="202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i l'ardor temerari que m'encén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allunya les estrelles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Mireia Rubi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1:18Z</dcterms:created>
  <dc:creator/>
  <dc:description/>
  <dc:language>en-US</dc:language>
  <cp:lastModifiedBy/>
  <dcterms:modified xsi:type="dcterms:W3CDTF">2015-02-25T12:58:28Z</dcterms:modified>
  <cp:revision>1</cp:revision>
  <dc:subject/>
  <dc:title/>
</cp:coreProperties>
</file>