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8F4" w:val="clear"/>
        <w:spacing w:lineRule="atLeast" w:line="323" w:before="0" w:after="0"/>
        <w:jc w:val="center"/>
        <w:rPr>
          <w:rFonts w:ascii="Berlin Sans FB" w:hAnsi="Berlin Sans FB" w:cs="Berlin Sans FB"/>
          <w:color w:val="545454"/>
          <w:sz w:val="28"/>
          <w:szCs w:val="28"/>
          <w:lang w:eastAsia="es-ES"/>
        </w:rPr>
      </w:pPr>
      <w:r>
        <w:rPr>
          <w:rFonts w:cs="Berlin Sans FB" w:ascii="Berlin Sans FB" w:hAnsi="Berlin Sans FB"/>
          <w:b/>
          <w:bCs/>
          <w:color w:val="333333"/>
          <w:sz w:val="28"/>
          <w:szCs w:val="28"/>
          <w:shd w:fill="FFFFFF" w:val="clear"/>
          <w:lang w:eastAsia="es-ES"/>
        </w:rPr>
        <w:t>Història del soldat</w:t>
      </w:r>
    </w:p>
    <w:p>
      <w:pPr>
        <w:pStyle w:val="Normal"/>
        <w:shd w:fill="FFF8F4" w:val="clear"/>
        <w:spacing w:lineRule="atLeast" w:line="323" w:before="0" w:after="0"/>
        <w:jc w:val="center"/>
        <w:rPr>
          <w:rFonts w:ascii="Berlin Sans FB" w:hAnsi="Berlin Sans FB" w:cs="Berlin Sans FB"/>
          <w:color w:val="545454"/>
          <w:sz w:val="28"/>
          <w:szCs w:val="28"/>
          <w:lang w:eastAsia="es-ES"/>
        </w:rPr>
      </w:pPr>
      <w:r>
        <w:rPr>
          <w:rFonts w:cs="Berlin Sans FB" w:ascii="Berlin Sans FB" w:hAnsi="Berlin Sans FB"/>
          <w:color w:val="545454"/>
          <w:sz w:val="28"/>
          <w:szCs w:val="28"/>
          <w:lang w:eastAsia="es-ES"/>
        </w:rPr>
      </w:r>
    </w:p>
    <w:p>
      <w:pPr>
        <w:pStyle w:val="Normal"/>
        <w:shd w:fill="FFF8F4" w:val="clear"/>
        <w:spacing w:lineRule="atLeast" w:line="323" w:before="0" w:after="0"/>
        <w:jc w:val="center"/>
        <w:rPr>
          <w:rFonts w:ascii="Berlin Sans FB" w:hAnsi="Berlin Sans FB" w:cs="Berlin Sans FB"/>
          <w:color w:val="545454"/>
          <w:sz w:val="28"/>
          <w:szCs w:val="28"/>
          <w:lang w:eastAsia="es-ES"/>
        </w:rPr>
      </w:pPr>
      <w:r>
        <w:rPr>
          <w:rFonts w:cs="Berlin Sans FB" w:ascii="Berlin Sans FB" w:hAnsi="Berlin Sans FB"/>
          <w:color w:val="333333"/>
          <w:sz w:val="28"/>
          <w:szCs w:val="28"/>
          <w:shd w:fill="FFFFFF" w:val="clear"/>
          <w:lang w:eastAsia="es-ES"/>
        </w:rPr>
        <w:t>Això era i no era</w:t>
        <w:br/>
        <w:t>quan naixia la Primavera.</w:t>
        <w:br/>
        <w:t>Ai-do, ai-do,</w:t>
        <w:br/>
        <w:t>trompeta de Borbó.</w:t>
        <w:br/>
        <w:br/>
        <w:t>La tarda del dissabte</w:t>
        <w:br/>
        <w:t>m'enamoro a la plaça.</w:t>
        <w:br/>
        <w:t>La nit del diumenge,</w:t>
        <w:br/>
        <w:t>a la cantonada.</w:t>
        <w:br/>
        <w:t>El dilluns, a la fira.</w:t>
        <w:br/>
        <w:t>El dimarts, a l'hostal!...</w:t>
        <w:br/>
        <w:t>Febres de maig</w:t>
        <w:br/>
        <w:t>duren tot l'any!</w:t>
        <w:br/>
        <w:br/>
        <w:t>Quan toquen bota-selles,</w:t>
        <w:br/>
        <w:t>el diumenge de matí,</w:t>
        <w:br/>
        <w:t>totes volen anar amb mi.</w:t>
        <w:br/>
        <w:t>Ai, Amor, jo no partiria!</w:t>
        <w:br/>
        <w:t>Tarara, tarara ri,</w:t>
        <w:br/>
        <w:t>amor he de partir.</w:t>
        <w:br/>
        <w:br/>
        <w:t>Avui ja no és avui.</w:t>
        <w:br/>
        <w:t>Ahir no era ahir...</w:t>
        <w:br/>
        <w:t>El cul del meu cavall</w:t>
        <w:br/>
        <w:t>només veureu de mi,</w:t>
        <w:br/>
        <w:t>ai, els marits!</w:t>
        <w:br/>
        <w:t>Camins d'Igualada,</w:t>
        <w:br/>
        <w:t>camins de Fraga,</w:t>
        <w:br/>
        <w:t>les esperances.</w:t>
        <w:br/>
        <w:br/>
        <w:t>Per l'Ascensió,</w:t>
        <w:br/>
        <w:t>cortines al balcó.</w:t>
        <w:br/>
        <w:t>Ai-do, ai-do,</w:t>
        <w:br/>
        <w:t>trompeta de Borbó</w:t>
      </w:r>
    </w:p>
    <w:p>
      <w:pPr>
        <w:pStyle w:val="Normal"/>
        <w:rPr>
          <w:rFonts w:ascii="Berlin Sans FB" w:hAnsi="Berlin Sans FB" w:cs="Berlin Sans FB"/>
          <w:color w:val="545454"/>
          <w:sz w:val="24"/>
          <w:szCs w:val="24"/>
          <w:lang w:eastAsia="es-ES"/>
        </w:rPr>
      </w:pPr>
      <w:r>
        <w:rPr>
          <w:rFonts w:cs="Berlin Sans FB" w:ascii="Berlin Sans FB" w:hAnsi="Berlin Sans FB"/>
          <w:color w:val="545454"/>
          <w:sz w:val="24"/>
          <w:szCs w:val="24"/>
          <w:lang w:eastAsia="es-E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nabel Gámiz 1r batx L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25400</wp:posOffset>
            </wp:positionV>
            <wp:extent cx="1360805" cy="90106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7:00Z</dcterms:created>
  <dc:creator>Pepi</dc:creator>
  <dc:description/>
  <cp:keywords/>
  <dc:language>en-US</dc:language>
  <cp:lastModifiedBy>eb</cp:lastModifiedBy>
  <dcterms:modified xsi:type="dcterms:W3CDTF">2015-04-10T10:37:00Z</dcterms:modified>
  <cp:revision>2</cp:revision>
  <dc:subject/>
  <dc:title>Història del soldat</dc:title>
</cp:coreProperties>
</file>