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SA DE LA MOR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Esclaves del jorn passav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bre les estàtues blanqu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res de l’oest, amors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ames i vaixell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Jove estranger, la penyo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 la faul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Només em serà tur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 record de les full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ent que portes l’espassa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 et sabia tan lleuger!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udia Pastor Ibarra 1 Batx.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1:00Z</dcterms:created>
  <dc:creator>eb</dc:creator>
  <dc:description/>
  <cp:keywords/>
  <dc:language>en-US</dc:language>
  <cp:lastModifiedBy>eb</cp:lastModifiedBy>
  <dcterms:modified xsi:type="dcterms:W3CDTF">2015-03-11T13:23:00Z</dcterms:modified>
  <cp:revision>1</cp:revision>
  <dc:subject/>
  <dc:title>DANSA DE LA MORT</dc:title>
</cp:coreProperties>
</file>