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entury Gothic" w:hAnsi="Century Gothic"/>
          <w:b/>
          <w:sz w:val="36"/>
          <w:szCs w:val="36"/>
          <w:u w:val="single"/>
        </w:rPr>
        <w:t>TRES AMIGUES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Century Gothic" w:hAnsi="Century Gothic"/>
          <w:i/>
        </w:rPr>
        <w:t>A la Mercè, l'Esperança i la Maria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Century Gothic" w:hAnsi="Century Gothic"/>
          <w:i/>
        </w:rPr>
        <w:t xml:space="preserve">Que qui en ditz mal no pot plus larg mentir </w:t>
        <w:br/>
        <w:t xml:space="preserve"> e qui en ditz bé no pot plus bel ver dir. </w:t>
        <w:br/>
        <w:t>  BERNAT DE VENTADORN</w:t>
      </w:r>
      <w:r>
        <w:rPr>
          <w:rFonts w:ascii="Century Gothic" w:hAnsi="Century Gothic"/>
        </w:rPr>
        <w:t xml:space="preserve"> </w:t>
        <w:b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entury Gothic" w:hAnsi="Century Gothic"/>
        </w:rPr>
        <w:t xml:space="preserve">La primera és caliu. Com les llars ben cintrades, </w:t>
        <w:br/>
        <w:t xml:space="preserve">és humana per llei, i espurnejant per joc; </w:t>
        <w:br/>
        <w:t xml:space="preserve">alegre, hospitalària, bon company com el foc, </w:t>
        <w:br/>
        <w:t>dóna sempre escalfor, i crema de vegades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entury Gothic" w:hAnsi="Century Gothic"/>
        </w:rPr>
        <w:t xml:space="preserve">La segona és perfum. Com un matí d'abril, </w:t>
        <w:br/>
        <w:t xml:space="preserve">sols per l'olor que en fa sabem les flors que amaga; </w:t>
        <w:br/>
        <w:t xml:space="preserve">té la suavitat del bàlsam per la llaga, </w:t>
        <w:br/>
        <w:t>el seu contacte és fresc com un llençol de fil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entury Gothic" w:hAnsi="Century Gothic"/>
        </w:rPr>
        <w:t xml:space="preserve">I la tercera és resplendor; segons va l'aire, </w:t>
        <w:br/>
        <w:t xml:space="preserve">a vegades és clar de lluna, i altres llamp; </w:t>
        <w:br/>
        <w:t xml:space="preserve">sap escurçar els camins, i omplir d'ocells el camp, </w:t>
        <w:br/>
        <w:t>i quan ve, sentim sempre que ens arriba d'enlaire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entury Gothic" w:hAnsi="Century Gothic"/>
        </w:rPr>
        <w:t xml:space="preserve">Feliç aquell qui pot, amb tota humilitat, </w:t>
        <w:br/>
        <w:t xml:space="preserve">viure en la triple gràcia de la seva amistat.  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6005</wp:posOffset>
            </wp:positionH>
            <wp:positionV relativeFrom="paragraph">
              <wp:posOffset>97790</wp:posOffset>
            </wp:positionV>
            <wp:extent cx="880745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Century Gothic" w:hAnsi="Century Gothic"/>
          <w:u w:val="single"/>
        </w:rPr>
        <w:t>Saffae Elak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ca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41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7:00Z</dcterms:created>
  <dc:creator>Esther</dc:creator>
  <dc:description/>
  <dc:language>en-US</dc:language>
  <cp:lastModifiedBy/>
  <dcterms:modified xsi:type="dcterms:W3CDTF">2011-05-31T00:07:00Z</dcterms:modified>
  <cp:revision>2</cp:revision>
  <dc:subject/>
  <dc:title>TRES AMIG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a</vt:lpwstr>
  </property>
</Properties>
</file>