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18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Que sigui la meva ànima la corda d'un llaüt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per sempre igual i tens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i que el destí no em pugui arrencar, decebut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sinó una sola nota, invariable, immens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Una nota molt greu i molt constant. Vençut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no sigui mai el clau que tiba i que defens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la viva pulcritud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de la vibració d'una corda ben tens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>
          <w:rFonts w:ascii="Century Gothic" w:hAnsi="Century Gothic" w:cs="Segoe UI Semibold"/>
          <w:sz w:val="24"/>
          <w:szCs w:val="24"/>
        </w:rPr>
      </w:pPr>
      <w:r>
        <w:rPr>
          <w:rFonts w:cs="Segoe UI Semibold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Sóc tan sovint com una corda fluixa i vençud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que vibra malament!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Amb un ritme feixuc, engavanyat i lent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àtona, corrompuda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corda desafinada, la meva ànima ment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Quants cops l'hauria volgut mud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per no sentir la música falsa del seu accent!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>
          <w:rFonts w:ascii="Century Gothic" w:hAnsi="Century Gothic" w:cs="Segoe UI Semibold"/>
          <w:sz w:val="24"/>
          <w:szCs w:val="24"/>
        </w:rPr>
      </w:pPr>
      <w:r>
        <w:rPr>
          <w:rFonts w:cs="Segoe UI Semibold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Senyor, ¿Tu no voldries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reblar les torques dels meus extrems afeblits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perquè mai no s'afluixin les meves melodies?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Jo vull ésser constant en els plors i en els crits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i cantar sempre igual, ignorant les follies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els dalers, els neguits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el corb que sobrevola l'estepa dels meus dies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Jo vull ésser com tu, o corda que diries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352" w:right="18" w:hanging="0"/>
        <w:jc w:val="center"/>
        <w:rPr/>
      </w:pPr>
      <w:r>
        <w:rPr>
          <w:rFonts w:cs="Segoe UI Semibold" w:ascii="Century Gothic" w:hAnsi="Century Gothic"/>
          <w:sz w:val="24"/>
          <w:szCs w:val="24"/>
        </w:rPr>
        <w:t>que sempre et polsen uns mateixos dits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86360</wp:posOffset>
            </wp:positionV>
            <wp:extent cx="462280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sz w:val="24"/>
          <w:szCs w:val="24"/>
          <w:u w:val="single"/>
        </w:rPr>
        <w:t xml:space="preserve">Anass E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0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9:00Z</dcterms:created>
  <dc:creator>Esther</dc:creator>
  <dc:description/>
  <dc:language>en-US</dc:language>
  <cp:lastModifiedBy/>
  <dcterms:modified xsi:type="dcterms:W3CDTF">2011-05-31T00:09:00Z</dcterms:modified>
  <cp:revision>2</cp:revision>
  <dc:subject/>
  <dc:title>Que sigui la meva ànima la corda d'un llaü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