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 Gothic" w:hAnsi="Century Gothic"/>
          <w:b/>
          <w:bCs/>
          <w:sz w:val="36"/>
          <w:szCs w:val="36"/>
          <w:u w:val="single"/>
        </w:rPr>
        <w:t xml:space="preserve">PRESÈNCIA </w:t>
      </w:r>
      <w:r>
        <w:rPr>
          <w:rFonts w:ascii="Century Gothic" w:hAnsi="Century Gothic"/>
          <w:sz w:val="36"/>
          <w:szCs w:val="36"/>
          <w:u w:val="single"/>
        </w:rPr>
        <w:br/>
      </w:r>
      <w:r>
        <w:rPr>
          <w:rFonts w:ascii="Century Gothic" w:hAnsi="Century Gothic"/>
        </w:rPr>
        <w:br/>
      </w:r>
      <w:r>
        <w:rPr>
          <w:rFonts w:ascii="Century Gothic" w:hAnsi="Century Gothic"/>
          <w:sz w:val="24"/>
          <w:szCs w:val="24"/>
        </w:rPr>
        <w:t>Com si les teves mans sobre els meus ulls, encara</w:t>
        <w:br/>
        <w:t>poguessin, com antany, aturar-se amb amor,</w:t>
        <w:br/>
        <w:t>em plau, quan penso en tu, de tancar els ulls. Sonor,</w:t>
        <w:br/>
        <w:t xml:space="preserve">el teu record es mou en la penombra clara... </w:t>
        <w:br/>
        <w:br/>
        <w:t>Torno a sentir els teus passos allà lluny, en la llum.</w:t>
        <w:br/>
        <w:t>En mesuro, amb el to i el ritme, la distància.</w:t>
        <w:br/>
        <w:t>Ara t'atures, prop. Aspiro, rosa rància,</w:t>
        <w:br/>
        <w:t xml:space="preserve">una ràfega ardent del teu antic perfum! </w:t>
        <w:br/>
        <w:br/>
        <w:t>Els records, els sentits, tota la meva vida,</w:t>
        <w:br/>
        <w:t>callen, davant l'angoixa vigilant de l'oïda</w:t>
        <w:br/>
        <w:t xml:space="preserve">que et persegueix en el silenci on et reculls. </w:t>
        <w:br/>
        <w:br/>
        <w:t>Si ara estengués els braços en el fosca, podria</w:t>
        <w:br/>
        <w:t>agombolar-te encara, somni de cada dia.</w:t>
        <w:br/>
        <w:t>Però ja no hi seràs quan tornaré a obrir els ulls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665</wp:posOffset>
            </wp:positionH>
            <wp:positionV relativeFrom="paragraph">
              <wp:posOffset>29210</wp:posOffset>
            </wp:positionV>
            <wp:extent cx="647065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sz w:val="24"/>
          <w:szCs w:val="24"/>
          <w:u w:val="single"/>
        </w:rPr>
      </w:pPr>
      <w:r>
        <w:rPr>
          <w:rFonts w:ascii="Century Gothic" w:hAnsi="Century Gothic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Century Gothic" w:hAnsi="Century Gothic"/>
          <w:sz w:val="24"/>
          <w:szCs w:val="24"/>
          <w:u w:val="single"/>
        </w:rPr>
        <w:t>Esther Gamiz Do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0:00Z</dcterms:created>
  <dc:creator>Esther</dc:creator>
  <dc:description/>
  <dc:language>en-US</dc:language>
  <cp:lastModifiedBy/>
  <dcterms:modified xsi:type="dcterms:W3CDTF">2011-05-31T00:10:00Z</dcterms:modified>
  <cp:revision>2</cp:revision>
  <dc:subject/>
  <dc:title>PRESÈNC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a</vt:lpwstr>
  </property>
</Properties>
</file>