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Style w:val="Strong"/>
          <w:b w:val="false"/>
          <w:b w:val="false"/>
          <w:bCs/>
          <w:iCs/>
          <w:color w:val="CC0000"/>
          <w:sz w:val="36"/>
          <w:szCs w:val="36"/>
          <w:u w:val="single"/>
          <w:lang w:val="ca-ES" w:eastAsia="en-US" w:bidi="ar-SA"/>
        </w:rPr>
      </w:pPr>
      <w:r>
        <w:rPr>
          <w:b w:val="false"/>
          <w:bCs/>
          <w:iCs/>
          <w:color w:val="CC0000"/>
          <w:sz w:val="36"/>
          <w:szCs w:val="36"/>
          <w:u w:val="single"/>
          <w:lang w:val="ca-ES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Style w:val="Strong"/>
          <w:b w:val="false"/>
          <w:b w:val="false"/>
          <w:bCs/>
          <w:iCs/>
          <w:color w:val="CC0000"/>
          <w:sz w:val="36"/>
          <w:szCs w:val="36"/>
          <w:u w:val="single"/>
          <w:lang w:val="ca-ES" w:eastAsia="en-US" w:bidi="ar-SA"/>
        </w:rPr>
      </w:pPr>
      <w:r>
        <w:rPr>
          <w:b w:val="false"/>
          <w:bCs/>
          <w:iCs/>
          <w:color w:val="CC0000"/>
          <w:sz w:val="36"/>
          <w:szCs w:val="36"/>
          <w:u w:val="single"/>
          <w:lang w:val="ca-ES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Strong"/>
          <w:rFonts w:ascii="Century Gothic" w:hAnsi="Century Gothic"/>
          <w:bCs/>
          <w:iCs/>
          <w:color w:val="000000"/>
          <w:sz w:val="36"/>
          <w:szCs w:val="36"/>
          <w:u w:val="single"/>
          <w:lang w:val="ca-ES" w:eastAsia="en-US" w:bidi="ar-SA"/>
        </w:rPr>
        <w:t>Febrer</w:t>
      </w:r>
      <w:r>
        <w:rPr>
          <w:rFonts w:ascii="Century Gothic" w:hAnsi="Century Gothic"/>
          <w:color w:val="000000"/>
          <w:u w:val="single"/>
        </w:rPr>
        <w:t xml:space="preserve"> </w:t>
      </w:r>
      <w:r>
        <w:rPr>
          <w:rFonts w:ascii="Century Gothic" w:hAnsi="Century Gothic"/>
          <w:color w:val="000000"/>
        </w:rPr>
        <w:br/>
      </w:r>
      <w:r>
        <w:rPr>
          <w:rFonts w:ascii="Century Gothic" w:hAnsi="Century Gothic"/>
        </w:rPr>
        <w:br/>
        <w:t xml:space="preserve">Els núvols són més blancs, el cel més pur. </w:t>
        <w:br/>
        <w:t xml:space="preserve">Ara és temps de morir, que la vida es reforça. </w:t>
        <w:br/>
        <w:t xml:space="preserve">El món, altra vegada despert davant l'atzur, </w:t>
        <w:br/>
        <w:t xml:space="preserve">pressent càlidament que ha de tenir un futur </w:t>
        <w:br/>
        <w:t xml:space="preserve">–sempre el somni que precedeix la força!– </w:t>
        <w:br/>
        <w:br/>
        <w:t xml:space="preserve">Les branques d'ametller senten, sota l'escorça, </w:t>
        <w:br/>
        <w:t xml:space="preserve">un moviment suau i obscur. </w:t>
        <w:br/>
        <w:br/>
        <w:t xml:space="preserve">El trèvol ja verdeja a la ribera. </w:t>
        <w:br/>
        <w:t xml:space="preserve">Ara és temps de morir, que la mort no és enlloc. </w:t>
        <w:br/>
        <w:t xml:space="preserve">Tremola cada cosa de no saber què espera. </w:t>
        <w:br/>
        <w:t xml:space="preserve">La neu assolellada llisca per la gelera </w:t>
        <w:br/>
        <w:t xml:space="preserve">Els torrents se'n nodreixen a poc a poc. </w:t>
        <w:br/>
        <w:br/>
        <w:t xml:space="preserve">Tot és tebi i frisós com davançant el foc </w:t>
        <w:br/>
        <w:t xml:space="preserve">De la pròxima primavera. </w:t>
        <w:br/>
        <w:br/>
        <w:t xml:space="preserve">Daurats migdies dels minvants d'hivern! </w:t>
        <w:br/>
        <w:t xml:space="preserve">Ara és temps de morir, que la vida comença. </w:t>
        <w:br/>
        <w:t xml:space="preserve">Com un foc invisible, meravellós, intern, </w:t>
        <w:br/>
        <w:t xml:space="preserve">sota la terra nua batega el crit etern </w:t>
        <w:br/>
        <w:t xml:space="preserve">de la larva, l'arrel i la semença. </w:t>
        <w:br/>
        <w:br/>
        <w:t xml:space="preserve">Així els antics, en gerres de rústega faiença, </w:t>
        <w:br/>
        <w:t>Guardaven el vi de Falern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38100</wp:posOffset>
            </wp:positionV>
            <wp:extent cx="873125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entury Gothic" w:hAnsi="Century Gothic"/>
          <w:u w:val="single"/>
        </w:rPr>
        <w:t>Jael Roy Hernánd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4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1:00Z</dcterms:created>
  <dc:creator>Esther</dc:creator>
  <dc:description/>
  <dc:language>en-US</dc:language>
  <cp:lastModifiedBy/>
  <dcterms:modified xsi:type="dcterms:W3CDTF">2011-05-31T00:11:00Z</dcterms:modified>
  <cp:revision>2</cp:revision>
  <dc:subject/>
  <dc:title>Febr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