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POBLACIÓ A CATALUNY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partir de la web de la Generalitat de Catalunya on hi ha les dades de la població de Catalunya , busqueu les respostes de les següents preguntes i anoteu-les.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gencat.cat/gencat_dades/cat/poblacio.ht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Quants habitants hi ha a Catalunya segons les dades de l’any 200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Quina és la provincia més poblada després de Barcelo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Quin tant per cent (%) d’habitants de Catalunya han nascut a l’estra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Hi ha més homes o més dones a Cataluny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A quin grup d’edat hi ha més poblaci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De quins dos continents tenim més immigr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Quin és el creixement natural de la població a Catalunya? És positiu o negatiu? Explica què vol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I la migració és positiva o negativa? Què vol 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Quina és la taxa de natalitat a Catalunya? Neixen més nens a Catalunya o a Espany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Quina és l’esperança de vida dels homes de Catalunya? I la de les d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Posa en el full el nom i la data i imprimeix-l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cat/gencat_dades/cat/poblaci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19:00Z</dcterms:created>
  <dc:creator>Estanc Margarit</dc:creator>
  <dc:description/>
  <dc:language>en-US</dc:language>
  <cp:lastModifiedBy>Estanc Margarit</cp:lastModifiedBy>
  <dcterms:modified xsi:type="dcterms:W3CDTF">2009-01-27T17:44:00Z</dcterms:modified>
  <cp:revision>3</cp:revision>
  <dc:subject/>
  <dc:title>http://www15</dc:title>
</cp:coreProperties>
</file>