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RÀMIDE D’EDAT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Les piràmides de població</w:t>
      </w:r>
      <w:r>
        <w:rPr/>
        <w:t xml:space="preserve"> </w:t>
      </w:r>
      <w:r>
        <w:rPr>
          <w:sz w:val="22"/>
        </w:rPr>
        <w:t>son gràfics que mostren com està estructurada la població d’un lloc tenint en compte l’edat i el sex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es xifres que hi ha  a l’eix vertical son els intervals d’edat que s’utilitzen  per agrupar la població. Normalment es fa en trams de cinc anys.</w:t>
      </w:r>
    </w:p>
    <w:p>
      <w:pPr>
        <w:pStyle w:val="TextBody"/>
        <w:rPr>
          <w:lang w:val="ca-ES"/>
        </w:rPr>
      </w:pPr>
      <w:r>
        <w:rPr>
          <w:lang w:val="ca-ES"/>
        </w:rPr>
        <w:t>A l’eix horitzontal s’indica la quantitat de població expressada en milers de persones: a l’esquerra , els homes, i a la dreta , les done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/>
      </w:pPr>
      <w:r>
        <w:rPr/>
        <w:t>Fes la pirámide d’edats de Castellbisbal .Per fer-la pots consultar les dades a la web:</w:t>
      </w:r>
    </w:p>
    <w:p>
      <w:pPr>
        <w:pStyle w:val="Normal"/>
        <w:spacing w:lineRule="auto" w:line="360"/>
        <w:rPr>
          <w:lang w:val="es-ES"/>
        </w:rPr>
      </w:pPr>
      <w:hyperlink r:id="rId2">
        <w:r>
          <w:rPr>
            <w:rStyle w:val="InternetLink"/>
            <w:lang w:val="es-ES"/>
          </w:rPr>
          <w:t>http://www.idescat.cat/territ/BasicTerr?TC=5&amp;V0=1&amp;V1=08054&amp;V3=867&amp;V4=539&amp;ALLINFO=TRUE&amp;PARENT=1&amp;CTX=B</w:t>
        </w:r>
      </w:hyperlink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scat.cat/territ/BasicTerr?TC=5&amp;V0=1&amp;V1=08054&amp;V3=867&amp;V4=539&amp;ALLINFO=TRUE&amp;PARENT=1&amp;CTX=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06:00Z</dcterms:created>
  <dc:creator>Estanc Margarit</dc:creator>
  <dc:description/>
  <dc:language>en-US</dc:language>
  <cp:lastModifiedBy>Estanc Margarit</cp:lastModifiedBy>
  <dcterms:modified xsi:type="dcterms:W3CDTF">2009-01-19T18:39:00Z</dcterms:modified>
  <cp:revision>2</cp:revision>
  <dc:subject/>
  <dc:title>PIRÀMIDE D’EDATS</dc:title>
</cp:coreProperties>
</file>