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ca-ES"/>
        </w:rPr>
      </w:pPr>
      <w:r>
        <w:rPr>
          <w:lang w:val="ca-ES"/>
        </w:rPr>
        <w:t>PRESIDENTS DE CATALUNYA -  Treball de Social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informació que hauràs de posar és  sobre els presidents de la Generalitat de Catalunya contemporània 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m fer-ho?</w:t>
      </w:r>
    </w:p>
    <w:p>
      <w:pPr>
        <w:pStyle w:val="Normal"/>
        <w:spacing w:lineRule="auto" w:line="360"/>
        <w:rPr/>
      </w:pPr>
      <w:r>
        <w:rPr/>
        <w:t>Per poder classificar bé la informació fem servir les taules.</w:t>
      </w:r>
    </w:p>
    <w:p>
      <w:pPr>
        <w:pStyle w:val="Normal"/>
        <w:spacing w:lineRule="auto" w:line="360"/>
        <w:rPr/>
      </w:pPr>
      <w:r>
        <w:rPr/>
        <w:t>- Obre el Word .Ves a configuració de pàgina. A la pestanya de marges assegura’t que el superior , inferior , dret i esquerre estan a 3 cm . A la pestanya tamany de paper posa-li orientació horitzontal.</w:t>
      </w:r>
    </w:p>
    <w:p>
      <w:pPr>
        <w:pStyle w:val="Normal"/>
        <w:spacing w:lineRule="auto" w:line="360"/>
        <w:rPr/>
      </w:pPr>
      <w:r>
        <w:rPr/>
        <w:t xml:space="preserve">- Posa el títol : </w:t>
      </w:r>
      <w:r>
        <w:rPr>
          <w:b/>
          <w:bCs/>
        </w:rPr>
        <w:t>Els presidents de Catalunya</w:t>
      </w:r>
      <w:r>
        <w:rPr/>
        <w:t xml:space="preserve"> amb lletra majúscula Còmic Sans, mida 14, i centra el títol, amb la icona corresponent.</w:t>
      </w:r>
    </w:p>
    <w:p>
      <w:pPr>
        <w:pStyle w:val="Normal"/>
        <w:spacing w:lineRule="auto" w:line="360"/>
        <w:rPr/>
      </w:pPr>
      <w:r>
        <w:rPr/>
        <w:t>- Ves a taula , insertar taula . I fes una taula de 6 files i 5 columnes.</w:t>
      </w:r>
    </w:p>
    <w:p>
      <w:pPr>
        <w:pStyle w:val="Normal"/>
        <w:spacing w:lineRule="auto" w:line="360"/>
        <w:rPr/>
      </w:pPr>
      <w:r>
        <w:rPr/>
        <w:t>-A la primera fila de les columnes posa els títols : Nom i Cognoms (aquí a més del nom hauràs de posar una fotografia del president) , Lloc i any de naixement, any de defunció, període de presidència. Aquests títols posa’ls amb lletra Arial 12 negreta.</w:t>
      </w:r>
    </w:p>
    <w:p>
      <w:pPr>
        <w:pStyle w:val="Normal"/>
        <w:spacing w:lineRule="auto" w:line="360"/>
        <w:rPr/>
      </w:pPr>
      <w:r>
        <w:rPr/>
        <w:t>- Un cop tens tot això guarda aquest document a la teva carpeta amb el nom presidents.</w:t>
      </w:r>
    </w:p>
    <w:p>
      <w:pPr>
        <w:pStyle w:val="Normal"/>
        <w:spacing w:lineRule="auto" w:line="360"/>
        <w:rPr/>
      </w:pPr>
      <w:r>
        <w:rPr/>
        <w:t xml:space="preserve">- Entra a Internet. Pots trobar la informació a la pàgina :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ca.wikipedia.org/wiki/Categoria:Presidents_de_la_Generalitat_de_Catalunya_contemporanis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ES"/>
        </w:rPr>
      </w:pPr>
      <w:r>
        <w:rPr>
          <w:rFonts w:eastAsia="Arial"/>
        </w:rPr>
        <w:t xml:space="preserve"> </w:t>
      </w:r>
      <w:r>
        <w:rPr/>
        <w:t>Agafa la informació que necessites sobre cadascun dels presidents dels que has buscat informació, escriu-la , posa una fotografia del president  . Recorda d’anar buscant la informació i quan estigui el treball acabat , imprimeix el treball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Categoria:Presidents_de_la_Generalitat_de_Catalunya_contemporan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4:00Z</dcterms:created>
  <dc:creator>Estanc Margarit</dc:creator>
  <dc:description/>
  <dc:language>en-US</dc:language>
  <cp:lastModifiedBy>Estanc Margarit</cp:lastModifiedBy>
  <cp:lastPrinted>2006-10-22T11:45:00Z</cp:lastPrinted>
  <dcterms:modified xsi:type="dcterms:W3CDTF">2008-11-09T11:57:00Z</dcterms:modified>
  <cp:revision>4</cp:revision>
  <dc:subject/>
  <dc:title>Practica 3    Socials</dc:title>
</cp:coreProperties>
</file>