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ESTRELLA AMB SORT</w:t>
      </w:r>
    </w:p>
    <w:p>
      <w:pPr>
        <w:pStyle w:val="Normal"/>
        <w:rPr>
          <w:rFonts w:ascii="Catchup" w:hAnsi="Catchup" w:cs="Catchup"/>
        </w:rPr>
      </w:pPr>
      <w:r>
        <w:rPr>
          <w:rFonts w:cs="Catchup" w:ascii="Catchup" w:hAnsi="Catchup"/>
        </w:rPr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 xml:space="preserve">L’estrella ,és bella 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té cua de foc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Té cua l’estrella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que miro, badoc.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L’estrella més nua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té cua de neu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 xml:space="preserve">Tan llarga és la cua 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que es veu a Manlleu!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 xml:space="preserve">L’estrella es passeja 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a cavall del vent.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 xml:space="preserve">el sol, amb enveja, 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la mira i la sent,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doncs té la fortuna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del ruc i els pastors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del bou i la lluna,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dels homes millors: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Serà a l’Establia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per fer de fanal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 xml:space="preserve">pel nen de Maria </w:t>
      </w:r>
    </w:p>
    <w:p>
      <w:pPr>
        <w:pStyle w:val="Normal"/>
        <w:rPr>
          <w:rFonts w:ascii="Catchup" w:hAnsi="Catchup" w:cs="Catchup"/>
          <w:color w:val="0000FF"/>
        </w:rPr>
      </w:pPr>
      <w:r>
        <w:rPr>
          <w:rFonts w:cs="Catchup" w:ascii="Catchup" w:hAnsi="Catchup"/>
          <w:color w:val="0000FF"/>
        </w:rPr>
        <w:t>la nit de Nad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chup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tchup" w:hAnsi="Catchup" w:cs="Catchup"/>
      <w:b/>
      <w:bCs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3:00Z</dcterms:created>
  <dc:creator>Montse</dc:creator>
  <dc:description/>
  <dc:language>en-US</dc:language>
  <cp:lastModifiedBy>Montse</cp:lastModifiedBy>
  <dcterms:modified xsi:type="dcterms:W3CDTF">2007-12-12T21:48:00Z</dcterms:modified>
  <cp:revision>1</cp:revision>
  <dc:subject/>
  <dc:title>L’ESTRELLA AMB SORT</dc:title>
</cp:coreProperties>
</file>