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967"/>
      </w:tblGrid>
      <w:tr>
        <w:trPr>
          <w:trHeight w:val="318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gra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OJECTES INTERNACIONALS PER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RIQUIR ELS PROCESSOS EDUCAT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Auditori de la Universitat Ramon LLul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Cister,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BARCELO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Barcelona, 16 de novembre  de 201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scripc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h30-11h4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nvingud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r. Lluís Font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 de Polítiques Educativ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Europa 202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ra. Encarna Cuenca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a de l’OAPE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Plurilingüisme, un enriquiment per als projectes escola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ra. Neus Lorenzo i Galés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 del Servei de Llengües Estrangeres, Subdirecció General Llengua i Plurilingüis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h45-12h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u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h15-13h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es pràc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’art de llegir, el poder de la creativita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</w:rPr>
              <w:t>Escola Sant Miquel, Miralcamp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Sharing Cultures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 Pompeu Fabra, Martorel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riends 4 number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Sadako, Barcelon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</w:rPr>
              <w:t>Andersen &amp; Bécqu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 Ronda, Llei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h15-14h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liurament de plaques “Som Comenius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s Commemorative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en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a. Mònica Pereñ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directora general de Llengua i Plurilingüisme</w:t>
            </w:r>
          </w:p>
        </w:tc>
      </w:tr>
    </w:tbl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4325</wp:posOffset>
          </wp:positionH>
          <wp:positionV relativeFrom="paragraph">
            <wp:posOffset>6985</wp:posOffset>
          </wp:positionV>
          <wp:extent cx="333375" cy="352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8639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Departament d’Ensenyament</w:t>
    </w:r>
  </w:p>
  <w:p>
    <w:pPr>
      <w:pStyle w:val="Header"/>
      <w:ind w:right="360" w:hanging="0"/>
      <w:rPr/>
    </w:pPr>
    <w:r>
      <w:rPr>
        <w:b/>
      </w:rPr>
      <w:t>Secretaria de Polítiques Educatives</w:t>
    </w:r>
  </w:p>
  <w:p>
    <w:pPr>
      <w:pStyle w:val="Header"/>
      <w:ind w:right="360" w:hanging="0"/>
      <w:rPr/>
    </w:pPr>
    <w:r>
      <w:rPr/>
      <w:t>Subdirecció General de Llengua i Plurilingüisme</w:t>
    </w:r>
  </w:p>
  <w:p>
    <w:pPr>
      <w:pStyle w:val="Header"/>
      <w:ind w:right="360" w:hanging="0"/>
      <w:rPr/>
    </w:pPr>
    <w:r>
      <w:rPr/>
      <w:t>Servei de Llengües Estrangeres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a-ES"/>
    </w:rPr>
  </w:style>
  <w:style w:type="paragraph" w:styleId="TextBody">
    <w:name w:val="Body Text"/>
    <w:basedOn w:val="Normal"/>
    <w:pPr>
      <w:jc w:val="both"/>
    </w:pPr>
    <w:rPr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OIEOFICINA E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8:00Z</dcterms:created>
  <dc:creator>E60JCG</dc:creator>
  <dc:description/>
  <cp:keywords/>
  <dc:language>en-US</dc:language>
  <cp:lastModifiedBy>E00MTI</cp:lastModifiedBy>
  <cp:lastPrinted>2011-11-11T10:38:00Z</cp:lastPrinted>
  <dcterms:modified xsi:type="dcterms:W3CDTF">2012-03-02T08:28:00Z</dcterms:modified>
  <cp:revision>2</cp:revision>
  <dc:subject/>
  <dc:title>LA UNIÓ EUROPEA S’AMPLIA</dc:title>
</cp:coreProperties>
</file>