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MÀTIQUES 5è CICLE SUPERIOR</w:t>
            </w:r>
          </w:p>
        </w:tc>
      </w:tr>
      <w:tr>
        <w:trPr>
          <w:trHeight w:val="42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UCIONARI Activitats d’ampliació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CCCCCC" w:val="clear"/>
        <w:spacing w:before="120" w:after="120"/>
        <w:jc w:val="right"/>
        <w:rPr>
          <w:lang w:val="ca-ES"/>
        </w:rPr>
      </w:pPr>
      <w:r>
        <w:rPr>
          <w:lang w:val="ca-ES"/>
        </w:rPr>
        <w:t>UNITAT 5. LES FORMES EN EL MÓN</w:t>
      </w:r>
    </w:p>
    <w:p>
      <w:pPr>
        <w:pStyle w:val="Heading4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Verdana" w:hAnsi="Verdana" w:cs="Verdana"/>
          <w:b/>
          <w:b/>
          <w:i/>
          <w:i/>
          <w:iCs/>
          <w:u w:val="single"/>
          <w:lang w:eastAsia="es-ES"/>
        </w:rPr>
      </w:pPr>
      <w:r>
        <w:rPr>
          <w:rFonts w:cs="Verdana" w:ascii="Verdana" w:hAnsi="Verdana"/>
          <w:b/>
          <w:i/>
          <w:iCs/>
          <w:u w:val="single"/>
          <w:lang w:eastAsia="es-ES"/>
        </w:rPr>
        <w:t>Exercici número 1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xa’t en els senyals de trànsit següents. Són polígons. Quant sumen els seus angles?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hd w:fill="FFFFFF" w:val="clear"/>
          <w:lang w:val="en-US" w:eastAsia="en-US"/>
        </w:rPr>
      </w:pPr>
      <w:r>
        <w:rPr>
          <w:rFonts w:cs="Arial" w:ascii="Verdana" w:hAnsi="Verdana"/>
          <w:b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2197100" cy="1989455"/>
            <wp:effectExtent l="0" t="0" r="0" b="0"/>
            <wp:wrapNone/>
            <wp:docPr id="1" name="Imagen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83100</wp:posOffset>
            </wp:positionH>
            <wp:positionV relativeFrom="paragraph">
              <wp:posOffset>252095</wp:posOffset>
            </wp:positionV>
            <wp:extent cx="1979295" cy="1971040"/>
            <wp:effectExtent l="0" t="0" r="0" b="0"/>
            <wp:wrapNone/>
            <wp:docPr id="2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4" t="16205" r="16232" b="1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11400</wp:posOffset>
            </wp:positionH>
            <wp:positionV relativeFrom="paragraph">
              <wp:posOffset>234950</wp:posOffset>
            </wp:positionV>
            <wp:extent cx="1943100" cy="1920240"/>
            <wp:effectExtent l="0" t="0" r="0" b="0"/>
            <wp:wrapNone/>
            <wp:docPr id="3" name="Immagin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hd w:fill="FFFFFF" w:val="clear"/>
        </w:rPr>
      </w:pPr>
      <w:r>
        <w:rPr>
          <w:rFonts w:cs="Arial" w:ascii="Verdana" w:hAnsi="Verdana"/>
          <w:b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hd w:fill="FFFFFF" w:val="clear"/>
        </w:rPr>
      </w:pPr>
      <w:r>
        <w:rPr>
          <w:rFonts w:cs="Arial" w:ascii="Verdana" w:hAnsi="Verdana"/>
          <w:b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hd w:fill="FFFFFF" w:val="clear"/>
        </w:rPr>
      </w:pPr>
      <w:r>
        <w:rPr>
          <w:rFonts w:cs="Arial" w:ascii="Verdana" w:hAnsi="Verdana"/>
          <w:b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/>
        </w:rPr>
        <w:t>180º</w:t>
        <w:tab/>
        <w:tab/>
        <w:tab/>
        <w:tab/>
        <w:t xml:space="preserve">      1.080º</w:t>
        <w:tab/>
        <w:tab/>
        <w:tab/>
        <w:tab/>
        <w:t xml:space="preserve">       360º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lica com ho has fet en cada cas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ctivitat oberta.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u w:val="single"/>
        </w:rPr>
        <w:t>Exercici número 2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xa’t en els polígons següents i escriu el nom de cada un. Després, divideix-los en triangles o quadrilàters. A continuació digues el nom dels polígons que els formen. Fixa’t en l’exempl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405245" cy="2783840"/>
                <wp:effectExtent l="13335" t="12700" r="12065" b="12700"/>
                <wp:wrapNone/>
                <wp:docPr id="4" name="9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2783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0 Rectángulo" stroked="t" o:allowincell="f" style="position:absolute;margin-left:0pt;margin-top:4.35pt;width:504.3pt;height:219.15pt;mso-wrap-style:none;v-text-anchor:middle">
                <v:fill o:detectmouseclick="t" on="false"/>
                <v:stroke color="#0070c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0" w:hanging="567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om del polígon inicial: pentàgon.</w:t>
        <w:tab/>
        <w:tab/>
        <w:t>Nom dels polígons que el formen: trapezi, rectangle, triangle rectangle escalè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72085</wp:posOffset>
                </wp:positionV>
                <wp:extent cx="1796415" cy="1424305"/>
                <wp:effectExtent l="6350" t="6350" r="5715" b="6350"/>
                <wp:wrapNone/>
                <wp:docPr id="5" name="9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424160"/>
                          <a:chOff x="0" y="0"/>
                          <a:chExt cx="1796400" cy="1424160"/>
                        </a:xfrm>
                      </wpg:grpSpPr>
                      <wps:wsp>
                        <wps:cNvSpPr/>
                        <wps:spPr>
                          <a:xfrm>
                            <a:off x="0" y="1424160"/>
                            <a:ext cx="179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3760"/>
                            <a:ext cx="0" cy="49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59160" cy="92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57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562680" cy="142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91 Grupo" style="position:absolute;margin-left:42pt;margin-top:13.55pt;width:141.4pt;height:112.1pt" coordorigin="840,271" coordsize="2828,2242">
                <v:line id="shape_0" from="840,2514" to="3668,2514" ID="92 Conector recto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840,1726" to="840,2512" ID="93 Conector recto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840,271" to="1877,1726" ID="94 Conector recto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1878,271" to="2781,271" ID="95 Conector recto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2782,271" to="3667,2513" ID="96 Conector recto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7470</wp:posOffset>
                </wp:positionH>
                <wp:positionV relativeFrom="paragraph">
                  <wp:posOffset>172720</wp:posOffset>
                </wp:positionV>
                <wp:extent cx="1796415" cy="1424305"/>
                <wp:effectExtent l="6350" t="6350" r="5715" b="6350"/>
                <wp:wrapNone/>
                <wp:docPr id="6" name="9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1424160"/>
                          <a:chOff x="0" y="0"/>
                          <a:chExt cx="1796400" cy="14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0" cy="1424160"/>
                          </a:xfrm>
                        </wpg:grpSpPr>
                        <wps:wsp>
                          <wps:cNvSpPr/>
                          <wps:spPr>
                            <a:xfrm>
                              <a:off x="0" y="1424160"/>
                              <a:ext cx="179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3760"/>
                              <a:ext cx="0" cy="49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9160" cy="92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0"/>
                              <a:ext cx="57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0"/>
                              <a:ext cx="562680" cy="142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3000" y="0"/>
                            <a:ext cx="0" cy="14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12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97 Grupo" style="position:absolute;margin-left:306.1pt;margin-top:13.6pt;width:141.4pt;height:112.1pt" coordorigin="6122,272" coordsize="2828,2242">
                <v:group id="shape_0" alt="98 Grupo" style="position:absolute;left:6122;top:272;width:2828;height:2242">
                  <v:line id="shape_0" from="6122,2515" to="8950,2515" ID="99 Conector recto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6122,1727" to="6122,2513" ID="100 Conector recto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6122,272" to="7159,1727" ID="101 Conector recto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7160,272" to="8063,272" ID="102 Conector recto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8064,272" to="8949,2514" ID="103 Conector recto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line id="shape_0" from="8064,272" to="8064,2514" ID="104 Conector recto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6122,1728" to="8063,1728" ID="105 Conector recto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13"/>
        <w:gridCol w:w="5122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tàgo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tat oberta.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10490</wp:posOffset>
                      </wp:positionV>
                      <wp:extent cx="2006600" cy="1569720"/>
                      <wp:effectExtent l="4445" t="4445" r="5080" b="4445"/>
                      <wp:wrapNone/>
                      <wp:docPr id="7" name="106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6640" cy="1569600"/>
                                <a:chOff x="0" y="0"/>
                                <a:chExt cx="2006640" cy="156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5800" y="0"/>
                                  <a:ext cx="1050840" cy="46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463680"/>
                                  <a:ext cx="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3600" y="873000"/>
                                  <a:ext cx="3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87300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160" y="1160280"/>
                                  <a:ext cx="106056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55320"/>
                                  <a:ext cx="55944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81840"/>
                                  <a:ext cx="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955080" cy="68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106 Grupo" style="position:absolute;margin-left:49.5pt;margin-top:8.7pt;width:157.95pt;height:123.55pt" coordorigin="990,174" coordsize="3159,2471">
                      <v:line id="shape_0" from="2495,174" to="4149,903" ID="107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4150,904" to="4150,1548" ID="108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547,1549" to="4147,1549" ID="109 Conector recto" stroked="t" o:allowincell="t" style="position:absolute;flip:x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548,1549" to="3548,1999" ID="110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1872,2001" to="3541,2645" ID="111 Conector recto" stroked="t" o:allowincell="t" style="position:absolute;flip:x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990,2151" to="1870,2644" ID="112 Conector recto" stroked="t" o:allowincell="t" style="position:absolute;flip:xy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991,1248" to="991,2149" ID="113 Conector recto" stroked="t" o:allowincell="t" style="position:absolute;flip:y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991,174" to="2494,1247" ID="114 Conector recto" stroked="t" o:allowincell="t" style="position:absolute;flip:y">
                        <v:stroke color="#c000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11125</wp:posOffset>
                      </wp:positionV>
                      <wp:extent cx="2006600" cy="1569085"/>
                      <wp:effectExtent l="4445" t="4445" r="5080" b="4445"/>
                      <wp:wrapNone/>
                      <wp:docPr id="8" name="115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6640" cy="1569240"/>
                                <a:chOff x="0" y="0"/>
                                <a:chExt cx="2006640" cy="156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5800" y="0"/>
                                  <a:ext cx="1050840" cy="46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463680"/>
                                  <a:ext cx="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3600" y="873000"/>
                                  <a:ext cx="38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87300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160" y="1159560"/>
                                  <a:ext cx="106056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55320"/>
                                  <a:ext cx="55944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81840"/>
                                  <a:ext cx="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955080" cy="68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115 Grupo" style="position:absolute;margin-left:41.25pt;margin-top:8.75pt;width:157.95pt;height:123.5pt" coordorigin="825,175" coordsize="3159,2470">
                      <v:line id="shape_0" from="2330,175" to="3984,904" ID="116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985,905" to="3985,1549" ID="117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382,1550" to="3982,1550" ID="118 Conector recto" stroked="t" o:allowincell="t" style="position:absolute;flip:x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383,1550" to="3383,2000" ID="119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1707,2001" to="3376,2645" ID="120 Conector recto" stroked="t" o:allowincell="t" style="position:absolute;flip:x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825,2152" to="1705,2645" ID="121 Conector recto" stroked="t" o:allowincell="t" style="position:absolute;flip:xy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826,1249" to="826,2150" ID="122 Conector recto" stroked="t" o:allowincell="t" style="position:absolute;flip:y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826,175" to="2329,1248" ID="123 Conector recto" stroked="t" o:allowincell="t" style="position:absolute;flip:y">
                        <v:stroke color="#c000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Hexàgo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tat oberta.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3495</wp:posOffset>
                      </wp:positionV>
                      <wp:extent cx="2046605" cy="1405890"/>
                      <wp:effectExtent l="5080" t="5080" r="3175" b="5080"/>
                      <wp:wrapNone/>
                      <wp:docPr id="9" name="124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1405800"/>
                                <a:chOff x="0" y="0"/>
                                <a:chExt cx="2046600" cy="140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0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27600"/>
                                  <a:ext cx="51804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5800"/>
                                  <a:ext cx="77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749880"/>
                                  <a:ext cx="1268640" cy="65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124 Grupo" style="position:absolute;margin-left:63.55pt;margin-top:1.85pt;width:161.1pt;height:110.65pt" coordorigin="1271,37" coordsize="3222,2213">
                      <v:line id="shape_0" from="1271,37" to="1271,2250" ID="125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1271,37" to="3669,37" ID="126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678,37" to="3678,552" ID="127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678,553" to="4493,1219" ID="256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1271,2251" to="2495,2251" ID="257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2496,1218" to="4493,2248" ID="258 Conector recto" stroked="t" o:allowincell="t" style="position:absolute;flip:y">
                        <v:stroke color="#c000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09550</wp:posOffset>
                      </wp:positionV>
                      <wp:extent cx="2046605" cy="1405255"/>
                      <wp:effectExtent l="5080" t="5080" r="3175" b="5080"/>
                      <wp:wrapNone/>
                      <wp:docPr id="10" name="259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1405080"/>
                                <a:chOff x="0" y="0"/>
                                <a:chExt cx="2046600" cy="140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0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26880"/>
                                  <a:ext cx="51804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5080"/>
                                  <a:ext cx="77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750600"/>
                                  <a:ext cx="126864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59 Grupo" style="position:absolute;margin-left:55.25pt;margin-top:16.5pt;width:161.1pt;height:110.6pt" coordorigin="1105,330" coordsize="3222,2212">
                      <v:line id="shape_0" from="1105,330" to="1105,2542" ID="260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1105,330" to="3502,330" ID="261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512,330" to="3512,844" ID="262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3512,845" to="4327,1511" ID="263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1105,2543" to="2328,2543" ID="264 Conector recto" stroked="t" o:allowincell="t" style="position:absolute">
                        <v:stroke color="#c00000" weight="9360" joinstyle="miter" endcap="flat"/>
                        <v:fill o:detectmouseclick="t" on="false"/>
                        <w10:wrap type="none"/>
                      </v:line>
                      <v:line id="shape_0" from="2330,1512" to="4327,2541" ID="265 Conector recto" stroked="t" o:allowincell="t" style="position:absolute;flip:y">
                        <v:stroke color="#c000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Verdana" w:ascii="Verdana" w:hAnsi="Verdana"/>
          <w:b/>
          <w:i/>
          <w:u w:val="single"/>
        </w:rPr>
        <w:t>Exercici número 3</w:t>
      </w:r>
      <w:r>
        <w:rPr>
          <w:rFonts w:cs="Verdana" w:ascii="Verdana" w:hAnsi="Verdana"/>
          <w:b/>
          <w:bCs/>
        </w:rPr>
        <w:t xml:space="preserve"> </w:t>
        <w:tab/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scull dos polígons dels que tens a continuació i crea un mosaic geomètric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Activitat obert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lang w:val="en-US" w:eastAsia="en-US"/>
        </w:rPr>
      </w:pPr>
      <w:r>
        <w:rPr>
          <w:rFonts w:cs="Verdana" w:ascii="Verdana" w:hAnsi="Verdana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3890645" cy="2054225"/>
                <wp:effectExtent l="6985" t="6985" r="5715" b="5715"/>
                <wp:wrapNone/>
                <wp:docPr id="11" name="27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20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4 Rectángulo" stroked="t" o:allowincell="f" style="position:absolute;margin-left:198pt;margin-top:11.35pt;width:306.3pt;height:161.7pt;mso-wrap-style:none;v-text-anchor:middle">
                <v:fill o:detectmouseclick="t" on="false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171700" cy="2172970"/>
                <wp:effectExtent l="12700" t="12700" r="13335" b="13335"/>
                <wp:wrapNone/>
                <wp:docPr id="12" name="Gruppo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2960"/>
                          <a:chOff x="0" y="0"/>
                          <a:chExt cx="2171880" cy="2172960"/>
                        </a:xfrm>
                      </wpg:grpSpPr>
                      <wps:wsp>
                        <wps:cNvSpPr/>
                        <wps:spPr>
                          <a:xfrm>
                            <a:off x="736560" y="1625760"/>
                            <a:ext cx="635040" cy="54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225440"/>
                            <a:ext cx="1041480" cy="947520"/>
                          </a:xfrm>
                          <a:prstGeom prst="pentagon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238760" cy="1142280"/>
                          </a:xfrm>
                          <a:prstGeom prst="hexagon">
                            <a:avLst>
                              <a:gd name="adj" fmla="val 25003"/>
                              <a:gd name="vf" fmla="val 11547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481400" cy="1481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1700" h="2171700">
                                <a:moveTo>
                                  <a:pt x="0" y="1085850"/>
                                </a:moveTo>
                                <a:lnTo>
                                  <a:pt x="207379" y="414759"/>
                                </a:lnTo>
                                <a:lnTo>
                                  <a:pt x="750304" y="2"/>
                                </a:lnTo>
                                <a:lnTo>
                                  <a:pt x="1421396" y="2"/>
                                </a:lnTo>
                                <a:lnTo>
                                  <a:pt x="1964321" y="414759"/>
                                </a:lnTo>
                                <a:lnTo>
                                  <a:pt x="2171700" y="1085850"/>
                                </a:lnTo>
                                <a:lnTo>
                                  <a:pt x="1964321" y="1756941"/>
                                </a:lnTo>
                                <a:lnTo>
                                  <a:pt x="1421396" y="2171698"/>
                                </a:lnTo>
                                <a:lnTo>
                                  <a:pt x="750304" y="2171698"/>
                                </a:lnTo>
                                <a:lnTo>
                                  <a:pt x="207379" y="1756941"/>
                                </a:lnTo>
                                <a:lnTo>
                                  <a:pt x="0" y="1085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12" style="position:absolute;margin-left:0pt;margin-top:11.5pt;width:171pt;height:171.15pt" coordorigin="0,230" coordsize="3420,342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olo 313" stroked="t" o:allowincell="f" style="position:absolute;left:1160;top:2790;width:999;height:861;mso-wrap-style:none;v-text-anchor:middle" type="_x0000_t5">
                  <v:fill o:detectmouseclick="t" on="false"/>
                  <v:stroke color="black" weight="255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Pentagono regolare 314" stroked="t" o:allowincell="f" style="position:absolute;left:860;top:2160;width:1639;height:1491;mso-wrap-style:none;v-text-anchor:middle" type="_x0000_t56">
                  <v:fill o:detectmouseclick="t" on="false"/>
                  <v:stroke color="black" weight="255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Esagono orizzontale 315" stroked="t" o:allowincell="f" style="position:absolute;left:720;top:1850;width:1950;height:1798;mso-wrap-style:none;v-text-anchor:middle" type="_x0000_t9">
                  <v:fill o:detectmouseclick="t" on="false"/>
                  <v:stroke color="black" weight="255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Ottagono 316" stroked="t" o:allowincell="f" style="position:absolute;left:540;top:1310;width:2332;height:2332;mso-wrap-style:none;v-text-anchor:middle" type="_x0000_t10">
                  <v:fill o:detectmouseclick="t" on="false"/>
                  <v:stroke color="black" weight="25560" joinstyle="miter" endcap="flat"/>
                  <w10:wrap type="none"/>
                </v:shape>
                <v:shape id="shape_0" ID="Decagono 317" coordsize="2171700,2171700" path="m0,1085850l207379,414759l750304,2l1421396,2l1964321,414759l2171700,1085850l1964321,1756941l1421396,2171698l750304,2171698l207379,1756941l0,1085850xe" stroked="t" o:allowincell="f" style="position:absolute;left:0;top:230;width:3419;height:341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Verdana" w:ascii="Verdana" w:hAnsi="Verdana"/>
          <w:b/>
          <w:i/>
          <w:u w:val="single"/>
        </w:rPr>
        <w:t>Exercici número 4</w:t>
      </w:r>
      <w:r>
        <w:rPr>
          <w:rFonts w:cs="Verdana" w:ascii="Verdana" w:hAnsi="Verdana"/>
          <w:b/>
          <w:bCs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buixa triangles amb peces del tangram: primer fent servir només dues peces, després tres i finalment quatre.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Activitat oberta.</w:t>
      </w:r>
    </w:p>
    <w:tbl>
      <w:tblPr>
        <w:tblW w:w="10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13"/>
        <w:gridCol w:w="5122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NGRA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riangle amb dues peces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93345</wp:posOffset>
                  </wp:positionV>
                  <wp:extent cx="1801495" cy="1801495"/>
                  <wp:effectExtent l="0" t="0" r="0" b="0"/>
                  <wp:wrapNone/>
                  <wp:docPr id="13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riangle amb tres pece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riangle amb quatre peces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5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a màquina ha fabricat diferents polígons. Sabries dir l’ordre en què han sortit de la màquina, llegint les pistes que et donen?</w:t>
      </w:r>
    </w:p>
    <w:p>
      <w:pPr>
        <w:pStyle w:val="Normal"/>
        <w:spacing w:lineRule="auto" w:line="360"/>
        <w:rPr>
          <w:rFonts w:ascii="Verdana" w:hAnsi="Verdana" w:cs="Arial"/>
          <w:b/>
          <w:b/>
          <w:shd w:fill="FFFFFF" w:val="clear"/>
          <w:lang w:val="en-US" w:eastAsia="en-US"/>
        </w:rPr>
      </w:pPr>
      <w:r>
        <w:rPr>
          <w:rFonts w:cs="Arial" w:ascii="Verdana" w:hAnsi="Verdana"/>
          <w:b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428740" cy="3816350"/>
                <wp:effectExtent l="13335" t="12700" r="13335" b="429260"/>
                <wp:wrapNone/>
                <wp:docPr id="14" name="Gruppo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3816360"/>
                          <a:chOff x="0" y="0"/>
                          <a:chExt cx="6428880" cy="38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5000" cy="1049040"/>
                          </a:xfrm>
                          <a:prstGeom prst="wedgeRoundRectCallout">
                            <a:avLst>
                              <a:gd name="adj1" fmla="val 4870"/>
                              <a:gd name="adj2" fmla="val 8540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JUST DARRERE MEU, HA SORTIT EL POLÍGON AMB MÉS COSTAT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2840"/>
                            <a:ext cx="1486080" cy="912600"/>
                          </a:xfrm>
                          <a:prstGeom prst="wedgeRoundRectCallout">
                            <a:avLst>
                              <a:gd name="adj1" fmla="val -3467"/>
                              <a:gd name="adj2" fmla="val 849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HE SORTIT ENTREMIG DE DOS QUADRILÀTER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5560"/>
                            <a:ext cx="1463760" cy="1048320"/>
                          </a:xfrm>
                          <a:prstGeom prst="wedgeRoundRectCallout">
                            <a:avLst>
                              <a:gd name="adj1" fmla="val 5615"/>
                              <a:gd name="adj2" fmla="val 7428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HE ESTAT EL PRIMER QUADRILÀTER A SORTIR DE LA MÀQUINA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5760"/>
                            <a:ext cx="1611000" cy="1073880"/>
                          </a:xfrm>
                          <a:prstGeom prst="wedgeRoundRectCallout">
                            <a:avLst>
                              <a:gd name="adj1" fmla="val -9000"/>
                              <a:gd name="adj2" fmla="val 691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L POLÍGON QUE HA SORTIT JUST ABANS QUE JO NOMÉS TÉ UN ANGLE RECTE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0280"/>
                            <a:ext cx="1371600" cy="912600"/>
                          </a:xfrm>
                          <a:prstGeom prst="wedgeRoundRectCallout">
                            <a:avLst>
                              <a:gd name="adj1" fmla="val 4870"/>
                              <a:gd name="adj2" fmla="val 8540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DESPRÉS DE SORTIR JO, HAN PARAT LA MÀQUINA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736720"/>
                            <a:ext cx="1450440" cy="1048320"/>
                          </a:xfrm>
                          <a:prstGeom prst="wedgeRoundRectCallout">
                            <a:avLst>
                              <a:gd name="adj1" fmla="val -3467"/>
                              <a:gd name="adj2" fmla="val 849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TINC DOS COSTATS MENYS QUE EL POLÍGON QUE EM PRECEDEIX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743200"/>
                            <a:ext cx="1828800" cy="1073160"/>
                          </a:xfrm>
                          <a:prstGeom prst="wedgeRoundRectCallout">
                            <a:avLst>
                              <a:gd name="adj1" fmla="val -1287"/>
                              <a:gd name="adj2" fmla="val 87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SABENT EL NOMBRE DE COSTATS QUE TINC, POTS SABER EN QUINA POSICIÓ HE SORTIT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857680"/>
                            <a:ext cx="1399680" cy="759600"/>
                          </a:xfrm>
                          <a:prstGeom prst="wedgeRoundRectCallout">
                            <a:avLst>
                              <a:gd name="adj1" fmla="val 8587"/>
                              <a:gd name="adj2" fmla="val 101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NO HA SORTIT CAP POLÍGON ABANS QUE JO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23" style="position:absolute;margin-left:0pt;margin-top:6.4pt;width:506.2pt;height:300.5pt" coordorigin="0,128" coordsize="10124,601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71 Llamada rectangular redondeada" fillcolor="white" stroked="t" o:allowincell="f" style="position:absolute;left:0;top:128;width:2196;height:1651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JUST DARRERE MEU, HA SORTIT EL POLÍGON AMB MÉS COSTATS.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73 Llamada rectangular redondeada" fillcolor="white" stroked="t" o:allowincell="f" style="position:absolute;left:2520;top:337;width:2339;height:1436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HE SORTIT ENTREMIG DE DOS QUADRILÀTERS.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74 Llamada rectangular redondeada" fillcolor="white" stroked="t" o:allowincell="f" style="position:absolute;left:5040;top:168;width:2304;height:1650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HE ESTAT EL PRIMER QUADRILÀTER A SORTIR DE LA MÀQUINA.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75 Llamada rectangular redondeada" fillcolor="white" stroked="t" o:allowincell="f" style="position:absolute;left:7550;top:137;width:2536;height:1690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L POLÍGON QUE HA SORTIT JUST ABANS QUE JO NOMÉS TÉ UN ANGLE RECTE.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76 Llamada rectangular redondeada" fillcolor="white" stroked="t" o:allowincell="f" style="position:absolute;left:0;top:4648;width:2159;height:1436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DESPRÉS DE SORTIR JO, HAN PARAT LA MÀQUINA.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77 Llamada rectangular redondeada" fillcolor="white" stroked="t" o:allowincell="f" style="position:absolute;left:2300;top:4438;width:2283;height:1650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TINC DOS COSTATS MENYS QUE EL POLÍGON QUE EM PRECEDEIX.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78 Llamada rectangular redondeada" fillcolor="white" stroked="t" o:allowincell="f" style="position:absolute;left:4860;top:4448;width:2879;height:168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SABENT EL NOMBRE DE COSTATS QUE TINC, POTS SABER EN QUINA POSICIÓ HE SORTIT.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79 Llamada rectangular redondeada" fillcolor="white" stroked="t" o:allowincell="f" style="position:absolute;left:7920;top:4628;width:2203;height:1195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NO HA SORTIT CAP POLÍGON ABANS QUE JO.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b/>
          <w:b/>
          <w:shd w:fill="FFFFFF" w:val="clear"/>
        </w:rPr>
      </w:pPr>
      <w:r>
        <w:rPr>
          <w:rFonts w:cs="Arial" w:ascii="Verdana" w:hAnsi="Verdana"/>
          <w:b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hd w:fill="FFFFFF" w:val="clear"/>
        </w:rPr>
      </w:pPr>
      <w:r>
        <w:rPr>
          <w:rFonts w:cs="Arial" w:ascii="Verdana" w:hAnsi="Verdana"/>
          <w:b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hd w:fill="FFFFFF" w:val="clear"/>
        </w:rPr>
      </w:pPr>
      <w:r>
        <w:rPr>
          <w:rFonts w:cs="Arial" w:ascii="Verdana" w:hAnsi="Verdana"/>
          <w:b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hd w:fill="FFFFFF" w:val="clear"/>
          <w:lang w:val="en-US" w:eastAsia="en-US"/>
        </w:rPr>
      </w:pPr>
      <w:r>
        <w:rPr>
          <w:rFonts w:cs="Arial" w:ascii="Verdana" w:hAnsi="Verdana"/>
          <w:b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225425</wp:posOffset>
                </wp:positionV>
                <wp:extent cx="6333490" cy="3919220"/>
                <wp:effectExtent l="16510" t="12700" r="12700" b="13335"/>
                <wp:wrapNone/>
                <wp:docPr id="15" name="Gruppo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3919320"/>
                          <a:chOff x="0" y="0"/>
                          <a:chExt cx="6333480" cy="3919320"/>
                        </a:xfrm>
                      </wpg:grpSpPr>
                      <wps:wsp>
                        <wps:cNvSpPr/>
                        <wps:spPr>
                          <a:xfrm>
                            <a:off x="0" y="272520"/>
                            <a:ext cx="1665000" cy="723240"/>
                          </a:xfrm>
                          <a:prstGeom prst="parallelogram">
                            <a:avLst>
                              <a:gd name="adj" fmla="val 25004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0"/>
                            <a:ext cx="995760" cy="110484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39680"/>
                            <a:ext cx="982440" cy="982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37240" y="138960"/>
                            <a:ext cx="159624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390" h="968375">
                                <a:moveTo>
                                  <a:pt x="0" y="968375"/>
                                </a:moveTo>
                                <a:lnTo>
                                  <a:pt x="419519" y="0"/>
                                </a:lnTo>
                                <a:lnTo>
                                  <a:pt x="1176871" y="0"/>
                                </a:lnTo>
                                <a:lnTo>
                                  <a:pt x="1596390" y="968375"/>
                                </a:lnTo>
                                <a:lnTo>
                                  <a:pt x="0" y="968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24080"/>
                            <a:ext cx="1991880" cy="750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17560" y="2761920"/>
                            <a:ext cx="1214280" cy="102312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2705040"/>
                            <a:ext cx="1274400" cy="1214280"/>
                          </a:xfrm>
                          <a:prstGeom prst="pentagon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386640"/>
                            <a:ext cx="4096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Verdana" w:hAnsi="Verdana" w:eastAsia="Times New Roman" w:cs="Verdana"/>
                                  <w:color w:val="244061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335160"/>
                            <a:ext cx="4096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Verdana" w:hAnsi="Verdana" w:eastAsia="Times New Roman" w:cs="Verdana"/>
                                  <w:color w:val="244061"/>
                                  <w:lang w:val="es-E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Verdana" w:hAnsi="Verdana" w:eastAsia="Times New Roman" w:cs="Verdana"/>
                                  <w:color w:val="4F81BD"/>
                                  <w:lang w:val="es-ES" w:bidi="ar-SA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380520"/>
                            <a:ext cx="4089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Verdana" w:hAnsi="Verdana" w:eastAsia="Times New Roman" w:cs="Verdana"/>
                                  <w:color w:val="244061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920" y="316800"/>
                            <a:ext cx="4096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Verdana" w:hAnsi="Verdana" w:eastAsia="Times New Roman" w:cs="Verdana"/>
                                  <w:color w:val="244061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231360"/>
                            <a:ext cx="4096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Verdana" w:hAnsi="Verdana" w:eastAsia="Times New Roman" w:cs="Verdana"/>
                                  <w:color w:val="244061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3231360"/>
                            <a:ext cx="4096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Verdana" w:hAnsi="Verdana" w:eastAsia="Times New Roman" w:cs="Verdana"/>
                                  <w:color w:val="244061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3231360"/>
                            <a:ext cx="4096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Verdana" w:hAnsi="Verdana" w:eastAsia="Times New Roman" w:cs="Verdana"/>
                                  <w:color w:val="244061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1400" y="3244320"/>
                            <a:ext cx="4096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Verdana" w:hAnsi="Verdana" w:eastAsia="Times New Roman" w:cs="Verdana"/>
                                  <w:color w:val="244061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2908440"/>
                            <a:ext cx="1009080" cy="1009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34" style="position:absolute;margin-left:7.5pt;margin-top:17.75pt;width:498.7pt;height:308.6pt" coordorigin="150,355" coordsize="9974,617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28 Paralelogramo" stroked="t" o:allowincell="f" style="position:absolute;left:150;top:784;width:2621;height:1138;mso-wrap-style:none;v-text-anchor:middle" type="_x0000_t7">
                  <v:fill o:detectmouseclick="t" on="false"/>
                  <v:stroke color="black" weight="25560" joinstyle="miter" endcap="flat"/>
                  <w10:wrap type="none"/>
                </v:shape>
                <v:shape id="shape_0" ID="29 Hexágono" stroked="t" o:allowincell="f" style="position:absolute;left:3400;top:355;width:1567;height:1739;mso-wrap-style:none;v-text-anchor:middle" type="_x0000_t9">
                  <v:fill o:detectmouseclick="t" on="false"/>
                  <v:stroke color="black" weight="25560" joinstyle="miter" endcap="flat"/>
                  <w10:wrap type="none"/>
                </v:shape>
                <v:rect id="shape_0" ID="30 Rectángulo" stroked="t" o:allowincell="f" style="position:absolute;left:5870;top:575;width:1546;height:154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ID="31 Trapecio" coordsize="1596390,968375" path="m0,968375l419519,0l1176871,0l1596390,968375l0,968375xe" stroked="t" o:allowincell="f" style="position:absolute;left:7610;top:574;width:2513;height:1524;mso-wrap-style:none;v-text-anchor:middle;rotation:180">
                  <v:fill o:detectmouseclick="t" on="false"/>
                  <v:stroke color="black" weight="25560" joinstyle="round" endcap="flat"/>
                  <w10:wrap type="none"/>
                </v:shape>
                <v:rect id="shape_0" ID="32 Rectángulo" stroked="t" o:allowincell="f" style="position:absolute;left:2300;top:5275;width:3136;height:11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33 Triángulo rectángulo" stroked="t" o:allowincell="f" style="position:absolute;left:5691;top:4704;width:1911;height:1610;mso-wrap-style:none;v-text-anchor:middle;rotation:270" type="_x0000_t6">
                  <v:fill o:detectmouseclick="t" on="false"/>
                  <v:stroke color="black" weight="25560" joinstyle="miter" endcap="flat"/>
                  <w10:wrap type="none"/>
                </v:shape>
                <v:shape id="shape_0" ID="47 Pentágono regular" stroked="t" o:allowincell="f" style="position:absolute;left:8020;top:4615;width:2006;height:1911;mso-wrap-style:none;v-text-anchor:middle" type="_x0000_t56">
                  <v:fill o:detectmouseclick="t" on="false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9;top:964;width:64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Verdana" w:hAnsi="Verdana" w:eastAsia="Times New Roman" w:cs="Verdana"/>
                            <w:color w:val="244061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883;width:64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Verdana" w:hAnsi="Verdana" w:eastAsia="Times New Roman" w:cs="Verdana"/>
                            <w:color w:val="244061"/>
                            <w:lang w:val="es-ES" w:bidi="ar-SA"/>
                          </w:rPr>
                          <w:t>B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Verdana" w:hAnsi="Verdana" w:eastAsia="Times New Roman" w:cs="Verdana"/>
                            <w:color w:val="4F81BD"/>
                            <w:lang w:val="es-ES" w:bidi="ar-SA" w:eastAsia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954;width:643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Verdana" w:hAnsi="Verdana" w:eastAsia="Times New Roman" w:cs="Verdana"/>
                            <w:color w:val="244061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854;width:64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Verdana" w:hAnsi="Verdana" w:eastAsia="Times New Roman" w:cs="Verdana"/>
                            <w:color w:val="244061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5444;width:64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Verdana" w:hAnsi="Verdana" w:eastAsia="Times New Roman" w:cs="Verdana"/>
                            <w:color w:val="244061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5444;width:64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Verdana" w:hAnsi="Verdana" w:eastAsia="Times New Roman" w:cs="Verdana"/>
                            <w:color w:val="244061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5444;width:64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Verdana" w:hAnsi="Verdana" w:eastAsia="Times New Roman" w:cs="Verdana"/>
                            <w:color w:val="244061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9;top:5464;width:64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Verdana" w:hAnsi="Verdana" w:eastAsia="Times New Roman" w:cs="Verdana"/>
                            <w:color w:val="244061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ttagono 350" stroked="t" o:allowincell="f" style="position:absolute;left:359;top:4935;width:1588;height:1588;mso-wrap-style:none;v-text-anchor:middle" type="_x0000_t10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5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H – C – G – D – B – F – A – 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sectPr>
      <w:footerReference w:type="default" r:id="rId6"/>
      <w:type w:val="nextPage"/>
      <w:pgSz w:w="11906" w:h="16838"/>
      <w:pgMar w:left="900" w:right="898" w:gutter="0" w:header="0" w:top="853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87095" cy="286385"/>
          <wp:effectExtent l="0" t="0" r="0" b="0"/>
          <wp:docPr id="16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19" r="-4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sz w:val="24"/>
      <w:szCs w:val="24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i/>
      <w:iCs/>
      <w:sz w:val="24"/>
      <w:szCs w:val="24"/>
      <w:u w:val="single"/>
      <w:lang w:val="ca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ageNumber">
    <w:name w:val="Page Numb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6:00Z</dcterms:created>
  <dc:creator>CRIS</dc:creator>
  <dc:description/>
  <dc:language>en-US</dc:language>
  <cp:lastModifiedBy>Luis</cp:lastModifiedBy>
  <dcterms:modified xsi:type="dcterms:W3CDTF">2020-03-27T10:36:00Z</dcterms:modified>
  <cp:revision>2</cp:revision>
  <dc:subject/>
  <dc:title/>
</cp:coreProperties>
</file>