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MÀTIQUES 5è CICLE SUPERIOR</w:t>
            </w:r>
          </w:p>
        </w:tc>
      </w:tr>
      <w:tr>
        <w:trPr>
          <w:trHeight w:val="42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UCIONARI Activitats de reforç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CCCCCC" w:val="clear"/>
        <w:spacing w:before="120" w:after="120"/>
        <w:jc w:val="right"/>
        <w:rPr>
          <w:lang w:val="ca-ES"/>
        </w:rPr>
      </w:pPr>
      <w:bookmarkStart w:id="0" w:name="_GoBack"/>
      <w:r>
        <w:rPr>
          <w:lang w:val="ca-ES"/>
        </w:rPr>
        <w:t>UNITAT 5. LES FORMES EN EL MÓN</w:t>
      </w:r>
      <w:bookmarkEnd w:id="0"/>
    </w:p>
    <w:p>
      <w:pPr>
        <w:pStyle w:val="Heading4"/>
        <w:spacing w:lineRule="auto" w:line="360"/>
        <w:rPr>
          <w:i w:val="false"/>
          <w:i w:val="false"/>
          <w:u w:val="none"/>
          <w:lang w:val="ca-ES"/>
        </w:rPr>
      </w:pPr>
      <w:r>
        <w:rPr>
          <w:i w:val="false"/>
          <w:u w:val="none"/>
          <w:lang w:val="ca-ES"/>
        </w:rPr>
      </w:r>
    </w:p>
    <w:p>
      <w:pPr>
        <w:pStyle w:val="Heading4"/>
        <w:spacing w:lineRule="auto" w:line="360"/>
        <w:rPr/>
      </w:pPr>
      <w:r>
        <w:rPr/>
        <w:t>Exercici número 1</w:t>
      </w:r>
    </w:p>
    <w:p>
      <w:pPr>
        <w:pStyle w:val="Normal"/>
        <w:jc w:val="both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Fixa’t en els polígons i completa la taula:</w:t>
      </w:r>
    </w:p>
    <w:p>
      <w:pPr>
        <w:pStyle w:val="Normal"/>
        <w:rPr>
          <w:rFonts w:ascii="Verdana" w:hAnsi="Verdana" w:cs="Verdana"/>
          <w:b/>
          <w:b/>
          <w:lang w:val="en-US" w:eastAsia="es-ES"/>
        </w:rPr>
      </w:pPr>
      <w:r>
        <w:rPr>
          <w:rFonts w:cs="Verdana" w:ascii="Verdana" w:hAnsi="Verdana"/>
          <w:b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0705</wp:posOffset>
                </wp:positionH>
                <wp:positionV relativeFrom="paragraph">
                  <wp:posOffset>166370</wp:posOffset>
                </wp:positionV>
                <wp:extent cx="4530725" cy="960120"/>
                <wp:effectExtent l="13335" t="15875" r="14605" b="13335"/>
                <wp:wrapNone/>
                <wp:docPr id="1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960120"/>
                          <a:chOff x="0" y="0"/>
                          <a:chExt cx="4530600" cy="96012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629280" cy="960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1008360" cy="960120"/>
                          </a:xfrm>
                          <a:prstGeom prst="pentagon">
                            <a:avLst/>
                          </a:prstGeom>
                          <a:noFill/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878040" cy="877680"/>
                          </a:xfrm>
                          <a:prstGeom prst="rtTriangle">
                            <a:avLst/>
                          </a:prstGeom>
                          <a:noFill/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0"/>
                            <a:ext cx="1114560" cy="960120"/>
                          </a:xfrm>
                          <a:prstGeom prst="hexagon">
                            <a:avLst>
                              <a:gd name="adj" fmla="val 25006"/>
                              <a:gd name="vf" fmla="val 115470"/>
                            </a:avLst>
                          </a:prstGeom>
                          <a:noFill/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144.15pt;margin-top:13.1pt;width:356.75pt;height:75.6pt" coordorigin="2883,262" coordsize="7135,1512">
                <v:rect id="shape_0" ID="2 Rectángulo" stroked="t" o:allowincell="f" style="position:absolute;left:4863;top:262;width:990;height:1511;mso-wrap-style:none;v-text-anchor:middle">
                  <v:fill o:detectmouseclick="t" on="false"/>
                  <v:stroke color="#ffc000" weight="25560" joinstyle="miter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3 Pentágono regular" stroked="t" o:allowincell="f" style="position:absolute;left:6333;top:262;width:1587;height:1511;mso-wrap-style:none;v-text-anchor:middle" type="_x0000_t56">
                  <v:fill o:detectmouseclick="t" on="false"/>
                  <v:stroke color="#ffc000" weight="255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1 Triángulo rectángulo" stroked="t" o:allowincell="f" style="position:absolute;left:2883;top:391;width:1382;height:1381;mso-wrap-style:none;v-text-anchor:middle" type="_x0000_t6">
                  <v:fill o:detectmouseclick="t" on="false"/>
                  <v:stroke color="#ffc000" weight="255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4 Hexágono" stroked="t" o:allowincell="f" style="position:absolute;left:8263;top:262;width:1754;height:1511;mso-wrap-style:none;v-text-anchor:middle" type="_x0000_t9">
                  <v:fill o:detectmouseclick="t" on="false"/>
                  <v:stroke color="#ffc00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1008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0"/>
        <w:gridCol w:w="1845"/>
        <w:gridCol w:w="1845"/>
        <w:gridCol w:w="1845"/>
        <w:gridCol w:w="1845"/>
      </w:tblGrid>
      <w:tr>
        <w:trPr>
          <w:trHeight w:val="274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  <w:t>Triang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color w:val="FFFFFF"/>
                <w:sz w:val="22"/>
                <w:szCs w:val="22"/>
                <w:lang w:eastAsia="es-ES"/>
              </w:rPr>
              <w:t>Quadrilàt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color w:val="FFFFFF"/>
                <w:sz w:val="22"/>
                <w:szCs w:val="22"/>
                <w:lang w:eastAsia="es-ES"/>
              </w:rPr>
              <w:t>Pentàg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FFFF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color w:val="FFFFFF"/>
                <w:sz w:val="22"/>
                <w:szCs w:val="22"/>
                <w:lang w:eastAsia="es-ES"/>
              </w:rPr>
              <w:t>Hexàgon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Nombre de costa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Nombre d’ang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Nombre de vèrtex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Diagonals de cada vèrte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Diagonals total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2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videix cada polígon en sis triangles.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7450</wp:posOffset>
                </wp:positionH>
                <wp:positionV relativeFrom="paragraph">
                  <wp:posOffset>52705</wp:posOffset>
                </wp:positionV>
                <wp:extent cx="1639570" cy="1412875"/>
                <wp:effectExtent l="14605" t="13335" r="15240" b="12700"/>
                <wp:wrapNone/>
                <wp:docPr id="2" name="35 Hexágon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413000"/>
                        </a:xfrm>
                        <a:prstGeom prst="hexagon">
                          <a:avLst>
                            <a:gd name="adj" fmla="val 25004"/>
                            <a:gd name="vf" fmla="val 115470"/>
                          </a:avLst>
                        </a:prstGeom>
                        <a:noFill/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5 Hexágono" stroked="t" o:allowincell="f" style="position:absolute;margin-left:293.5pt;margin-top:4.15pt;width:129.05pt;height:111.2pt;mso-wrap-style:none;v-text-anchor:middle" type="_x0000_t9">
                <v:fill o:detectmouseclick="t" on="false"/>
                <v:stroke color="#e36c0a" weight="255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</w:rPr>
        <w:t>Activitat obert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  <w:lang w:val="en-US" w:eastAsia="en-US"/>
        </w:rPr>
      </w:pPr>
      <w:r>
        <w:rPr>
          <w:rFonts w:cs="Verdana" w:ascii="Verdana" w:hAnsi="Verdana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6515</wp:posOffset>
                </wp:positionH>
                <wp:positionV relativeFrom="paragraph">
                  <wp:posOffset>142875</wp:posOffset>
                </wp:positionV>
                <wp:extent cx="2897505" cy="973455"/>
                <wp:effectExtent l="13335" t="13335" r="12700" b="12700"/>
                <wp:wrapNone/>
                <wp:docPr id="3" name="36 Trapeci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9764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505" h="973455">
                              <a:moveTo>
                                <a:pt x="0" y="973455"/>
                              </a:moveTo>
                              <a:lnTo>
                                <a:pt x="813380" y="0"/>
                              </a:lnTo>
                              <a:lnTo>
                                <a:pt x="2084125" y="0"/>
                              </a:lnTo>
                              <a:lnTo>
                                <a:pt x="2897505" y="973455"/>
                              </a:lnTo>
                              <a:lnTo>
                                <a:pt x="0" y="97345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6 Trapecio" coordsize="2897505,973455" path="m0,973455l813380,0l2084125,0l2897505,973455l0,973455xe" stroked="t" o:allowincell="f" style="position:absolute;margin-left:4.45pt;margin-top:11.25pt;width:228.1pt;height:76.6pt;mso-wrap-style:none;v-text-anchor:middle;rotation:180">
                <v:fill o:detectmouseclick="t" on="false"/>
                <v:stroke color="#e36c0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  <w:lang w:eastAsia="es-ES"/>
        </w:rPr>
      </w:pPr>
      <w:r>
        <w:rPr>
          <w:rFonts w:cs="Verdana" w:ascii="Verdana" w:hAnsi="Verdana"/>
          <w:b/>
          <w:i/>
          <w:u w:val="single"/>
          <w:lang w:eastAsia="es-E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i/>
          <w:i/>
          <w:iCs/>
          <w:u w:val="single"/>
          <w:lang w:eastAsia="es-ES"/>
        </w:rPr>
      </w:pPr>
      <w:r>
        <w:rPr>
          <w:rFonts w:cs="Verdana" w:ascii="Verdana" w:hAnsi="Verdana"/>
          <w:b/>
          <w:i/>
          <w:iCs/>
          <w:u w:val="single"/>
          <w:lang w:eastAsia="es-ES"/>
        </w:rPr>
      </w:r>
    </w:p>
    <w:p>
      <w:pPr>
        <w:pStyle w:val="Heading4"/>
        <w:spacing w:lineRule="auto" w:line="360"/>
        <w:jc w:val="both"/>
        <w:rPr/>
      </w:pPr>
      <w:r>
        <w:rPr/>
        <w:t>Exercici número 3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ocia les imatges següents amb el nom i la característica que les diferenci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u w:val="single"/>
          <w:lang w:val="en-US" w:eastAsia="en-US"/>
        </w:rPr>
      </w:pPr>
      <w:r>
        <w:rPr>
          <w:rFonts w:cs="Verdana" w:ascii="Verdana" w:hAnsi="Verdana"/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72150" cy="1637030"/>
                <wp:effectExtent l="12700" t="13335" r="12700" b="0"/>
                <wp:wrapNone/>
                <wp:docPr id="4" name="Gruppo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636920"/>
                          <a:chOff x="0" y="0"/>
                          <a:chExt cx="5772240" cy="1636920"/>
                        </a:xfrm>
                      </wpg:grpSpPr>
                      <wpg:grpSp>
                        <wpg:cNvGrpSpPr/>
                        <wpg:grpSpPr>
                          <a:xfrm>
                            <a:off x="3041640" y="0"/>
                            <a:ext cx="2730600" cy="163692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438840"/>
                              <a:ext cx="562680" cy="927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2dbdb"/>
                            </a:solidFill>
                            <a:ln w="255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510480"/>
                              <a:ext cx="901800" cy="866880"/>
                            </a:xfrm>
                            <a:prstGeom prst="rtTriangle">
                              <a:avLst/>
                            </a:prstGeom>
                            <a:solidFill>
                              <a:srgbClr val="f2dbdb"/>
                            </a:solidFill>
                            <a:ln w="255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764000">
                              <a:off x="788760" y="741600"/>
                              <a:ext cx="1351800" cy="456480"/>
                            </a:xfrm>
                            <a:prstGeom prst="triangle">
                              <a:avLst>
                                <a:gd name="adj" fmla="val 26472"/>
                              </a:avLst>
                            </a:prstGeom>
                            <a:solidFill>
                              <a:srgbClr val="f2dbdb"/>
                            </a:solidFill>
                            <a:ln w="255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0600" cy="14371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3060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533880"/>
                              <a:ext cx="921960" cy="79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6e3bc"/>
                            </a:solidFill>
                            <a:ln w="255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533880"/>
                              <a:ext cx="533880" cy="79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6e3bc"/>
                            </a:solidFill>
                            <a:ln w="255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533880"/>
                              <a:ext cx="676440" cy="794880"/>
                            </a:xfrm>
                            <a:prstGeom prst="triangle">
                              <a:avLst>
                                <a:gd name="adj" fmla="val 76338"/>
                              </a:avLst>
                            </a:prstGeom>
                            <a:solidFill>
                              <a:srgbClr val="d6e3bc"/>
                            </a:solidFill>
                            <a:ln w="255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0600" cy="14364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240" y="1028880"/>
                            <a:ext cx="744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A i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035000"/>
                            <a:ext cx="744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C i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028880"/>
                            <a:ext cx="744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D i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1085760"/>
                            <a:ext cx="744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F i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1098720"/>
                            <a:ext cx="744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E i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1104840"/>
                            <a:ext cx="744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B i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9" style="position:absolute;margin-left:0pt;margin-top:15.7pt;width:454.5pt;height:113.15pt" coordorigin="0,314" coordsize="9090,2263">
                <v:group id="shape_0" alt="42 Grupo" style="position:absolute;left:4790;top:314;width:4300;height:226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43 Triángulo isósceles" fillcolor="#f2dbdb" stroked="t" o:allowincell="f" style="position:absolute;left:5051;top:1005;width:885;height:1460;mso-wrap-style:none;v-text-anchor:middle" type="_x0000_t5">
                    <v:fill o:detectmouseclick="t" type="solid" color2="#0d2424"/>
                    <v:stroke color="#943634" weight="25560" joinstyle="miter" endcap="flat"/>
                    <w10:wrap type="none"/>
                  </v:shape>
                  <v:shape id="shape_0" ID="44 Triángulo rectángulo" fillcolor="#f2dbdb" stroked="t" o:allowincell="f" style="position:absolute;left:7577;top:1118;width:1419;height:1364;mso-wrap-style:none;v-text-anchor:middle" type="_x0000_t6">
                    <v:fill o:detectmouseclick="t" type="solid" color2="#0d2424"/>
                    <v:stroke color="#943634" weight="25560" joinstyle="miter" endcap="flat"/>
                    <w10:wrap type="none"/>
                  </v:shape>
                  <v:shape id="shape_0" ID="45 Triángulo isósceles" fillcolor="#f2dbdb" stroked="t" o:allowincell="f" style="position:absolute;left:6032;top:1482;width:2128;height:718;flip:x;mso-wrap-style:none;v-text-anchor:middle;rotation:230" type="_x0000_t5">
                    <v:fill o:detectmouseclick="t" type="solid" color2="#0d2424"/>
                    <v:stroke color="#943634" weight="25560" joinstyle="miter" endcap="flat"/>
                    <w10:wrap type="none"/>
                  </v:shape>
                  <v:rect id="shape_0" ID="46 Rectángulo" stroked="t" o:allowincell="f" style="position:absolute;left:4790;top:314;width:4299;height:226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alt="37 Grupo" style="position:absolute;left:0;top:314;width:4300;height:2262">
                  <v:shape id="shape_0" ID="38 Triángulo isósceles" fillcolor="#d6e3bc" stroked="t" o:allowincell="f" style="position:absolute;left:168;top:1155;width:1451;height:1251;mso-wrap-style:none;v-text-anchor:middle" type="_x0000_t5">
                    <v:fill o:detectmouseclick="t" type="solid" color2="#291c43"/>
                    <v:stroke color="#76923c" weight="25560" joinstyle="miter" endcap="flat"/>
                    <w10:wrap type="none"/>
                  </v:shape>
                  <v:shape id="shape_0" ID="39 Triángulo isósceles" fillcolor="#d6e3bc" stroked="t" o:allowincell="f" style="position:absolute;left:1832;top:1155;width:840;height:1251;mso-wrap-style:none;v-text-anchor:middle" type="_x0000_t5">
                    <v:fill o:detectmouseclick="t" type="solid" color2="#291c43"/>
                    <v:stroke color="#76923c" weight="25560" joinstyle="miter" endcap="flat"/>
                    <w10:wrap type="none"/>
                  </v:shape>
                  <v:shape id="shape_0" ID="40 Triángulo isósceles" fillcolor="#d6e3bc" stroked="t" o:allowincell="f" style="position:absolute;left:2955;top:1155;width:1064;height:1251;mso-wrap-style:none;v-text-anchor:middle" type="_x0000_t5">
                    <v:fill o:detectmouseclick="t" type="solid" color2="#291c43"/>
                    <v:stroke color="#76923c" weight="25560" joinstyle="miter" endcap="flat"/>
                    <w10:wrap type="none"/>
                  </v:shape>
                  <v:rect id="shape_0" ID="41 Rectángulo" stroked="t" o:allowincell="f" style="position:absolute;left:0;top:314;width:4299;height:2261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;top:1934;width:1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A i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1944;width:1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C i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1934;width:1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D i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2024;width:1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F i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2044;width:1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E i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2054;width:1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B i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gons els costats</w:t>
        <w:tab/>
        <w:tab/>
        <w:tab/>
        <w:tab/>
        <w:t>Segons els angles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tbl>
      <w:tblPr>
        <w:tblW w:w="858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8"/>
        <w:gridCol w:w="1779"/>
        <w:gridCol w:w="2409"/>
        <w:gridCol w:w="567"/>
        <w:gridCol w:w="3483"/>
      </w:tblGrid>
      <w:tr>
        <w:trPr>
          <w:trHeight w:val="3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Nom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Característiques</w:t>
            </w:r>
          </w:p>
        </w:tc>
      </w:tr>
      <w:tr>
        <w:trPr>
          <w:trHeight w:val="41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quilàt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s costats iguals.</w:t>
            </w:r>
          </w:p>
        </w:tc>
      </w:tr>
      <w:tr>
        <w:trPr>
          <w:trHeight w:val="41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ctang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angle recte.</w:t>
            </w:r>
          </w:p>
        </w:tc>
      </w:tr>
      <w:tr>
        <w:trPr>
          <w:trHeight w:val="41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sòsc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es costats iguals.</w:t>
            </w:r>
          </w:p>
        </w:tc>
      </w:tr>
      <w:tr>
        <w:trPr>
          <w:trHeight w:val="41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calè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s els angles aguts.</w:t>
            </w:r>
          </w:p>
        </w:tc>
      </w:tr>
      <w:tr>
        <w:trPr>
          <w:trHeight w:val="41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tusang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 angle obtús.</w:t>
            </w:r>
          </w:p>
        </w:tc>
      </w:tr>
      <w:tr>
        <w:trPr>
          <w:trHeight w:val="43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utang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p costat igual.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4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/>
      </w:pPr>
      <w:r>
        <w:rPr/>
        <w:t>Digues si les afirmacions següents són certes o falses i transforma en certes les que siguin falses:</w:t>
      </w:r>
    </w:p>
    <w:tbl>
      <w:tblPr>
        <w:tblW w:w="10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797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Certa o falsa?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Afirmaci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alsa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n un polígon té tots els angles iguals diem que és un polígon regular.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Quan un polígon té tots els angles i tots els costats iguals diem que és un polígon regula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alsa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 suma dels angles d’un triangle és més petita de 180º.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La suma dels angles d’un triangle és sempre 180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erta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ls angles de qualsevol quadrilàter sempre sumen 360º.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Verdana"/>
          <w:b/>
          <w:b/>
          <w:i/>
          <w:i/>
          <w:u w:val="single"/>
        </w:rPr>
      </w:pPr>
      <w:r>
        <w:br w:type="page"/>
      </w:r>
      <w:r>
        <w:rPr>
          <w:rFonts w:cs="Verdana" w:ascii="Verdana" w:hAnsi="Verdana"/>
          <w:b/>
          <w:i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Exercici número 5</w:t>
      </w:r>
    </w:p>
    <w:p>
      <w:pPr>
        <w:pStyle w:val="Normal"/>
        <w:spacing w:lineRule="auto" w:line="360"/>
        <w:rPr/>
      </w:pPr>
      <w:r>
        <w:rPr/>
        <w:t>Identifica els polígons d’aquesta taula i escriu el nom de cada un.</w:t>
      </w:r>
    </w:p>
    <w:tbl>
      <w:tblPr>
        <w:tblW w:w="1008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39"/>
        <w:gridCol w:w="2548"/>
        <w:gridCol w:w="2548"/>
        <w:gridCol w:w="2550"/>
      </w:tblGrid>
      <w:tr>
        <w:trPr>
          <w:trHeight w:val="291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eastAsia="es-ES"/>
              </w:rPr>
              <w:t>Tipus de quadrilàters</w:t>
            </w:r>
          </w:p>
        </w:tc>
      </w:tr>
      <w:tr>
        <w:trPr>
          <w:trHeight w:val="28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Paral·lelograms</w:t>
            </w:r>
          </w:p>
        </w:tc>
      </w:tr>
      <w:tr>
        <w:trPr>
          <w:trHeight w:val="14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 w:eastAsia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4925</wp:posOffset>
                      </wp:positionV>
                      <wp:extent cx="701040" cy="685165"/>
                      <wp:effectExtent l="5080" t="5715" r="5080" b="4445"/>
                      <wp:wrapNone/>
                      <wp:docPr id="5" name="280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80 Rectángulo" stroked="t" o:allowincell="t" style="position:absolute;margin-left:27.6pt;margin-top:2.75pt;width:55.15pt;height:53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Quadra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 w:eastAsia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25095</wp:posOffset>
                      </wp:positionV>
                      <wp:extent cx="1064260" cy="550545"/>
                      <wp:effectExtent l="5080" t="5715" r="5080" b="4445"/>
                      <wp:wrapNone/>
                      <wp:docPr id="6" name="28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55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81 Rectángulo" stroked="t" o:allowincell="t" style="position:absolute;margin-left:16.65pt;margin-top:9.85pt;width:83.75pt;height:43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Rectang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 w:eastAsia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9210</wp:posOffset>
                      </wp:positionV>
                      <wp:extent cx="488315" cy="685165"/>
                      <wp:effectExtent l="6985" t="8890" r="6350" b="8255"/>
                      <wp:wrapNone/>
                      <wp:docPr id="7" name="282 Romb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685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282 Rombo" stroked="t" o:allowincell="t" style="position:absolute;margin-left:37.85pt;margin-top:2.3pt;width:38.4pt;height:53.9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Romb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 w:eastAsia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38430</wp:posOffset>
                      </wp:positionV>
                      <wp:extent cx="1002030" cy="550545"/>
                      <wp:effectExtent l="6350" t="5715" r="6985" b="5080"/>
                      <wp:wrapNone/>
                      <wp:docPr id="8" name="283 Paralelogram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880" cy="550440"/>
                              </a:xfrm>
                              <a:prstGeom prst="parallelogram">
                                <a:avLst>
                                  <a:gd name="adj" fmla="val 250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283 Paralelogramo" stroked="t" o:allowincell="t" style="position:absolute;margin-left:14.8pt;margin-top:10.9pt;width:78.85pt;height:43.3pt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Romboide</w:t>
            </w:r>
          </w:p>
        </w:tc>
      </w:tr>
      <w:tr>
        <w:trPr>
          <w:trHeight w:val="291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Trapezis</w:t>
            </w:r>
          </w:p>
        </w:tc>
      </w:tr>
      <w:tr>
        <w:trPr>
          <w:trHeight w:val="138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2"/>
                <w:lang w:val="en-US" w:eastAsia="es-ES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en-US" w:eastAsia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42545</wp:posOffset>
                      </wp:positionV>
                      <wp:extent cx="1623060" cy="739775"/>
                      <wp:effectExtent l="5715" t="5715" r="5080" b="5080"/>
                      <wp:wrapNone/>
                      <wp:docPr id="9" name="284 Trapeci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23240" cy="73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2785" h="739617">
                                    <a:moveTo>
                                      <a:pt x="0" y="739617"/>
                                    </a:moveTo>
                                    <a:lnTo>
                                      <a:pt x="310891" y="0"/>
                                    </a:lnTo>
                                    <a:lnTo>
                                      <a:pt x="1311894" y="0"/>
                                    </a:lnTo>
                                    <a:lnTo>
                                      <a:pt x="1622785" y="739617"/>
                                    </a:lnTo>
                                    <a:lnTo>
                                      <a:pt x="0" y="7396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284 Trapecio" coordsize="1622785,739617" path="m0,739617l310891,0l1311894,0l1622785,739617l0,739617xe" stroked="t" o:allowincell="t" style="position:absolute;margin-left:192.15pt;margin-top:3.35pt;width:127.75pt;height:58.2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43180</wp:posOffset>
                      </wp:positionV>
                      <wp:extent cx="1529080" cy="742315"/>
                      <wp:effectExtent l="5080" t="5080" r="4445" b="5080"/>
                      <wp:wrapNone/>
                      <wp:docPr id="10" name="285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8920" cy="742320"/>
                                <a:chOff x="0" y="0"/>
                                <a:chExt cx="1528920" cy="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3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2320"/>
                                  <a:ext cx="152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0"/>
                                  <a:ext cx="520200" cy="7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85 Grupo" style="position:absolute;margin-left:34.7pt;margin-top:3.4pt;width:120.35pt;height:58.4pt" coordorigin="694,68" coordsize="2407,1168">
                      <v:line id="shape_0" from="694,68" to="694,1232" ID="286 Conector recto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,1237" to="3101,1237" ID="287 Conector recto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,68" to="2280,68" ID="288 Conector recto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3,68" to="3101,1233" ID="289 Conector recto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43180</wp:posOffset>
                      </wp:positionV>
                      <wp:extent cx="1529080" cy="742315"/>
                      <wp:effectExtent l="5080" t="5080" r="4445" b="5080"/>
                      <wp:wrapNone/>
                      <wp:docPr id="11" name="290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8920" cy="742320"/>
                                <a:chOff x="0" y="0"/>
                                <a:chExt cx="1528920" cy="74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1280" cy="73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2320"/>
                                  <a:ext cx="15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0"/>
                                  <a:ext cx="84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0"/>
                                  <a:ext cx="520200" cy="7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90 Grupo" style="position:absolute;margin-left:362.35pt;margin-top:3.4pt;width:120.35pt;height:58.4pt" coordorigin="7247,68" coordsize="2407,1168">
                      <v:line id="shape_0" from="7247,68" to="7500,1232" ID="291 Conector recto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7,1237" to="9653,1237" ID="292 Conector recto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1,68" to="8832,68" ID="293 Conector recto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6,68" to="9654,1233" ID="294 Conector recto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s-ES"/>
              </w:rPr>
            </w:r>
          </w:p>
        </w:tc>
      </w:tr>
      <w:tr>
        <w:trPr>
          <w:trHeight w:val="280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22"/>
                <w:lang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eastAsia="es-ES"/>
              </w:rPr>
              <w:t>Trapezoides</w:t>
            </w:r>
          </w:p>
        </w:tc>
      </w:tr>
      <w:tr>
        <w:trPr>
          <w:trHeight w:val="160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1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7780</wp:posOffset>
                      </wp:positionV>
                      <wp:extent cx="1910080" cy="732790"/>
                      <wp:effectExtent l="3810" t="4445" r="1270" b="3810"/>
                      <wp:wrapNone/>
                      <wp:docPr id="12" name="295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0160" cy="732960"/>
                                <a:chOff x="0" y="0"/>
                                <a:chExt cx="1910160" cy="73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90840" cy="73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0"/>
                                  <a:ext cx="121284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1000" y="459720"/>
                                  <a:ext cx="12891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0440"/>
                                  <a:ext cx="61848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95 Grupo" style="position:absolute;margin-left:100.65pt;margin-top:1.4pt;width:150.35pt;height:57.65pt" coordorigin="2013,28" coordsize="3007,1153">
                      <v:line id="shape_0" from="2013,28" to="3100,1181" ID="296 Conector recto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5,28" to="5004,1046" ID="297 Conector recto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1,752" to="5020,1036" ID="298 Conector recto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3,753" to="2986,1171" ID="299 Conector recto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55245</wp:posOffset>
                      </wp:positionV>
                      <wp:extent cx="1163320" cy="731520"/>
                      <wp:effectExtent l="3810" t="5080" r="3810" b="4445"/>
                      <wp:wrapNone/>
                      <wp:docPr id="13" name="300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3160" cy="731520"/>
                                <a:chOff x="0" y="0"/>
                                <a:chExt cx="116316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7532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51000"/>
                                  <a:ext cx="98748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5040" y="102240"/>
                                  <a:ext cx="16704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9504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300 Grupo" style="position:absolute;margin-left:326.35pt;margin-top:4.35pt;width:91.55pt;height:57.55pt" coordorigin="6527,87" coordsize="1831,1151">
                      <v:line id="shape_0" from="6528,88" to="6803,639" ID="301 Conector recto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4,639" to="8358,1237" ID="302 Conector recto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4,248" to="8356,1238" ID="303 Conector recto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7,87" to="8093,247" ID="304 Conector recto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8"/>
          <w:lang w:eastAsia="es-ES"/>
        </w:rPr>
      </w:pPr>
      <w:r>
        <w:rPr>
          <w:rFonts w:cs="Verdana" w:ascii="Verdana" w:hAnsi="Verdana"/>
          <w:b/>
          <w:sz w:val="8"/>
          <w:lang w:eastAsia="es-ES"/>
        </w:rPr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sz w:val="8"/>
          <w:lang w:eastAsia="es-ES"/>
        </w:rPr>
      </w:pPr>
      <w:r>
        <w:rPr>
          <w:rFonts w:cs="Verdana"/>
          <w:b w:val="false"/>
          <w:sz w:val="8"/>
          <w:lang w:eastAsia="es-ES"/>
        </w:rPr>
      </w:r>
    </w:p>
    <w:p>
      <w:pPr>
        <w:pStyle w:val="Heading4"/>
        <w:spacing w:lineRule="auto" w:line="360"/>
        <w:rPr/>
      </w:pPr>
      <w:r>
        <w:rPr/>
        <w:t>Exercici número 6</w:t>
      </w:r>
    </w:p>
    <w:p>
      <w:pPr>
        <w:pStyle w:val="Normal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Contesta les preguntes següents:</w:t>
      </w:r>
    </w:p>
    <w:p>
      <w:pPr>
        <w:pStyle w:val="Normal"/>
        <w:rPr>
          <w:rFonts w:ascii="Verdana" w:hAnsi="Verdana" w:cs="Verdana"/>
          <w:b/>
          <w:b/>
          <w:sz w:val="8"/>
          <w:lang w:eastAsia="es-ES"/>
        </w:rPr>
      </w:pPr>
      <w:r>
        <w:rPr>
          <w:rFonts w:cs="Verdana" w:ascii="Verdana" w:hAnsi="Verdana"/>
          <w:b/>
          <w:sz w:val="8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Quants grups de quadrilàters hi ha? Com s’anomenen?</w:t>
      </w:r>
    </w:p>
    <w:p>
      <w:pPr>
        <w:pStyle w:val="Prrafodelista"/>
        <w:spacing w:lineRule="auto" w:line="360"/>
        <w:rPr>
          <w:rFonts w:ascii="Verdana" w:hAnsi="Verdana" w:cs="Verdana"/>
          <w:i/>
          <w:i/>
          <w:lang w:eastAsia="es-ES"/>
        </w:rPr>
      </w:pPr>
      <w:r>
        <w:rPr>
          <w:rFonts w:cs="Verdana" w:ascii="Verdana" w:hAnsi="Verdana"/>
          <w:i/>
          <w:lang w:eastAsia="es-ES"/>
        </w:rPr>
        <w:t>Hi ha 3 grups de quadrilàters: paral·lelograms, trapezis i trapezoides.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Quants grups de paral·lelograms coneixes? Com s’anomenen?</w:t>
      </w:r>
    </w:p>
    <w:p>
      <w:pPr>
        <w:pStyle w:val="Prrafodelista"/>
        <w:rPr>
          <w:rFonts w:ascii="Verdana" w:hAnsi="Verdana" w:cs="Verdana"/>
          <w:i/>
          <w:i/>
          <w:lang w:eastAsia="es-ES"/>
        </w:rPr>
      </w:pPr>
      <w:r>
        <w:rPr>
          <w:rFonts w:cs="Verdana" w:ascii="Verdana" w:hAnsi="Verdana"/>
          <w:i/>
          <w:lang w:eastAsia="es-ES"/>
        </w:rPr>
        <w:t>Hi ha 4 grups de paral·lelograms: quadrat, rectangle, rombe i romboide.</w:t>
      </w:r>
    </w:p>
    <w:p>
      <w:pPr>
        <w:pStyle w:val="Prrafodelista"/>
        <w:rPr>
          <w:rFonts w:ascii="Verdana" w:hAnsi="Verdana" w:cs="Verdana"/>
          <w:i/>
          <w:i/>
          <w:lang w:eastAsia="es-ES"/>
        </w:rPr>
      </w:pPr>
      <w:r>
        <w:rPr>
          <w:rFonts w:cs="Verdana" w:ascii="Verdana" w:hAnsi="Verdana"/>
          <w:i/>
          <w:lang w:eastAsia="es-E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"/>
          <w:lang w:eastAsia="es-ES"/>
        </w:rPr>
      </w:pPr>
      <w:r>
        <w:rPr>
          <w:rFonts w:cs="Verdana" w:ascii="Verdana" w:hAnsi="Verdana"/>
          <w:b/>
          <w:i/>
          <w:sz w:val="2"/>
          <w:lang w:eastAsia="es-ES"/>
        </w:rPr>
      </w:r>
    </w:p>
    <w:p>
      <w:pPr>
        <w:pStyle w:val="Heading4"/>
        <w:spacing w:lineRule="auto" w:line="360"/>
        <w:jc w:val="both"/>
        <w:rPr/>
      </w:pPr>
      <w:r>
        <w:rPr/>
        <w:t>Exercici número 7</w:t>
      </w:r>
      <w:r>
        <w:rPr>
          <w:b w:val="false"/>
          <w:i w:val="false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48" w:leader="none"/>
        </w:tabs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Relaciona cada operació amb el seu resultat:</w:t>
      </w:r>
    </w:p>
    <w:p>
      <w:pPr>
        <w:pStyle w:val="Normal"/>
        <w:tabs>
          <w:tab w:val="clear" w:pos="709"/>
          <w:tab w:val="left" w:pos="1848" w:leader="none"/>
        </w:tabs>
        <w:rPr>
          <w:rFonts w:ascii="Verdana" w:hAnsi="Verdana" w:cs="Verdana"/>
          <w:b/>
          <w:b/>
          <w:lang w:val="en-US" w:eastAsia="es-ES"/>
        </w:rPr>
      </w:pPr>
      <w:r>
        <w:rPr>
          <w:rFonts w:cs="Verdana" w:ascii="Verdana" w:hAnsi="Verdana"/>
          <w:b/>
          <w:lang w:val="en-US" w:eastAsia="es-ES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32410</wp:posOffset>
                </wp:positionH>
                <wp:positionV relativeFrom="paragraph">
                  <wp:posOffset>128905</wp:posOffset>
                </wp:positionV>
                <wp:extent cx="1197610" cy="1734185"/>
                <wp:effectExtent l="12700" t="13335" r="13335" b="12700"/>
                <wp:wrapNone/>
                <wp:docPr id="14" name="48 Trapeci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17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10" h="1734185">
                              <a:moveTo>
                                <a:pt x="0" y="1734185"/>
                              </a:moveTo>
                              <a:lnTo>
                                <a:pt x="204815" y="0"/>
                              </a:lnTo>
                              <a:lnTo>
                                <a:pt x="992795" y="0"/>
                              </a:lnTo>
                              <a:lnTo>
                                <a:pt x="1197610" y="1734185"/>
                              </a:lnTo>
                              <a:lnTo>
                                <a:pt x="0" y="1734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>
                            <a:alpha val="42000"/>
                          </a:srgbClr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8 Trapecio" coordsize="1197610,1734185" path="m0,1734185l204815,0l992795,0l1197610,1734185l0,1734185xe" fillcolor="#4f81bd" stroked="t" o:allowincell="f" style="position:absolute;margin-left:18.3pt;margin-top:10.15pt;width:94.25pt;height:136.5pt;mso-wrap-style:none;v-text-anchor:middle">
                <v:fill o:detectmouseclick="t" type="solid" color2="#b07e42" opacity="0.41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773805</wp:posOffset>
                </wp:positionH>
                <wp:positionV relativeFrom="paragraph">
                  <wp:posOffset>138430</wp:posOffset>
                </wp:positionV>
                <wp:extent cx="1197610" cy="1734185"/>
                <wp:effectExtent l="13335" t="13335" r="13335" b="12700"/>
                <wp:wrapNone/>
                <wp:docPr id="15" name="47 Trapeci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7720" cy="17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10" h="1734185">
                              <a:moveTo>
                                <a:pt x="0" y="1734185"/>
                              </a:moveTo>
                              <a:lnTo>
                                <a:pt x="204815" y="0"/>
                              </a:lnTo>
                              <a:lnTo>
                                <a:pt x="992795" y="0"/>
                              </a:lnTo>
                              <a:lnTo>
                                <a:pt x="1197610" y="1734185"/>
                              </a:lnTo>
                              <a:lnTo>
                                <a:pt x="0" y="1734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42000"/>
                          </a:srgbClr>
                        </a:solidFill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47 Trapecio" coordsize="1197610,1734185" path="m0,1734185l204815,0l992795,0l1197610,1734185l0,1734185xe" fillcolor="#ffc000" stroked="t" o:allowincell="f" style="position:absolute;margin-left:297.15pt;margin-top:10.9pt;width:94.25pt;height:136.5pt;mso-wrap-style:none;v-text-anchor:middle;rotation:180">
                <v:fill o:detectmouseclick="t" type="solid" color2="#003fff" opacity="0.41"/>
                <v:stroke color="#e36c0a" weight="25560" joinstyle="round" endcap="flat"/>
                <w10:wrap type="none"/>
              </v:shape>
            </w:pict>
          </mc:Fallback>
        </mc:AlternateConten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3"/>
      </w:tblGrid>
      <w:tr>
        <w:trPr>
          <w:trHeight w:val="414" w:hRule="atLeast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06045</wp:posOffset>
                      </wp:positionV>
                      <wp:extent cx="2887980" cy="1382395"/>
                      <wp:effectExtent l="2540" t="6985" r="0" b="26670"/>
                      <wp:wrapNone/>
                      <wp:docPr id="16" name="314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7920" cy="1382400"/>
                                <a:chOff x="0" y="0"/>
                                <a:chExt cx="2887920" cy="1382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2886480" cy="109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67840"/>
                                  <a:ext cx="2886480" cy="28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52960"/>
                                  <a:ext cx="2886480" cy="82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29080"/>
                                  <a:ext cx="2886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000" y="266400"/>
                                  <a:ext cx="2834640" cy="82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2886480" cy="1382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314 Grupo" style="position:absolute;margin-left:53.5pt;margin-top:8.35pt;width:227.4pt;height:108.85pt" coordorigin="1070,167" coordsize="4548,217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308 Conector recto de flecha" stroked="t" o:allowincell="t" style="position:absolute;left:1070;top:168;width:4545;height:1726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309 Conector recto de flecha" stroked="t" o:allowincell="t" style="position:absolute;left:1070;top:589;width:4545;height:45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310 Conector recto de flecha" stroked="t" o:allowincell="t" style="position:absolute;left:1070;top:1038;width:4545;height:1306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311 Conector recto de flecha" stroked="t" o:allowincell="t" style="position:absolute;left:1070;top:1473;width:4545;height:2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312 Conector recto de flecha" stroked="t" o:allowincell="t" style="position:absolute;left:1155;top:587;width:4463;height:1305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313 Conector recto de flecha" stroked="t" o:allowincell="t" style="position:absolute;left:1070;top:167;width:4545;height:2174;flip:y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34 × 11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264</w:t>
            </w:r>
          </w:p>
        </w:tc>
      </w:tr>
      <w:tr>
        <w:trPr>
          <w:trHeight w:val="438" w:hRule="atLeast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51 × 11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682</w:t>
            </w:r>
          </w:p>
        </w:tc>
      </w:tr>
      <w:tr>
        <w:trPr>
          <w:trHeight w:val="414" w:hRule="atLeast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45 × 11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561</w:t>
            </w:r>
          </w:p>
        </w:tc>
      </w:tr>
      <w:tr>
        <w:trPr>
          <w:trHeight w:val="438" w:hRule="atLeast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13 × 11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143</w:t>
            </w:r>
          </w:p>
        </w:tc>
      </w:tr>
      <w:tr>
        <w:trPr>
          <w:trHeight w:val="438" w:hRule="atLeast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62 × 11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374</w:t>
            </w:r>
          </w:p>
        </w:tc>
      </w:tr>
      <w:tr>
        <w:trPr>
          <w:trHeight w:val="414" w:hRule="atLeast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24 × 11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9"/>
                <w:tab w:val="left" w:pos="1848" w:leader="none"/>
              </w:tabs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495</w:t>
            </w:r>
          </w:p>
        </w:tc>
      </w:tr>
    </w:tbl>
    <w:p>
      <w:pPr>
        <w:pStyle w:val="Heading4"/>
        <w:spacing w:lineRule="auto" w:line="360"/>
        <w:rPr/>
      </w:pPr>
      <w:r>
        <w:rPr/>
        <w:t>Exercici número 8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xa’t en l’estratègia que utilitza la Maria per multiplicar per 11. Intenta resoldre les operacions següents de la mateixa manera que ho fa ell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8350</wp:posOffset>
                </wp:positionH>
                <wp:positionV relativeFrom="paragraph">
                  <wp:posOffset>74930</wp:posOffset>
                </wp:positionV>
                <wp:extent cx="3846830" cy="1119505"/>
                <wp:effectExtent l="13335" t="13335" r="13335" b="12700"/>
                <wp:wrapNone/>
                <wp:docPr id="17" name="4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9 Rectángulo redondeado" stroked="t" o:allowincell="f" style="position:absolute;margin-left:60.5pt;margin-top:5.9pt;width:302.85pt;height:88.1pt;mso-wrap-style:none;v-text-anchor:middle">
                <v:fill o:detectmouseclick="t" on="false"/>
                <v:stroke color="#ff33cc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spacing w:lineRule="auto" w:line="360"/>
        <w:ind w:left="709" w:firstLine="709"/>
        <w:rPr/>
      </w:pPr>
      <w:r>
        <w:rPr>
          <w:rFonts w:cs="Verdana" w:ascii="Verdana" w:hAnsi="Verdana"/>
          <w:b/>
          <w:bCs/>
        </w:rPr>
        <w:t>26 × 11 = 26 × (10 + 1) =</w:t>
        <w:tab/>
        <w:t>26 × 10</w:t>
        <w:tab/>
        <w:t>= 260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spacing w:lineRule="auto" w:line="360"/>
        <w:rPr/>
      </w:pPr>
      <w:r>
        <w:rPr>
          <w:rFonts w:cs="Verdana" w:ascii="Verdana" w:hAnsi="Verdana"/>
          <w:b/>
          <w:bCs/>
        </w:rPr>
        <w:tab/>
        <w:t>26 × 1</w:t>
        <w:tab/>
        <w:t xml:space="preserve">= </w:t>
      </w:r>
      <w:r>
        <w:rPr>
          <w:rFonts w:cs="Verdana" w:ascii="Verdana" w:hAnsi="Verdana"/>
          <w:b/>
          <w:bCs/>
          <w:u w:val="single"/>
        </w:rPr>
        <w:t>+26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spacing w:lineRule="auto" w:line="360"/>
        <w:rPr/>
      </w:pPr>
      <w:r>
        <w:rPr>
          <w:rFonts w:cs="Verdana" w:ascii="Verdana" w:hAnsi="Verdana"/>
          <w:b/>
          <w:bCs/>
        </w:rPr>
        <w:tab/>
        <w:tab/>
        <w:t xml:space="preserve">    286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 el nombre que vols multiplicar és de dues xifres i la suma d’aquestes és inferior a 10, mira com ho pots fer!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45335</wp:posOffset>
                </wp:positionH>
                <wp:positionV relativeFrom="paragraph">
                  <wp:posOffset>148590</wp:posOffset>
                </wp:positionV>
                <wp:extent cx="1482090" cy="1009015"/>
                <wp:effectExtent l="12700" t="13335" r="13335" b="12700"/>
                <wp:wrapNone/>
                <wp:docPr id="18" name="5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33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0 Rectángulo redondeado" stroked="t" o:allowincell="f" style="position:absolute;margin-left:161.05pt;margin-top:11.7pt;width:116.65pt;height:79.4pt;mso-wrap-style:none;v-text-anchor:middle">
                <v:fill o:detectmouseclick="t" on="false"/>
                <v:stroke color="#ff33cc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83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0930</wp:posOffset>
                </wp:positionH>
                <wp:positionV relativeFrom="paragraph">
                  <wp:posOffset>217170</wp:posOffset>
                </wp:positionV>
                <wp:extent cx="1270" cy="331470"/>
                <wp:effectExtent l="56515" t="635" r="57150" b="0"/>
                <wp:wrapNone/>
                <wp:docPr id="19" name="5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3 Conector recto de flecha" stroked="t" o:allowincell="f" style="position:absolute;margin-left:185.9pt;margin-top:17.1pt;width:0.1pt;height:26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730</wp:posOffset>
                </wp:positionH>
                <wp:positionV relativeFrom="paragraph">
                  <wp:posOffset>137795</wp:posOffset>
                </wp:positionV>
                <wp:extent cx="268605" cy="426085"/>
                <wp:effectExtent l="4445" t="0" r="0" b="2540"/>
                <wp:wrapNone/>
                <wp:docPr id="20" name="5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92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1 Conector recto de flecha" stroked="t" o:allowincell="f" style="position:absolute;margin-left:239.9pt;margin-top:10.85pt;width:21.1pt;height:33.4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>26 × 11 = 2</w:t>
      </w:r>
      <w:r>
        <w:rPr>
          <w:rFonts w:cs="Verdana" w:ascii="Verdana" w:hAnsi="Verdana"/>
          <w:b/>
          <w:bCs/>
          <w:color w:val="FF0000"/>
        </w:rPr>
        <w:t>8</w:t>
      </w:r>
      <w:r>
        <w:rPr>
          <w:rFonts w:cs="Verdana" w:ascii="Verdana" w:hAnsi="Verdana"/>
          <w:b/>
          <w:bCs/>
        </w:rPr>
        <w:t>6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2836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 + 6 = </w:t>
      </w:r>
      <w:r>
        <w:rPr>
          <w:rFonts w:cs="Verdana" w:ascii="Verdana" w:hAnsi="Verdana"/>
          <w:b/>
          <w:bCs/>
          <w:color w:val="FF0000"/>
        </w:rPr>
        <w:t>8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24"/>
        <w:gridCol w:w="2925"/>
      </w:tblGrid>
      <w:tr>
        <w:trPr>
          <w:trHeight w:val="440" w:hRule="atLeast"/>
        </w:trPr>
        <w:tc>
          <w:tcPr>
            <w:tcW w:w="2924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56 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×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11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616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42 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×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11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462</w:t>
            </w:r>
          </w:p>
        </w:tc>
      </w:tr>
      <w:tr>
        <w:trPr>
          <w:trHeight w:val="466" w:hRule="atLeast"/>
        </w:trPr>
        <w:tc>
          <w:tcPr>
            <w:tcW w:w="2924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57 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×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11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627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43 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×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11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473</w:t>
            </w:r>
          </w:p>
        </w:tc>
      </w:tr>
      <w:tr>
        <w:trPr>
          <w:trHeight w:val="466" w:hRule="atLeast"/>
        </w:trPr>
        <w:tc>
          <w:tcPr>
            <w:tcW w:w="2924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2 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×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11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242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89 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×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11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979</w:t>
            </w:r>
          </w:p>
        </w:tc>
      </w:tr>
      <w:tr>
        <w:trPr>
          <w:trHeight w:val="440" w:hRule="atLeast"/>
        </w:trPr>
        <w:tc>
          <w:tcPr>
            <w:tcW w:w="2924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86 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×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11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75 </w:t>
            </w:r>
            <w:r>
              <w:rPr>
                <w:rFonts w:cs="Verdana" w:ascii="Verdana" w:hAnsi="Verdana"/>
                <w:b/>
                <w:sz w:val="22"/>
                <w:szCs w:val="22"/>
                <w:lang w:eastAsia="es-ES"/>
              </w:rPr>
              <w:t>×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11 = </w:t>
            </w: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825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spacing w:lineRule="auto" w:line="360"/>
        <w:rPr/>
      </w:pPr>
      <w:r>
        <w:rPr/>
        <w:t>Exercici número 9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Llegeix les situacions següents i troba el resultat de cada una: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</w:rPr>
        <w:t>Compro 11 llibretes a 23 € cada una. Quant em costaran?</w:t>
      </w:r>
    </w:p>
    <w:p>
      <w:pPr>
        <w:pStyle w:val="Prrafodelista"/>
        <w:spacing w:lineRule="auto" w:line="36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Em costaran 253 €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em anat 16 persones a dinar i el menú costava 11 €. Quant hem pagat?</w:t>
      </w:r>
    </w:p>
    <w:p>
      <w:pPr>
        <w:pStyle w:val="Prrafodelista"/>
        <w:spacing w:lineRule="auto" w:line="36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Hem pagat 176 €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bCs/>
        </w:rPr>
        <w:t>Vull plantar 46 flors al jardí a 11 € cada una. Quant hauré de pagar?</w:t>
      </w:r>
    </w:p>
    <w:p>
      <w:pPr>
        <w:pStyle w:val="Prrafodelista"/>
        <w:spacing w:lineRule="auto" w:line="36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Hauré de pagar 506 €.</w:t>
      </w:r>
    </w:p>
    <w:p>
      <w:pPr>
        <w:pStyle w:val="Prrafodelista"/>
        <w:spacing w:lineRule="auto" w:line="36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sectPr>
      <w:footerReference w:type="default" r:id="rId2"/>
      <w:type w:val="nextPage"/>
      <w:pgSz w:w="11906" w:h="16838"/>
      <w:pgMar w:left="900" w:right="898" w:gutter="0" w:header="0" w:top="853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87095" cy="286385"/>
          <wp:effectExtent l="0" t="0" r="0" b="0"/>
          <wp:docPr id="21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19" r="-4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sz w:val="24"/>
      <w:szCs w:val="24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i/>
      <w:iCs/>
      <w:sz w:val="24"/>
      <w:szCs w:val="24"/>
      <w:u w:val="single"/>
      <w:lang w:val="ca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ageNumber">
    <w:name w:val="Page Numb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6:00Z</dcterms:created>
  <dc:creator>CRIS</dc:creator>
  <dc:description/>
  <dc:language>en-US</dc:language>
  <cp:lastModifiedBy>Luis</cp:lastModifiedBy>
  <cp:lastPrinted>2018-07-09T12:11:00Z</cp:lastPrinted>
  <dcterms:modified xsi:type="dcterms:W3CDTF">2020-03-27T10:26:00Z</dcterms:modified>
  <cp:revision>2</cp:revision>
  <dc:subject/>
  <dc:title/>
</cp:coreProperties>
</file>