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’ampliació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r>
        <w:rPr>
          <w:lang w:val="ca-ES"/>
        </w:rPr>
        <w:t>UNITAT 4. MESUREM A ULL O AMB PRECISIÓ</w:t>
      </w:r>
    </w:p>
    <w:p>
      <w:pPr>
        <w:pStyle w:val="Heading4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  <w:t>Exercici número 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 les imatges i representa-les en forma de fracció.</w:t>
      </w:r>
      <w:r>
        <w:rPr>
          <w:rFonts w:cs="Verdana" w:ascii="Verdana" w:hAnsi="Verdana"/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81915</wp:posOffset>
                </wp:positionV>
                <wp:extent cx="3455035" cy="2785745"/>
                <wp:effectExtent l="6985" t="6985" r="5715" b="5715"/>
                <wp:wrapNone/>
                <wp:docPr id="1" name="43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920" cy="2785680"/>
                          <a:chOff x="0" y="0"/>
                          <a:chExt cx="3454920" cy="27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4920" cy="42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880"/>
                            <a:ext cx="3454920" cy="24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4880"/>
                            <a:ext cx="3454920" cy="42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240"/>
                            <a:ext cx="3454920" cy="24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39 Grupo" style="position:absolute;margin-left:116.6pt;margin-top:6.45pt;width:272.05pt;height:219.35pt" coordorigin="2332,129" coordsize="5441,4387">
                <v:rect id="shape_0" ID="440 Rectángulo" stroked="t" o:allowincell="f" style="position:absolute;left:2332;top:129;width:5440;height:668;mso-wrap-style:none;v-text-anchor:middle">
                  <v:fill o:detectmouseclick="t" on="false"/>
                  <v:stroke color="#00b050" weight="12600" joinstyle="miter" endcap="flat"/>
                  <w10:wrap type="none"/>
                </v:rect>
                <v:rect id="shape_0" ID="441 Rectángulo" stroked="t" o:allowincell="f" style="position:absolute;left:2332;top:1820;width:5440;height:384;mso-wrap-style:none;v-text-anchor:middle">
                  <v:fill o:detectmouseclick="t" on="false"/>
                  <v:stroke color="#00b050" weight="12600" joinstyle="miter" endcap="flat"/>
                  <w10:wrap type="none"/>
                </v:rect>
                <v:rect id="shape_0" ID="442 Rectángulo" stroked="t" o:allowincell="f" style="position:absolute;left:2332;top:2373;width:5440;height:668;mso-wrap-style:none;v-text-anchor:middle">
                  <v:fill o:detectmouseclick="t" on="false"/>
                  <v:stroke color="#00b050" weight="12600" joinstyle="miter" endcap="flat"/>
                  <w10:wrap type="none"/>
                </v:rect>
                <v:rect id="shape_0" ID="443 Rectángulo" stroked="t" o:allowincell="f" style="position:absolute;left:2332;top:4131;width:5440;height:384;mso-wrap-style:none;v-text-anchor:middle">
                  <v:fill o:detectmouseclick="t" on="false"/>
                  <v:stroke color="#00b05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930</wp:posOffset>
                </wp:positionH>
                <wp:positionV relativeFrom="paragraph">
                  <wp:posOffset>62865</wp:posOffset>
                </wp:positionV>
                <wp:extent cx="403860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4.9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6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55245</wp:posOffset>
                </wp:positionV>
                <wp:extent cx="40386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4.3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55245</wp:posOffset>
                </wp:positionV>
                <wp:extent cx="40386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4.3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Fracció 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5515" cy="1993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2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56.95pt;mso-wrap-distance-left:7.05pt;mso-wrap-distance-right:7.05pt;mso-wrap-distance-top:0pt;mso-wrap-distance-bottom:0pt;margin-top:0.05pt;mso-position-vertical-relative:text;margin-left:1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2"/>
                        <w:gridCol w:w="322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365125</wp:posOffset>
                </wp:positionV>
                <wp:extent cx="403860" cy="508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28.7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-9525</wp:posOffset>
                </wp:positionV>
                <wp:extent cx="54165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-0.7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354965</wp:posOffset>
                </wp:positionV>
                <wp:extent cx="403860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27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54165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0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895</wp:posOffset>
                </wp:positionH>
                <wp:positionV relativeFrom="paragraph">
                  <wp:posOffset>344170</wp:posOffset>
                </wp:positionV>
                <wp:extent cx="403860" cy="508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0pt;mso-wrap-distance-left:9.05pt;mso-wrap-distance-right:9.05pt;mso-wrap-distance-top:0pt;mso-wrap-distance-bottom:0pt;margin-top:27.1pt;mso-position-vertical-relative:text;margin-left: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4445</wp:posOffset>
                </wp:positionV>
                <wp:extent cx="541655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0.3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Decimal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racció  </w:t>
      </w:r>
      <w:r>
        <w:rPr>
          <w:rFonts w:eastAsia="Wingdings" w:cs="Wingdings" w:ascii="Wingdings" w:hAnsi="Wingdings"/>
          <w:b/>
        </w:rPr>
        <w:t></w:t>
      </w:r>
      <w:r>
        <w:rPr>
          <w:rFonts w:cs="Verdana" w:ascii="Verdana" w:hAnsi="Verdana"/>
          <w:b/>
          <w:i/>
          <w:u w:val="single"/>
        </w:rPr>
        <w:br w:type="textWrapping" w:clear="all"/>
      </w:r>
      <w:r>
        <w:rPr>
          <w:rFonts w:cs="Verdana" w:ascii="Verdana" w:hAnsi="Verdana"/>
          <w:b/>
        </w:rPr>
        <w:tab/>
        <w:t xml:space="preserve">Decimal </w:t>
      </w:r>
      <w:r>
        <w:rPr>
          <w:rFonts w:eastAsia="Wingdings" w:cs="Wingdings" w:ascii="Wingdings" w:hAnsi="Wingdings"/>
          <w:b/>
        </w:rPr>
        <w:t>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675</wp:posOffset>
                </wp:positionH>
                <wp:positionV relativeFrom="paragraph">
                  <wp:posOffset>1029335</wp:posOffset>
                </wp:positionV>
                <wp:extent cx="541655" cy="3003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81.05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685</wp:posOffset>
                </wp:positionH>
                <wp:positionV relativeFrom="paragraph">
                  <wp:posOffset>1028700</wp:posOffset>
                </wp:positionV>
                <wp:extent cx="541655" cy="300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81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3855</wp:posOffset>
                </wp:positionH>
                <wp:positionV relativeFrom="paragraph">
                  <wp:posOffset>1028700</wp:posOffset>
                </wp:positionV>
                <wp:extent cx="541655" cy="300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3.65pt;mso-wrap-distance-left:9.05pt;mso-wrap-distance-right:9.05pt;mso-wrap-distance-top:0pt;mso-wrap-distance-bottom:0pt;margin-top:81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a, representa-les amb l’expressió decimal que els correspongui.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na relació hi ha entre les unes i les altres?</w:t>
      </w:r>
    </w:p>
    <w:p>
      <w:pPr>
        <w:pStyle w:val="Prrafodelista"/>
        <w:spacing w:lineRule="auto" w:line="360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Que totes són dècim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  <w:u w:val="single"/>
        </w:rPr>
        <w:t>Exercici número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scriu tres situacions en què necessitem fer ús dels nombres decimals: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vitat oberta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  <w:t>Exercici número 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Situa en</w:t>
      </w:r>
      <w:r>
        <w:rPr/>
        <w:t xml:space="preserve"> la recta numèrica els nombres següents:</w:t>
      </w:r>
    </w:p>
    <w:tbl>
      <w:tblPr>
        <w:tblW w:w="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54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– 0,25 – 0,50 – 0,75 –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–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    4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/>
        <w:ind w:left="708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227965</wp:posOffset>
                </wp:positionV>
                <wp:extent cx="5971540" cy="1002665"/>
                <wp:effectExtent l="0" t="0" r="0" b="1905"/>
                <wp:wrapNone/>
                <wp:docPr id="15" name="Grup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002600"/>
                          <a:chOff x="0" y="0"/>
                          <a:chExt cx="5971680" cy="10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1680" cy="60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1680"/>
                              <a:ext cx="270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583632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01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6520" y="936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0168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2520" y="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6560" y="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01680" cy="28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800" y="7488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6760" y="6984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8080" y="79920"/>
                                      <a:ext cx="44244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16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16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6600" y="7992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48280" y="7992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18880" y="8496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52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06400" y="7488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77360" y="7488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52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47960" y="7992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52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03080" y="65520"/>
                                      <a:ext cx="443160" cy="15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504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0"/>
                                        <a:ext cx="0" cy="14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01680" y="0"/>
                                      <a:ext cx="0" cy="28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28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440"/>
                                      <a:ext cx="570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579b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4400" y="43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43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480" y="43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040" y="936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2560" y="43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1440" y="936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565600" y="262080"/>
                                <a:ext cx="270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37480" y="482760"/>
                            <a:ext cx="1299240" cy="50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= 0,50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495360"/>
                            <a:ext cx="1300320" cy="50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0,25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482760"/>
                            <a:ext cx="1299960" cy="50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0,75 =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" style="position:absolute;margin-left:0.5pt;margin-top:17.95pt;width:470.2pt;height:78.95pt" coordorigin="10,359" coordsize="9404,1579">
                <v:group id="shape_0" alt="604 Grupo" style="position:absolute;left:10;top:359;width:9404;height:9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834;width:42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603 Grupo" style="position:absolute;left:223;top:359;width:9191;height:885">
                    <v:group id="shape_0" alt="444 Grupo" style="position:absolute;left:223;top:359;width:8978;height:462">
                      <v:line id="shape_0" from="4706,374" to="4706,822" ID="445 Conector recto" stroked="t" o:allowincell="f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group id="shape_0" alt="446 Grupo" style="position:absolute;left:223;top:359;width:8978;height:462">
                        <v:line id="shape_0" from="2920,359" to="2920,807" ID="447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8328,359" to="8328,805" ID="448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group id="shape_0" alt="449 Grupo" style="position:absolute;left:223;top:359;width:8978;height:454">
                          <v:group id="shape_0" alt="450 Grupo" style="position:absolute;left:311;top:477;width:697;height:236">
                            <v:line id="shape_0" from="311,477" to="311,705" ID="45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88,477" to="388,705" ID="45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94,485" to="494,713" ID="45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65,485" to="565,713" ID="45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71,477" to="671,705" ID="45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48,477" to="748,705" ID="45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54,485" to="854,713" ID="45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925,485" to="925,713" ID="45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009,477" to="1009,705" ID="45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460 Grupo" style="position:absolute;left:1210;top:469;width:696;height:236">
                            <v:line id="shape_0" from="1210,469" to="1210,697" ID="46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287,469" to="1287,697" ID="46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393,477" to="1393,705" ID="46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464,477" to="1464,705" ID="46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570,469" to="1570,697" ID="46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647,469" to="1647,697" ID="46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753,477" to="1753,705" ID="46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824,477" to="1824,705" ID="46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1908,469" to="1908,697" ID="46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470 Grupo" style="position:absolute;left:2110;top:485;width:696;height:235">
                            <v:line id="shape_0" from="2110,485" to="2110,713" ID="47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187,485" to="2187,713" ID="47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293,493" to="2293,721" ID="47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363,493" to="2363,721" ID="47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469,485" to="2469,713" ID="47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547,485" to="2547,713" ID="47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652,493" to="2652,721" ID="47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723,493" to="2723,721" ID="47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2807,485" to="2807,713" ID="47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480 Grupo" style="position:absolute;left:3021;top:485;width:697;height:235">
                            <v:line id="shape_0" from="3021,485" to="3021,713" ID="48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098,485" to="3098,713" ID="48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04,493" to="3204,721" ID="48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275,493" to="3275,721" ID="48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381,485" to="3381,713" ID="48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458,485" to="3458,713" ID="48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564,493" to="3564,721" ID="48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635,493" to="3635,721" ID="48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719,485" to="3719,713" ID="48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490 Grupo" style="position:absolute;left:3921;top:485;width:697;height:235">
                            <v:line id="shape_0" from="3921,485" to="3921,713" ID="49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3998,485" to="3998,713" ID="49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104,493" to="4104,721" ID="49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175,493" to="4175,721" ID="49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281,485" to="4281,713" ID="49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358,485" to="4358,713" ID="49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464,493" to="4464,721" ID="49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535,493" to="4535,721" ID="49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619,485" to="4619,713" ID="49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500 Grupo" style="position:absolute;left:4820;top:493;width:697;height:236">
                            <v:line id="shape_0" from="4820,493" to="4820,721" ID="50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4897,493" to="4897,721" ID="50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003,501" to="5003,729" ID="50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074,501" to="5074,729" ID="50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180,493" to="5180,721" ID="50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257,493" to="5257,721" ID="50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363,501" to="5363,729" ID="50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434,501" to="5434,729" ID="50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518,493" to="5518,721" ID="50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510 Grupo" style="position:absolute;left:5745;top:477;width:697;height:236">
                            <v:line id="shape_0" from="5745,477" to="5745,705" ID="51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822,477" to="5822,705" ID="51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928,485" to="5928,713" ID="51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5999,485" to="5999,713" ID="51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105,477" to="6105,705" ID="51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182,477" to="6182,705" ID="51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288,485" to="6288,713" ID="51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359,485" to="6359,713" ID="51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443,477" to="6443,705" ID="51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520 Grupo" style="position:absolute;left:6644;top:477;width:697;height:236">
                            <v:line id="shape_0" from="6644,477" to="6644,705" ID="52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721,477" to="6721,705" ID="52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827,485" to="6827,713" ID="52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6898,485" to="6898,713" ID="52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004,477" to="7004,705" ID="52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081,477" to="7081,705" ID="52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187,485" to="7187,713" ID="52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258,485" to="7258,713" ID="52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342,477" to="7342,705" ID="52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530 Grupo" style="position:absolute;left:7543;top:485;width:697;height:235">
                            <v:line id="shape_0" from="7543,485" to="7543,713" ID="53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620,485" to="7620,713" ID="53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726,493" to="7726,721" ID="53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797,493" to="7797,721" ID="53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903,485" to="7903,713" ID="53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7980,485" to="7980,713" ID="53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086,493" to="8086,721" ID="53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157,493" to="8157,721" ID="53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241,485" to="8241,713" ID="53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540 Grupo" style="position:absolute;left:8417;top:462;width:697;height:236">
                            <v:line id="shape_0" from="8417,462" to="8417,690" ID="541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494,462" to="8494,690" ID="542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600,470" to="8600,698" ID="543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671,470" to="8671,698" ID="544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777,462" to="8777,690" ID="545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854,462" to="8854,690" ID="546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8960,470" to="8960,698" ID="547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9031,470" to="9031,698" ID="548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  <v:line id="shape_0" from="9115,462" to="9115,690" ID="549 Conector recto" stroked="t" o:allowincell="f" style="position:absolute">
                              <v:stroke color="#4a7ebb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202,359" to="9202,806" ID="550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23,366" to="223,813" ID="551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line id="shape_0" from="223,588" to="9201,588" ID="552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96,366" to="1096,814" ID="553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1995,366" to="1995,814" ID="554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3819,366" to="3819,814" ID="555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5631,374" to="5631,822" ID="556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6542,366" to="6542,814" ID="557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line id="shape_0" from="7454,374" to="7454,822" ID="558 Conector recto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8988;top:772;width:42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3691;top:1119;width:204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= 0,50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61;top:1139;width:204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0,25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010;top:1119;width:2046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0,75 =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         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675</wp:posOffset>
                </wp:positionH>
                <wp:positionV relativeFrom="paragraph">
                  <wp:posOffset>92710</wp:posOffset>
                </wp:positionV>
                <wp:extent cx="1270" cy="340360"/>
                <wp:effectExtent l="56515" t="635" r="57150" b="0"/>
                <wp:wrapNone/>
                <wp:docPr id="16" name="72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727 Conector recto de flecha" stroked="t" o:allowincell="f" style="position:absolute;margin-left:235.25pt;margin-top:7.3pt;width:0.1pt;height:2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640</wp:posOffset>
                </wp:positionH>
                <wp:positionV relativeFrom="paragraph">
                  <wp:posOffset>92710</wp:posOffset>
                </wp:positionV>
                <wp:extent cx="1270" cy="340360"/>
                <wp:effectExtent l="56515" t="635" r="57150" b="0"/>
                <wp:wrapNone/>
                <wp:docPr id="17" name="72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28 Conector recto de flecha" stroked="t" o:allowincell="f" style="position:absolute;margin-left:123.2pt;margin-top:7.3pt;width:0.1pt;height:2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095</wp:posOffset>
                </wp:positionH>
                <wp:positionV relativeFrom="paragraph">
                  <wp:posOffset>108585</wp:posOffset>
                </wp:positionV>
                <wp:extent cx="1270" cy="340360"/>
                <wp:effectExtent l="56515" t="635" r="57150" b="0"/>
                <wp:wrapNone/>
                <wp:docPr id="18" name="72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29 Conector recto de flecha" stroked="t" o:allowincell="f" style="position:absolute;margin-left:349.85pt;margin-top:8.55pt;width:0.05pt;height:26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Verdana" w:ascii="Verdana" w:hAnsi="Verdana"/>
          <w:b/>
          <w:i/>
          <w:u w:val="single"/>
        </w:rPr>
        <w:t>Exercici número 4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Quina cartolina del bingo decimal és la premiada si els nombres que han sortit són els següents?</w:t>
      </w:r>
    </w:p>
    <w:tbl>
      <w:tblPr>
        <w:tblW w:w="1010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73"/>
        <w:gridCol w:w="1300"/>
        <w:gridCol w:w="1169"/>
        <w:gridCol w:w="1304"/>
        <w:gridCol w:w="215"/>
        <w:gridCol w:w="1169"/>
        <w:gridCol w:w="382"/>
        <w:gridCol w:w="918"/>
        <w:gridCol w:w="1173"/>
        <w:gridCol w:w="1300"/>
      </w:tblGrid>
      <w:tr>
        <w:trPr>
          <w:trHeight w:val="469" w:hRule="atLeast"/>
        </w:trPr>
        <w:tc>
          <w:tcPr>
            <w:tcW w:w="671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,4     7,67     0,25     4,99     9,05     2,5     7,09</w:t>
            </w:r>
          </w:p>
        </w:tc>
        <w:tc>
          <w:tcPr>
            <w:tcW w:w="339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1 + 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9 + 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,60 – 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20 + 0,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75 + 0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99 – 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09 + 7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75 + 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– 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2 – 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,09 – 9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99 – 5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 – 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,30 + 0,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7790</wp:posOffset>
                      </wp:positionV>
                      <wp:extent cx="3239770" cy="793750"/>
                      <wp:effectExtent l="12700" t="12700" r="12700" b="12700"/>
                      <wp:wrapNone/>
                      <wp:docPr id="19" name="73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793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731 Rectángulo" stroked="t" o:allowincell="t" style="position:absolute;margin-left:-5pt;margin-top:7.7pt;width:255.05pt;height:62.45pt;mso-wrap-style:none;v-text-anchor:middle">
                      <v:fill o:detectmouseclick="t" on="false"/>
                      <v:stroke color="#ff33cc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9 –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55 + 2,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20 + 0,05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30 + 4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,09 –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55 + 2,4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54 – 1,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 – 1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02 + 1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,54 – 1,8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,75 – 2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,30 – 0,9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33 – 1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5 + 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rrodonint les temperatures mínima i màxima, intenta trobar el resultat aproximat</w:t>
      </w:r>
      <w:r>
        <w:rPr/>
        <w:t xml:space="preserve"> fent l’operació mentalment.</w:t>
      </w:r>
    </w:p>
    <w:tbl>
      <w:tblPr>
        <w:tblW w:w="100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67"/>
        <w:gridCol w:w="2908"/>
        <w:gridCol w:w="3163"/>
        <w:gridCol w:w="2548"/>
      </w:tblGrid>
      <w:tr>
        <w:trPr>
          <w:trHeight w:val="435" w:hRule="atLeast"/>
        </w:trPr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eratura mínima (ºC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eratura màxima (ºC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ferència de graus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llu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 ºC</w:t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mar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,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1 ºC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mec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,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8 ºC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jou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,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7 ºC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vendr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4 ºC</w:t>
            </w:r>
          </w:p>
        </w:tc>
      </w:tr>
      <w:tr>
        <w:trPr>
          <w:trHeight w:val="4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sab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,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1 ºC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umeng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,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5 º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ixa’t en les balances següents. Quin valor tenen els pesos dels plats de les dues balances?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3594100" cy="2250440"/>
                <wp:effectExtent l="15875" t="13335" r="13970" b="0"/>
                <wp:wrapNone/>
                <wp:docPr id="20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250360"/>
                          <a:chOff x="0" y="0"/>
                          <a:chExt cx="3594240" cy="2250360"/>
                        </a:xfrm>
                      </wpg:grpSpPr>
                      <pic:pic xmlns:pic="http://schemas.openxmlformats.org/drawingml/2006/picture">
                        <pic:nvPicPr>
                          <pic:cNvPr id="0" name="Imagen 3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5480"/>
                            <a:ext cx="33591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400" y="85104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5104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7168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8584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7936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488160" cy="679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06440"/>
                            <a:ext cx="488880" cy="679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06440"/>
                            <a:ext cx="488880" cy="679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83808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65200"/>
                            <a:ext cx="58428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0pt;margin-top:192.95pt;width:283pt;height:177.2pt" coordorigin="0,3859" coordsize="5660,3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97" stroked="f" o:allowincell="f" style="position:absolute;left:0;top:5159;width:5289;height:2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402 Rectángulo redondeado" fillcolor="#4f81bd" stroked="t" o:allowincell="f" style="position:absolute;left:2730;top:519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3 Rectángulo redondeado" fillcolor="#4f81bd" stroked="t" o:allowincell="f" style="position:absolute;left:3720;top:519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5 Rectángulo redondeado" fillcolor="#4f81bd" stroked="t" o:allowincell="f" style="position:absolute;left:3130;top:475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7 Rectángulo redondeado" fillcolor="#4f81bd" stroked="t" o:allowincell="f" style="position:absolute;left:3130;top:430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9 Rectángulo redondeado" fillcolor="#4f81bd" stroked="t" o:allowincell="f" style="position:absolute;left:3630;top:385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8 Rectángulo redondeado" fillcolor="#4f81bd" stroked="t" o:allowincell="f" style="position:absolute;left:4120;top:429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410 Paralelogramo" fillcolor="#4f81bd" stroked="t" o:allowincell="f" style="position:absolute;left:0;top:4499;width:768;height:1069;mso-wrap-style:none;v-text-anchor:middle" type="_x0000_t7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411 Paralelogramo" fillcolor="#4f81bd" stroked="t" o:allowincell="f" style="position:absolute;left:650;top:4499;width:769;height:1069;mso-wrap-style:none;v-text-anchor:middle" type="_x0000_t7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412 Paralelogramo" fillcolor="#4f81bd" stroked="t" o:allowincell="f" style="position:absolute;left:1310;top:4499;width:769;height:1069;mso-wrap-style:none;v-text-anchor:middle" type="_x0000_t7">
                  <v:fill o:detectmouseclick="t" type="solid" color2="#b07e42"/>
                  <v:stroke color="#243f60" weight="25560" joinstyle="miter" endcap="flat"/>
                  <w10:wrap type="none"/>
                </v:shape>
                <v:roundrect id="shape_0" ID="404 Rectángulo redondeado" fillcolor="#4f81bd" stroked="t" o:allowincell="f" style="position:absolute;left:4740;top:517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406 Rectángulo redondeado" fillcolor="#4f81bd" stroked="t" o:allowincell="f" style="position:absolute;left:4120;top:4749;width:919;height:36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3510280" cy="2040890"/>
                <wp:effectExtent l="22225" t="25400" r="19050" b="0"/>
                <wp:wrapNone/>
                <wp:docPr id="21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2040840"/>
                          <a:chOff x="0" y="0"/>
                          <a:chExt cx="3510360" cy="2040840"/>
                        </a:xfrm>
                      </wpg:grpSpPr>
                      <pic:pic xmlns:pic="http://schemas.openxmlformats.org/drawingml/2006/picture">
                        <pic:nvPicPr>
                          <pic:cNvPr id="1" name="Imagen 3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5960"/>
                            <a:ext cx="33598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0"/>
                            <a:ext cx="468720" cy="40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68720" cy="40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2120"/>
                            <a:ext cx="5842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90440"/>
                            <a:ext cx="488880" cy="680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563400" cy="563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65200"/>
                            <a:ext cx="5842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22120"/>
                            <a:ext cx="659160" cy="659160"/>
                          </a:xfrm>
                          <a:prstGeom prst="diamond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8560"/>
                            <a:ext cx="5842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1" style="position:absolute;margin-left:0.5pt;margin-top:1pt;width:276.4pt;height:160.7pt" coordorigin="10,20" coordsize="5528,3214">
                <v:shape id="shape_0" ID="Imagen 396" stroked="f" o:allowincell="f" style="position:absolute;left:10;top:990;width:5290;height:2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399 Triángulo isósceles" fillcolor="#4f81bd" stroked="t" o:allowincell="f" style="position:absolute;left:179;top:20;width:737;height:635;mso-wrap-style:none;v-text-anchor:middle" type="_x0000_t5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398 Triángulo isósceles" fillcolor="#4f81bd" stroked="t" o:allowincell="f" style="position:absolute;left:10;top:740;width:737;height:635;mso-wrap-style:none;v-text-anchor:middle" type="_x0000_t5">
                  <v:fill o:detectmouseclick="t" type="solid" color2="#b07e42"/>
                  <v:stroke color="#243f60" weight="25560" joinstyle="miter" endcap="flat"/>
                  <w10:wrap type="none"/>
                </v:shape>
                <v:roundrect id="shape_0" ID="400 Rectángulo redondeado" fillcolor="#4f81bd" stroked="t" o:allowincell="f" style="position:absolute;left:1080;top:370;width:919;height:367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shape id="shape_0" ID="413 Paralelogramo" fillcolor="#4f81bd" stroked="t" o:allowincell="f" style="position:absolute;left:2910;top:320;width:769;height:1070;mso-wrap-style:none;v-text-anchor:middle" type="_x0000_t7">
                  <v:fill o:detectmouseclick="t" type="solid" color2="#b07e42"/>
                  <v:stroke color="#243f60" weight="25560" joinstyle="miter" endcap="flat"/>
                  <w10:wrap type="none"/>
                </v:shape>
                <v:oval id="shape_0" ID="415 Elipse" fillcolor="#4f81bd" stroked="t" o:allowincell="f" style="position:absolute;left:3760;top:20;width:886;height:886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oval>
                <v:roundrect id="shape_0" ID="401 Rectángulo redondeado" fillcolor="#4f81bd" stroked="t" o:allowincell="f" style="position:absolute;left:760;top:910;width:919;height:367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416 Rombo" fillcolor="#4f81bd" stroked="t" o:allowincell="f" style="position:absolute;left:4500;top:370;width:1037;height:1037;mso-wrap-style:none;v-text-anchor:middle" type="_x0000_t4">
                  <v:fill o:detectmouseclick="t" type="solid" color2="#b07e42"/>
                  <v:stroke color="#243f60" weight="25560" joinstyle="miter" endcap="flat"/>
                  <w10:wrap type="none"/>
                </v:shape>
                <v:roundrect id="shape_0" ID="414 Rectángulo redondeado" fillcolor="#4f81bd" stroked="t" o:allowincell="f" style="position:absolute;left:3630;top:1010;width:919;height:367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194945</wp:posOffset>
                </wp:positionV>
                <wp:extent cx="2054860" cy="39770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97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 xml:space="preserve"> 1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ab/>
                              <w:tab/>
                              <w:t xml:space="preserve">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 xml:space="preserve"> 2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s-ES"/>
                              </w:rPr>
                              <w:t>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21"/>
                                <w:szCs w:val="21"/>
                                <w:lang w:val="en-US"/>
                              </w:rPr>
                              <w:t xml:space="preserve">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Verdana" w:cs="Verdana" w:ascii="Verdana" w:hAnsi="Verdana"/>
                                <w:i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1.8pt;height:313.15pt;mso-wrap-distance-left:9.05pt;mso-wrap-distance-right:9.05pt;mso-wrap-distance-top:0pt;mso-wrap-distance-bottom:0pt;margin-top:15.3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s-E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 xml:space="preserve"> 1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s-E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ab/>
                        <w:tab/>
                        <w:t xml:space="preserve">   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s-E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  <w:lang w:val="en-US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s-E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 xml:space="preserve"> 2k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lang w:val="es-ES"/>
                        </w:rPr>
                        <w:t></w:t>
                      </w: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sz w:val="21"/>
                          <w:szCs w:val="21"/>
                          <w:lang w:val="en-US"/>
                        </w:rPr>
                        <w:t xml:space="preserve">   </w:t>
                      </w:r>
                      <w:bookmarkStart w:id="1" w:name="_GoBack"/>
                      <w:bookmarkEnd w:id="1"/>
                      <w:r>
                        <w:rPr>
                          <w:rFonts w:eastAsia="Verdana" w:cs="Verdana" w:ascii="Verdana" w:hAnsi="Verdana"/>
                          <w:i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 w:eastAsia="en-US"/>
        </w:rPr>
      </w:pPr>
      <w:r>
        <w:rPr>
          <w:rFonts w:cs="Verdana" w:ascii="Verdana" w:hAnsi="Verdana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69215</wp:posOffset>
                </wp:positionV>
                <wp:extent cx="467995" cy="403225"/>
                <wp:effectExtent l="22860" t="26035" r="22225" b="12700"/>
                <wp:wrapNone/>
                <wp:docPr id="23" name="570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70 Triángulo isósceles" fillcolor="#4f81bd" stroked="t" o:allowincell="f" style="position:absolute;margin-left:346.75pt;margin-top:5.45pt;width:36.8pt;height:31.7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 w:eastAsia="en-US"/>
        </w:rPr>
      </w:pPr>
      <w:r>
        <w:rPr>
          <w:rFonts w:cs="Verdana" w:ascii="Verdana" w:hAnsi="Verdana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210185</wp:posOffset>
                </wp:positionV>
                <wp:extent cx="563245" cy="563245"/>
                <wp:effectExtent l="13335" t="13335" r="12700" b="12700"/>
                <wp:wrapNone/>
                <wp:docPr id="24" name="57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63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71 Elipse" fillcolor="#4f81bd" stroked="t" o:allowincell="f" style="position:absolute;margin-left:348.1pt;margin-top:16.55pt;width:44.3pt;height:44.3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 w:eastAsia="en-US"/>
        </w:rPr>
      </w:pPr>
      <w:r>
        <w:rPr>
          <w:rFonts w:cs="Verdana" w:ascii="Verdana" w:hAnsi="Verdana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172720</wp:posOffset>
                </wp:positionV>
                <wp:extent cx="658495" cy="658495"/>
                <wp:effectExtent l="19050" t="19050" r="18415" b="18415"/>
                <wp:wrapNone/>
                <wp:docPr id="25" name="572 Rom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72 Rombo" fillcolor="#4f81bd" stroked="t" o:allowincell="f" style="position:absolute;margin-left:346.75pt;margin-top:13.6pt;width:51.8pt;height:51.8pt;mso-wrap-style:none;v-text-anchor:middle" type="_x0000_t4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s-ES" w:eastAsia="en-US"/>
        </w:rPr>
      </w:pPr>
      <w:r>
        <w:rPr>
          <w:rFonts w:cs="Verdana" w:ascii="Verdana" w:hAnsi="Verdana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955</wp:posOffset>
                </wp:positionH>
                <wp:positionV relativeFrom="paragraph">
                  <wp:posOffset>181610</wp:posOffset>
                </wp:positionV>
                <wp:extent cx="488315" cy="679450"/>
                <wp:effectExtent l="15875" t="12700" r="15240" b="13970"/>
                <wp:wrapNone/>
                <wp:docPr id="26" name="586 Paralelogram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6793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86 Paralelogramo" fillcolor="#4f81bd" stroked="t" o:allowincell="f" style="position:absolute;margin-left:351.65pt;margin-top:14.3pt;width:38.4pt;height:53.45pt;mso-wrap-style:none;v-text-anchor:middle" type="_x0000_t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  <w:lang w:val="es-ES" w:eastAsia="en-US"/>
        </w:rPr>
      </w:pPr>
      <w:r>
        <w:rPr>
          <w:rFonts w:cs="Verdana" w:ascii="Verdana" w:hAnsi="Verdana"/>
          <w:b/>
          <w:i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36855</wp:posOffset>
                </wp:positionV>
                <wp:extent cx="583565" cy="233045"/>
                <wp:effectExtent l="13335" t="13335" r="12700" b="12700"/>
                <wp:wrapNone/>
                <wp:docPr id="27" name="58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87 Rectángulo redondeado" fillcolor="#4f81bd" stroked="t" o:allowincell="f" style="position:absolute;margin-left:350.65pt;margin-top:18.65pt;width:45.9pt;height:18.3pt;mso-wrap-style:none;v-text-anchor:middle"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 saps respondre?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</w:rPr>
        <w:t>«Tinc un got d’un quart de litre». Com ho diries d’una altra manera?</w:t>
      </w:r>
    </w:p>
    <w:p>
      <w:pPr>
        <w:pStyle w:val="Prrafodelista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Qualsevol equivalència seria vàlida. Les més treballades són les següents:</w:t>
      </w:r>
    </w:p>
    <w:p>
      <w:pPr>
        <w:pStyle w:val="Prrafodelista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u w:val="single"/>
        </w:rPr>
        <w:t>1</w:t>
      </w:r>
      <w:r>
        <w:rPr>
          <w:rFonts w:cs="Verdana" w:ascii="Verdana" w:hAnsi="Verdana"/>
          <w:bCs/>
          <w:i/>
        </w:rPr>
        <w:t xml:space="preserve"> de litre, 250 ml, 25 cl, 0,25 l.</w:t>
      </w:r>
    </w:p>
    <w:p>
      <w:pPr>
        <w:pStyle w:val="Prrafodelista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4</w:t>
      </w:r>
    </w:p>
    <w:p>
      <w:pPr>
        <w:pStyle w:val="Prrafodelista"/>
        <w:spacing w:lineRule="auto" w:line="36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sabem que 100 fulls junts fan un gruix d’1 cm, quina serà l’alçada d’un milió de fulls?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i/>
        </w:rPr>
        <w:t xml:space="preserve">L’alçada d’un milió de fulls serà de 10.000 cm = 100 m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8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a les operacions perquè les igualtats siguin certes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2=0,2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88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5 = 0,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98= 0,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196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4 × 0,5 =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,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36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= 18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,2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4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= 11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,5 ×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3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= 17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8 × 0,25 =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La Júlia s’encarrega de portar les begudes a la festa. Hi haurà 16 persones i compta que cada una beurà un got de 25 cl de refresc durant el pica-pic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9255</wp:posOffset>
            </wp:positionH>
            <wp:positionV relativeFrom="paragraph">
              <wp:posOffset>133350</wp:posOffset>
            </wp:positionV>
            <wp:extent cx="935990" cy="1328420"/>
            <wp:effectExtent l="0" t="0" r="0" b="0"/>
            <wp:wrapNone/>
            <wp:docPr id="28" name="Imagen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4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20" t="23223" r="25779" b="1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Quantes ampolles de refresc d’1,5 </w:t>
      </w:r>
      <w:r>
        <w:rPr>
          <w:rFonts w:cs="Massallera;Calibri" w:ascii="Massallera;Calibri" w:hAnsi="Massallera;Calibri"/>
          <w:b/>
        </w:rPr>
        <w:t>l</w:t>
      </w:r>
      <w:r>
        <w:rPr>
          <w:rFonts w:cs="Verdana" w:ascii="Verdana" w:hAnsi="Verdana"/>
          <w:b/>
        </w:rPr>
        <w:t xml:space="preserve"> ha de comprar?</w:t>
      </w:r>
    </w:p>
    <w:p>
      <w:pPr>
        <w:pStyle w:val="Prrafodelista"/>
        <w:spacing w:lineRule="auto" w:line="36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urà de comprar 3 ampolles d’1,5 l.</w:t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gú vol, podrà repetir de refresc?</w:t>
      </w:r>
    </w:p>
    <w:p>
      <w:pPr>
        <w:pStyle w:val="Prrafodelista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í, perquè sobrarà mig litre.</w:t>
      </w:r>
    </w:p>
    <w:p>
      <w:pPr>
        <w:pStyle w:val="Prrafodelista"/>
        <w:spacing w:lineRule="auto" w:line="360"/>
        <w:ind w:left="567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s gots més es podran omplir?</w:t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 podran omplir dos gots mé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10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cargol es troba al fons d’un pou de 18 m. Si cada dia pugés 300 cm i cada nit, relliscant, baixés 1,5 m, quant tardaria a sortir del pou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lang w:eastAsia="es-ES"/>
        </w:rPr>
      </w:pPr>
      <w:r>
        <w:rPr>
          <w:rFonts w:cs="Verdana" w:ascii="Verdana" w:hAnsi="Verdana"/>
          <w:b/>
          <w:i/>
          <w:i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i/>
          <w:i/>
          <w:iCs/>
          <w:lang w:eastAsia="es-ES"/>
        </w:rPr>
      </w:pPr>
      <w:r>
        <w:rPr>
          <w:rFonts w:cs="Verdana" w:ascii="Verdana" w:hAnsi="Verdana"/>
          <w:i/>
          <w:iCs/>
          <w:lang w:eastAsia="es-ES"/>
        </w:rPr>
        <w:t>El cargol puja 1,5 metres cada dia; per tant, tardaria a sortir del pou 12 dies.</w:t>
      </w:r>
    </w:p>
    <w:p>
      <w:pPr>
        <w:pStyle w:val="Normal"/>
        <w:rPr>
          <w:rFonts w:ascii="Verdana" w:hAnsi="Verdana" w:cs="Verdana"/>
          <w:i/>
          <w:i/>
          <w:iCs/>
          <w:lang w:eastAsia="es-ES"/>
        </w:rPr>
      </w:pPr>
      <w:r>
        <w:rPr>
          <w:rFonts w:cs="Verdana" w:ascii="Verdana" w:hAnsi="Verdana"/>
          <w:i/>
          <w:iCs/>
          <w:lang w:eastAsia="es-ES"/>
        </w:rPr>
      </w:r>
    </w:p>
    <w:sectPr>
      <w:footerReference w:type="default" r:id="rId7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ssaller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29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CRIS</dc:creator>
  <dc:description/>
  <dc:language>en-US</dc:language>
  <cp:lastModifiedBy>Luis</cp:lastModifiedBy>
  <dcterms:modified xsi:type="dcterms:W3CDTF">2020-03-27T10:35:00Z</dcterms:modified>
  <cp:revision>2</cp:revision>
  <dc:subject/>
  <dc:title/>
</cp:coreProperties>
</file>