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080"/>
        <w:gridCol w:w="246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ÀTIQUES 5è CICLE SUPERIOR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CIONARI Activitats de reforç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120" w:after="120"/>
        <w:jc w:val="right"/>
        <w:rPr>
          <w:lang w:val="ca-ES"/>
        </w:rPr>
      </w:pPr>
      <w:r>
        <w:rPr>
          <w:lang w:val="ca-ES"/>
        </w:rPr>
        <w:t>UNITAT 4. MESUREM A ULL O AMB PRECISIÓ</w:t>
      </w:r>
    </w:p>
    <w:p>
      <w:pPr>
        <w:pStyle w:val="Heading4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592455</wp:posOffset>
                </wp:positionV>
                <wp:extent cx="1859280" cy="241300"/>
                <wp:effectExtent l="12700" t="12700" r="13335" b="13335"/>
                <wp:wrapNone/>
                <wp:docPr id="1" name="Gruppo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241200"/>
                          <a:chOff x="0" y="0"/>
                          <a:chExt cx="1859400" cy="241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74840" cy="236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74840" cy="236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474840" cy="236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9" style="position:absolute;margin-left:200.5pt;margin-top:46.65pt;width:146.4pt;height:19pt" coordorigin="4010,933" coordsize="2928,380">
                <v:oval id="shape_0" ID="409 Elipse" stroked="t" o:allowincell="f" style="position:absolute;left:4010;top:941;width:747;height:37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410 Elipse" stroked="t" o:allowincell="f" style="position:absolute;left:5090;top:933;width:747;height:37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411 Elipse" stroked="t" o:allowincell="f" style="position:absolute;left:6190;top:933;width:747;height:37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/>
        <w:t>Copia els nombres següents i encercla els que siguin més petits que la unitat. Després escriu el nombre anterior i posterior de cada un.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>
          <w:trHeight w:val="46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,45  –  7,60  –  0,35  –  0,27  –  0,99  –  1,66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9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Nombre anteri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Nomb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Nombre posterior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,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,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,46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7,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7,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7,61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36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28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,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,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,67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lang w:eastAsia="es-ES"/>
        </w:rPr>
      </w:pPr>
      <w:r>
        <w:rPr>
          <w:rFonts w:cs="Verdana" w:ascii="Verdana" w:hAnsi="Verdana"/>
          <w:b/>
          <w:sz w:val="10"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0"/>
          <w:u w:val="single"/>
          <w:lang w:eastAsia="es-ES"/>
        </w:rPr>
      </w:pPr>
      <w:r>
        <w:rPr>
          <w:rFonts w:cs="Verdana" w:ascii="Verdana" w:hAnsi="Verdana"/>
          <w:b/>
          <w:i/>
          <w:sz w:val="10"/>
          <w:u w:val="single"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eastAsia="es-ES"/>
        </w:rPr>
        <w:t>Classifica els enunciats següents segons que necessitem o no els nombres decimals per formular-los: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El pes d’un nadó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El nombre de bombons d’una capsa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b/>
          <w:lang w:eastAsia="es-ES"/>
        </w:rPr>
        <w:t>Els litres de gasolina que puc posar en el dipòsit del cotxe amb 20 €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La teva alçada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Verdana" w:ascii="Verdana" w:hAnsi="Verdana"/>
          <w:b/>
          <w:lang w:eastAsia="es-ES"/>
        </w:rPr>
        <w:t>Els</w:t>
      </w:r>
      <w:r>
        <w:rPr/>
        <w:t xml:space="preserve"> mesos que hi ha en 4 anys i mig.</w:t>
      </w:r>
    </w:p>
    <w:tbl>
      <w:tblPr>
        <w:tblW w:w="9720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Necessito els nombres decim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No necessito els nombres decimal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a, c i 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b i e</w:t>
            </w:r>
          </w:p>
        </w:tc>
      </w:tr>
    </w:tbl>
    <w:p>
      <w:pPr>
        <w:pStyle w:val="Heading4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</w:r>
    </w:p>
    <w:p>
      <w:pPr>
        <w:pStyle w:val="Heading4"/>
        <w:spacing w:lineRule="auto" w:line="360"/>
        <w:jc w:val="both"/>
        <w:rPr/>
      </w:pPr>
      <w:r>
        <w:rPr/>
        <w:t>Exercici número 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rdena de més gran a més petit</w:t>
      </w:r>
      <w:r>
        <w:rPr/>
        <w:t xml:space="preserve"> els nombres següents: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486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,2 – 1,25 – 12,5 – 1,5 – 1,55 – 12,25 – 12,22 – 1,52 – 12,5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12,55 &gt; 12,5 &gt; 12,25 &gt; 12,22 &gt; 1,55 &gt; 1,52 &gt; 1,5 &gt; 1,25 &gt; 1,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4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La Glòria ha anat a comprar: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60"/>
        <w:ind w:left="714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s diners s’ha gastat la Glòria a la carnisseria?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A la carnisseria s’ha gastat 17,02 €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60"/>
        <w:ind w:left="714" w:hanging="357"/>
        <w:jc w:val="both"/>
        <w:rPr/>
      </w:pPr>
      <w:r>
        <w:rPr>
          <w:rFonts w:cs="Verdana" w:ascii="Verdana" w:hAnsi="Verdana"/>
          <w:b/>
        </w:rPr>
        <w:t>I a la fruiteria, si tenia un val de descompte de 3 €?</w:t>
      </w:r>
    </w:p>
    <w:p>
      <w:pPr>
        <w:pStyle w:val="Prrafodelista"/>
        <w:spacing w:lineRule="auto" w:line="360"/>
        <w:ind w:left="357" w:firstLine="352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la fruiteria s’ha gastat 3,67 € amb el val de descompte aplicat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360"/>
        <w:ind w:left="714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 ha anat al supermercat duia només un bitllet de 20 € i 5 monedes que sumaven 1,90 €. N’ha tingut prou? Ha pogut pagar en efectiu o ha necessitat la targeta de crèdit?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No; ha hagut de pagar amb la targeta de crèdit.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7" w:hanging="0"/>
        <w:jc w:val="both"/>
        <w:rPr>
          <w:rFonts w:ascii="Verdana" w:hAnsi="Verdana" w:cs="Verdana"/>
          <w:b/>
          <w:b/>
          <w:i/>
          <w:i/>
          <w:lang w:val="es-ES" w:eastAsia="en-US"/>
        </w:rPr>
      </w:pPr>
      <w:r>
        <w:rPr>
          <w:rFonts w:cs="Verdana" w:ascii="Verdana" w:hAnsi="Verdana"/>
          <w:b/>
          <w:i/>
          <w:lang w:val="es-E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107950</wp:posOffset>
                </wp:positionV>
                <wp:extent cx="3307715" cy="1994535"/>
                <wp:effectExtent l="0" t="0" r="635" b="24765"/>
                <wp:wrapNone/>
                <wp:docPr id="2" name="30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1994400"/>
                          <a:chOff x="0" y="0"/>
                          <a:chExt cx="3307680" cy="1994400"/>
                        </a:xfrm>
                      </wpg:grpSpPr>
                      <wps:wsp>
                        <wps:cNvSpPr/>
                        <wps:spPr>
                          <a:xfrm rot="156000">
                            <a:off x="40320" y="70200"/>
                            <a:ext cx="3150360" cy="185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9200">
                            <a:off x="130320" y="104400"/>
                            <a:ext cx="3137040" cy="16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E36C0A"/>
                                  <w:lang w:val="ca-ES" w:bidi="ar-SA"/>
                                </w:rPr>
                                <w:t>CARNISS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300 g de costella de por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8,8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00g de llar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,25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½ kg de filet de vedel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6,97 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TOTAL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7,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2 Grupo" style="position:absolute;margin-left:1.7pt;margin-top:14.05pt;width:254.15pt;height:145.95pt" coordorigin="34,281" coordsize="5083,2919">
                <v:roundrect id="shape_0" ID="303 Rectángulo redondeado" fillcolor="#fabf8f" stroked="f" o:allowincell="f" style="position:absolute;left:34;top:281;width:4960;height:2918;mso-wrap-style:none;v-text-anchor:middle;rotation:3">
                  <v:fill o:detectmouseclick="t" type="solid" color2="#054070"/>
                  <v:stroke color="#3465a4" joinstyle="round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334;width:4939;height:2672;mso-wrap-style:square;v-text-anchor:top;rotation: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E36C0A"/>
                            <w:lang w:val="ca-ES" w:bidi="ar-SA"/>
                          </w:rPr>
                          <w:t>CARNISSE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300 g de costella de por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8,80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00g de llar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,25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½ kg de filet de vedell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6,97 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TOTAL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7,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es-ES" w:eastAsia="en-US"/>
        </w:rPr>
      </w:pPr>
      <w:r>
        <w:rPr>
          <w:rFonts w:cs="Verdana" w:ascii="Verdana" w:hAnsi="Verdana"/>
          <w:b/>
          <w:i/>
          <w:u w:val="single"/>
          <w:lang w:val="es-ES" w:eastAsia="en-US"/>
        </w:rPr>
        <mc:AlternateContent>
          <mc:Choice Requires="wpg">
            <w:drawing>
              <wp:anchor behindDoc="0" distT="0" distB="0" distL="114935" distR="8826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-80010</wp:posOffset>
                </wp:positionV>
                <wp:extent cx="3432175" cy="3780790"/>
                <wp:effectExtent l="0" t="635" r="0" b="0"/>
                <wp:wrapNone/>
                <wp:docPr id="3" name="4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240" cy="3780720"/>
                          <a:chOff x="0" y="0"/>
                          <a:chExt cx="3432240" cy="3780720"/>
                        </a:xfrm>
                      </wpg:grpSpPr>
                      <wps:wsp>
                        <wps:cNvSpPr/>
                        <wps:spPr>
                          <a:xfrm rot="21223200">
                            <a:off x="200880" y="190800"/>
                            <a:ext cx="3052440" cy="3432960"/>
                          </a:xfrm>
                          <a:custGeom>
                            <a:avLst/>
                            <a:gdLst>
                              <a:gd name="textAreaLeft" fmla="*/ 84240 w 1730520"/>
                              <a:gd name="textAreaRight" fmla="*/ 1646280 w 1730520"/>
                              <a:gd name="textAreaTop" fmla="*/ 84240 h 1946160"/>
                              <a:gd name="textAreaBottom" fmla="*/ 1861920 h 19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91"/>
                                </a:lnTo>
                                <a:arcTo wR="3600" hR="3600" stAng="10800000" swAng="-5400000"/>
                                <a:lnTo>
                                  <a:pt x="18000" y="242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91400">
                            <a:off x="189360" y="167400"/>
                            <a:ext cx="3026520" cy="33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4F6228"/>
                                  <w:lang w:val="ca-ES" w:bidi="ar-SA"/>
                                </w:rPr>
                                <w:t>SUPERMER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500 g de fideu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 xml:space="preserve">0,58 € 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Massallera;Calibri" w:hAnsi="Massallera;Calibri" w:cs="Massallera;Calibri"/>
                                  <w:color w:val="auto"/>
                                  <w:lang w:val="ca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  <w:t xml:space="preserve"> de bro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  <w:t>2,0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200 g d’ametl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3,6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50 g de pèsol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 xml:space="preserve">1,48 € 6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Massallera;Calibri" w:hAnsi="Massallera;Calibri" w:cs="Massallera;Calibri"/>
                                  <w:color w:val="auto"/>
                                  <w:lang w:val="ca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  <w:t xml:space="preserve"> de ll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  <w:t>5,52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Massallera;Calibri" w:hAnsi="Massallera;Calibri" w:cs="Massallera;Calibri"/>
                                  <w:color w:val="auto"/>
                                  <w:lang w:val="ca-ES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  <w:t>d’ol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ca-ES" w:bidi="ar-SA"/>
                                </w:rPr>
                                <w:t>6,78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350 g de magdalen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2,05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50 g de xocola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0,99 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TOTAL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23,0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12 Grupo" style="position:absolute;margin-left:267.5pt;margin-top:6.9pt;width:241.25pt;height:272.15pt" coordorigin="5350,138" coordsize="4825,5443">
                <v:roundrect id="shape_0" ID="308 Rectángulo redondeado" fillcolor="#c2d69b" stroked="f" o:allowincell="f" style="position:absolute;left:5368;top:174;width:4806;height:5405;mso-wrap-style:none;v-text-anchor:middle;rotation:354">
                  <v:fill o:detectmouseclick="t" type="solid" color2="#3d2964"/>
                  <v:stroke color="#3465a4" joinstyle="round" endcap="flat"/>
                  <v:shadow on="t" obscured="f" color="black"/>
                  <w10:wrap type="none"/>
                </v:roundrect>
                <v:shape id="shape_0" stroked="f" o:allowincell="f" style="position:absolute;left:5350;top:137;width:4765;height:5313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4F6228"/>
                            <w:lang w:val="ca-ES" w:bidi="ar-SA"/>
                          </w:rPr>
                          <w:t>SUPERMERC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500 g de fideu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 xml:space="preserve">0,58 € 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Massallera;Calibri" w:hAnsi="Massallera;Calibri" w:cs="Massallera;Calibri"/>
                            <w:color w:val="auto"/>
                            <w:lang w:val="ca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  <w:t xml:space="preserve"> de bro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  <w:t>2,00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200 g d’ametll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3,60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50 g de pèsol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 xml:space="preserve">1,48 € 6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Massallera;Calibri" w:hAnsi="Massallera;Calibri" w:cs="Massallera;Calibri"/>
                            <w:color w:val="auto"/>
                            <w:lang w:val="ca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  <w:t xml:space="preserve"> de ll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  <w:t>5,52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Massallera;Calibri" w:hAnsi="Massallera;Calibri" w:cs="Massallera;Calibri"/>
                            <w:color w:val="auto"/>
                            <w:lang w:val="ca-ES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  <w:t>d’ol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ca-ES" w:bidi="ar-SA"/>
                          </w:rPr>
                          <w:t>6,78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350 g de magdalen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2,05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50 g de xocolat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0,99 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TOTAL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23,0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es-ES" w:eastAsia="en-US"/>
        </w:rPr>
      </w:pPr>
      <w:r>
        <w:rPr>
          <w:rFonts w:cs="Verdana" w:ascii="Verdana" w:hAnsi="Verdana"/>
          <w:b/>
          <w:i/>
          <w:u w:val="single"/>
          <w:lang w:val="es-ES" w:eastAsia="en-US"/>
        </w:rPr>
        <mc:AlternateContent>
          <mc:Choice Requires="wpg">
            <w:drawing>
              <wp:anchor behindDoc="0" distT="0" distB="0" distL="93345" distR="9334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-60325</wp:posOffset>
                </wp:positionV>
                <wp:extent cx="3282950" cy="2811780"/>
                <wp:effectExtent l="0" t="0" r="0" b="14605"/>
                <wp:wrapNone/>
                <wp:docPr id="4" name="4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2811960"/>
                          <a:chOff x="0" y="0"/>
                          <a:chExt cx="3282840" cy="2811960"/>
                        </a:xfrm>
                      </wpg:grpSpPr>
                      <wps:wsp>
                        <wps:cNvSpPr/>
                        <wps:spPr>
                          <a:xfrm rot="21422400">
                            <a:off x="66240" y="79560"/>
                            <a:ext cx="3150360" cy="265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46400">
                            <a:off x="111960" y="150120"/>
                            <a:ext cx="303984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002060"/>
                                  <w:lang w:val="ca-ES" w:bidi="ar-SA"/>
                                </w:rPr>
                                <w:t>FRUI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½ kg de tomàque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0,7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00 g de ceb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0,24 € 3 cabeces d’all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0,6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 kg de plàtan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,85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 kg de pom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,69 € ½ kg de maduix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1,59 €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TOTAL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6,67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ca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13 Grupo" style="position:absolute;margin-left:1pt;margin-top:1.45pt;width:248.05pt;height:209.9pt" coordorigin="20,29" coordsize="4961,4198">
                <v:roundrect id="shape_0" ID="312 Rectángulo redondeado" fillcolor="#92cddc" stroked="f" o:allowincell="f" style="position:absolute;left:20;top:30;width:4960;height:4174;mso-wrap-style:none;v-text-anchor:middle;rotation:357">
                  <v:fill o:detectmouseclick="t" type="solid" color2="#6d3223"/>
                  <v:stroke color="#3465a4" joinstyle="round" endcap="flat"/>
                  <v:shadow on="t" obscured="f" color="black"/>
                  <w10:wrap type="none"/>
                </v:roundrect>
                <v:shape id="shape_0" stroked="f" o:allowincell="f" style="position:absolute;left:92;top:141;width:4786;height:4085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002060"/>
                            <w:lang w:val="ca-ES" w:bidi="ar-SA"/>
                          </w:rPr>
                          <w:t>FRUITE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½ kg de tomàque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0,70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00 g de ceb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0,24 € 3 cabeces d’all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0,60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 kg de plàtan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,85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 kg de pom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,69 € ½ kg de maduixe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1,59 €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TOTAL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6,67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ca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lang w:eastAsia="es-ES"/>
        </w:rPr>
        <w:t>Col·loca els nombres decimals següents en la recta numèrica i arrodoneix-los al nombre enter més pròxi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271145</wp:posOffset>
                </wp:positionV>
                <wp:extent cx="5351780" cy="747395"/>
                <wp:effectExtent l="5080" t="0" r="5080" b="0"/>
                <wp:wrapNone/>
                <wp:docPr id="5" name="4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747360"/>
                          <a:chOff x="0" y="0"/>
                          <a:chExt cx="5351760" cy="7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176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17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6520"/>
                                <a:ext cx="53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24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260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912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3280" y="25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84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1760" y="8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72360"/>
                              <a:ext cx="5551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78120"/>
                              <a:ext cx="5551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2200" y="78120"/>
                              <a:ext cx="5551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0" y="72360"/>
                              <a:ext cx="5551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72360"/>
                              <a:ext cx="554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0640" y="78120"/>
                              <a:ext cx="5551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440" y="72360"/>
                              <a:ext cx="5551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5880" y="67320"/>
                              <a:ext cx="5544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04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711360" y="148680"/>
                            <a:ext cx="1440" cy="59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147960"/>
                            <a:ext cx="144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560" y="147960"/>
                            <a:ext cx="180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147960"/>
                            <a:ext cx="180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5440" y="147960"/>
                            <a:ext cx="144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9880" y="147960"/>
                            <a:ext cx="1440" cy="59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21 Grupo" style="position:absolute;margin-left:41.05pt;margin-top:21.35pt;width:421.35pt;height:58.85pt" coordorigin="821,427" coordsize="8427,1177">
                <v:group id="shape_0" alt="315 Grupo" style="position:absolute;left:821;top:427;width:8427;height:462">
                  <v:group id="shape_0" alt="316 Grupo" style="position:absolute;left:821;top:427;width:8427;height:462">
                    <v:line id="shape_0" from="824,658" to="9244,658" ID="317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21,440" to="821,889" ID="31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884,427" to="1884,876" ID="31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931,427" to="2931,876" ID="32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987,427" to="3987,876" ID="32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085,427" to="6085,876" ID="32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040,427" to="5040,876" ID="32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141,431" to="7141,880" ID="32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202,427" to="8202,876" ID="32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9249,440" to="9249,889" ID="32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27 Grupo" style="position:absolute;left:926;top:541;width:873;height:236">
                    <v:line id="shape_0" from="926,541" to="926,769" ID="32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023,541" to="1023,769" ID="32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155,549" to="1155,777" ID="33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244,549" to="1244,777" ID="33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376,541" to="1376,769" ID="33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473,541" to="1473,769" ID="33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606,549" to="1606,777" ID="33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694,549" to="1694,777" ID="33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1800,541" to="1800,769" ID="33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37 Grupo" style="position:absolute;left:1978;top:550;width:873;height:236">
                    <v:line id="shape_0" from="1978,550" to="1978,778" ID="33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075,550" to="2075,778" ID="33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207,558" to="2207,786" ID="34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296,558" to="2296,786" ID="34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428,550" to="2428,778" ID="34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525,550" to="2525,778" ID="34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658,558" to="2658,786" ID="34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746,558" to="2746,786" ID="34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2852,550" to="2852,778" ID="34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47 Grupo" style="position:absolute;left:3029;top:550;width:873;height:236">
                    <v:line id="shape_0" from="3029,550" to="3029,778" ID="34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126,550" to="3126,778" ID="34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258,558" to="3258,786" ID="35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347,558" to="3347,786" ID="35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479,550" to="3479,778" ID="35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576,550" to="3576,778" ID="35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709,558" to="3709,786" ID="35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797,558" to="3797,786" ID="35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3903,550" to="3903,778" ID="35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57 Grupo" style="position:absolute;left:4081;top:541;width:873;height:236">
                    <v:line id="shape_0" from="4081,541" to="4081,769" ID="35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178,541" to="4178,769" ID="35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310,549" to="4310,777" ID="36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399,549" to="4399,777" ID="36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531,541" to="4531,769" ID="36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628,541" to="4628,769" ID="36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761,549" to="4761,777" ID="36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849,549" to="4849,777" ID="36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4955,541" to="4955,769" ID="36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67 Grupo" style="position:absolute;left:5141;top:541;width:872;height:236">
                    <v:line id="shape_0" from="5141,541" to="5141,769" ID="36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238,541" to="5238,769" ID="36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370,549" to="5370,777" ID="37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458,549" to="5458,777" ID="37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591,541" to="5591,769" ID="37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688,541" to="5688,769" ID="37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820,549" to="5820,777" ID="37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5908,549" to="5908,777" ID="37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014,541" to="6014,769" ID="37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77 Grupo" style="position:absolute;left:6192;top:550;width:873;height:236">
                    <v:line id="shape_0" from="6192,550" to="6192,778" ID="37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289,550" to="6289,778" ID="37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421,558" to="6421,786" ID="38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510,558" to="6510,786" ID="38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642,550" to="6642,778" ID="38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739,550" to="6739,778" ID="38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872,558" to="6872,786" ID="38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6960,558" to="6960,786" ID="38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066,550" to="7066,778" ID="38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87 Grupo" style="position:absolute;left:7244;top:541;width:874;height:236">
                    <v:line id="shape_0" from="7244,541" to="7244,769" ID="38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341,541" to="7341,769" ID="38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473,549" to="7473,777" ID="39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562,549" to="7562,777" ID="39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694,541" to="7694,769" ID="39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791,541" to="7791,769" ID="39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7924,549" to="7924,777" ID="39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012,549" to="8012,777" ID="39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118,541" to="8118,769" ID="39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  <v:group id="shape_0" alt="397 Grupo" style="position:absolute;left:8295;top:533;width:872;height:236">
                    <v:line id="shape_0" from="8295,533" to="8295,761" ID="398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392,533" to="8392,761" ID="399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524,541" to="8524,769" ID="400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612,541" to="8612,769" ID="401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745,533" to="8745,761" ID="402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842,533" to="8842,761" ID="403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8974,541" to="8974,769" ID="404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9062,541" to="9062,769" ID="405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  <v:line id="shape_0" from="9168,533" to="9168,761" ID="406 Conector recto" stroked="t" o:allowincell="f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414 Conector recto de flecha" stroked="t" o:allowincell="f" style="position:absolute;left:1941;top:661;width:1;height:94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415 Conector recto de flecha" stroked="t" o:allowincell="f" style="position:absolute;left:2864;top:660;width:1;height:94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416 Conector recto de flecha" stroked="t" o:allowincell="f" style="position:absolute;left:4518;top:660;width:2;height:94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417 Conector recto de flecha" stroked="t" o:allowincell="f" style="position:absolute;left:3582;top:660;width:2;height:94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419 Conector recto de flecha" stroked="t" o:allowincell="f" style="position:absolute;left:7853;top:660;width:1;height:94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420 Conector recto de flecha" stroked="t" o:allowincell="f" style="position:absolute;left:8238;top:660;width:1;height:94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9"/>
        <w:gridCol w:w="239"/>
        <w:gridCol w:w="239"/>
        <w:gridCol w:w="336"/>
        <w:gridCol w:w="239"/>
        <w:gridCol w:w="239"/>
        <w:gridCol w:w="239"/>
        <w:gridCol w:w="336"/>
        <w:gridCol w:w="239"/>
        <w:gridCol w:w="239"/>
        <w:gridCol w:w="239"/>
        <w:gridCol w:w="336"/>
        <w:gridCol w:w="239"/>
        <w:gridCol w:w="239"/>
        <w:gridCol w:w="239"/>
        <w:gridCol w:w="336"/>
        <w:gridCol w:w="239"/>
        <w:gridCol w:w="239"/>
        <w:gridCol w:w="239"/>
        <w:gridCol w:w="336"/>
        <w:gridCol w:w="239"/>
        <w:gridCol w:w="239"/>
        <w:gridCol w:w="239"/>
        <w:gridCol w:w="336"/>
        <w:gridCol w:w="239"/>
        <w:gridCol w:w="239"/>
        <w:gridCol w:w="239"/>
        <w:gridCol w:w="336"/>
        <w:gridCol w:w="239"/>
        <w:gridCol w:w="239"/>
        <w:gridCol w:w="239"/>
        <w:gridCol w:w="336"/>
      </w:tblGrid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s-ES"/>
        </w:rPr>
      </w:pPr>
      <w:r>
        <w:rPr>
          <w:rFonts w:cs="Verdana" w:ascii="Verdana" w:hAnsi="Verdana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184785</wp:posOffset>
                </wp:positionV>
                <wp:extent cx="62547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,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14.5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695</wp:posOffset>
                </wp:positionH>
                <wp:positionV relativeFrom="paragraph">
                  <wp:posOffset>179705</wp:posOffset>
                </wp:positionV>
                <wp:extent cx="62547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14.1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4055</wp:posOffset>
                </wp:positionH>
                <wp:positionV relativeFrom="paragraph">
                  <wp:posOffset>189865</wp:posOffset>
                </wp:positionV>
                <wp:extent cx="62547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2,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14.9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9525</wp:posOffset>
                </wp:positionH>
                <wp:positionV relativeFrom="paragraph">
                  <wp:posOffset>177165</wp:posOffset>
                </wp:positionV>
                <wp:extent cx="62547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3,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13.95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144780</wp:posOffset>
                </wp:positionV>
                <wp:extent cx="625475" cy="300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6,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11.4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2855</wp:posOffset>
                </wp:positionH>
                <wp:positionV relativeFrom="paragraph">
                  <wp:posOffset>144780</wp:posOffset>
                </wp:positionV>
                <wp:extent cx="62547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lang w:val="es-ES"/>
                              </w:rPr>
                              <w:t>7,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3.65pt;mso-wrap-distance-left:9.05pt;mso-wrap-distance-right:9.05pt;mso-wrap-distance-top:0pt;mso-wrap-distance-bottom:0pt;margin-top:11.4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lang w:val="es-ES"/>
                        </w:rPr>
                        <w:t>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14"/>
        <w:gridCol w:w="341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1,09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s-ES"/>
              </w:rPr>
              <w:t>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3,50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s-ES"/>
              </w:rPr>
              <w:t>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6,66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s-ES"/>
              </w:rPr>
              <w:t>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1,90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s-ES"/>
              </w:rPr>
              <w:t>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2,60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s-ES"/>
              </w:rPr>
              <w:t>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7,01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es-ES"/>
              </w:rPr>
              <w:t></w:t>
            </w: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 xml:space="preserve"> 7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Escriu les mesures següents de dues maneres diferents sense canviar-ne el valor: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>Activitat obert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1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de lit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s-ES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00 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00 m</w:t>
            </w:r>
            <w:r>
              <w:rPr>
                <w:rFonts w:cs="Massallera;Calibri" w:ascii="Massallera;Calibri" w:hAnsi="Massallera;Calibri"/>
                <w:b/>
                <w:sz w:val="22"/>
                <w:szCs w:val="22"/>
                <w:lang w:eastAsia="es-ES"/>
              </w:rPr>
              <w:t>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00 c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eastAsia="es-ES"/>
              </w:rPr>
              <w:t>3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 xml:space="preserve"> k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s-ES"/>
              </w:rPr>
              <w:t xml:space="preserve">       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7</w:t>
      </w:r>
      <w:r>
        <w:rPr>
          <w:b w:val="false"/>
          <w:i w:val="false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Completa les taules amb les equivalències corresponents:</w:t>
      </w:r>
    </w:p>
    <w:p>
      <w:pPr>
        <w:pStyle w:val="Normal"/>
        <w:rPr>
          <w:rFonts w:ascii="Verdana" w:hAnsi="Verdana" w:cs="Verdana"/>
          <w:b/>
          <w:b/>
          <w:lang w:val="en-US" w:eastAsia="es-ES"/>
        </w:rPr>
      </w:pPr>
      <w:r>
        <w:rPr>
          <w:rFonts w:cs="Verdana" w:ascii="Verdana" w:hAnsi="Verdana"/>
          <w:b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5781040" cy="2479040"/>
                <wp:effectExtent l="14605" t="13335" r="13970" b="13335"/>
                <wp:wrapNone/>
                <wp:docPr id="12" name="Gruppo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478960"/>
                          <a:chOff x="0" y="0"/>
                          <a:chExt cx="5780880" cy="24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180360"/>
                          </a:xfrm>
                          <a:custGeom>
                            <a:avLst/>
                            <a:gdLst>
                              <a:gd name="textAreaLeft" fmla="*/ 116640 w 505800"/>
                              <a:gd name="textAreaRight" fmla="*/ 376200 w 5058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11074" y="0"/>
                                </a:lnTo>
                                <a:arcTo wR="9982" hR="21600" stAng="-5400000" swAng="3648361"/>
                                <a:lnTo>
                                  <a:pt x="21283" y="16200"/>
                                </a:lnTo>
                                <a:lnTo>
                                  <a:pt x="20509" y="21600"/>
                                </a:lnTo>
                                <a:lnTo>
                                  <a:pt x="19101" y="16200"/>
                                </a:lnTo>
                                <a:lnTo>
                                  <a:pt x="19646" y="16200"/>
                                </a:lnTo>
                                <a:arcTo wR="9982" hR="21600" stAng="-1751639" swAng="-3561351"/>
                                <a:lnTo>
                                  <a:pt x="10528" y="32"/>
                                </a:lnTo>
                                <a:arcTo wR="9982" hR="21600" stAng="-5487010" swAng="-531299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9982" y="0"/>
                                </a:lnTo>
                                <a:arcTo wR="9982" hR="21600" stAng="-5400000" swAng="87010"/>
                                <a:lnTo>
                                  <a:pt x="10528" y="32"/>
                                </a:lnTo>
                                <a:arcTo wR="9982" hR="21600" stAng="-5487010" swAng="-531299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600"/>
                            <a:ext cx="892080" cy="180360"/>
                          </a:xfrm>
                          <a:custGeom>
                            <a:avLst/>
                            <a:gdLst>
                              <a:gd name="textAreaLeft" fmla="*/ 116640 w 505800"/>
                              <a:gd name="textAreaRight" fmla="*/ 376200 w 5058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11074" y="0"/>
                                </a:lnTo>
                                <a:arcTo wR="9982" hR="21600" stAng="-5400000" swAng="3648361"/>
                                <a:lnTo>
                                  <a:pt x="21283" y="16200"/>
                                </a:lnTo>
                                <a:lnTo>
                                  <a:pt x="20509" y="21600"/>
                                </a:lnTo>
                                <a:lnTo>
                                  <a:pt x="19101" y="16200"/>
                                </a:lnTo>
                                <a:lnTo>
                                  <a:pt x="19646" y="16200"/>
                                </a:lnTo>
                                <a:arcTo wR="9982" hR="21600" stAng="-1751639" swAng="-3561351"/>
                                <a:lnTo>
                                  <a:pt x="10528" y="32"/>
                                </a:lnTo>
                                <a:arcTo wR="9982" hR="21600" stAng="-5487010" swAng="-531299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9982" y="0"/>
                                </a:lnTo>
                                <a:arcTo wR="9982" hR="21600" stAng="-5400000" swAng="87010"/>
                                <a:lnTo>
                                  <a:pt x="10528" y="32"/>
                                </a:lnTo>
                                <a:arcTo wR="9982" hR="21600" stAng="-5487010" swAng="-531299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2600"/>
                            <a:ext cx="892800" cy="180360"/>
                          </a:xfrm>
                          <a:custGeom>
                            <a:avLst/>
                            <a:gdLst>
                              <a:gd name="textAreaLeft" fmla="*/ 117000 w 506160"/>
                              <a:gd name="textAreaRight" fmla="*/ 376560 w 50616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80" hR="21600" stAng="10800000" swAng="5400000"/>
                                <a:lnTo>
                                  <a:pt x="11074" y="0"/>
                                </a:lnTo>
                                <a:arcTo wR="9980" hR="21600" stAng="-5400000" swAng="3648141"/>
                                <a:lnTo>
                                  <a:pt x="21283" y="16200"/>
                                </a:lnTo>
                                <a:lnTo>
                                  <a:pt x="20507" y="21600"/>
                                </a:lnTo>
                                <a:lnTo>
                                  <a:pt x="19097" y="16200"/>
                                </a:lnTo>
                                <a:lnTo>
                                  <a:pt x="19643" y="16200"/>
                                </a:lnTo>
                                <a:arcTo wR="9980" hR="21600" stAng="-1751859" swAng="-3560971"/>
                                <a:lnTo>
                                  <a:pt x="10527" y="32"/>
                                </a:lnTo>
                                <a:arcTo wR="9980" hR="21600" stAng="-5487170" swAng="-531283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80" hR="21600" stAng="10800000" swAng="5400000"/>
                                <a:lnTo>
                                  <a:pt x="9980" y="0"/>
                                </a:lnTo>
                                <a:arcTo wR="9980" hR="21600" stAng="-5400000" swAng="87170"/>
                                <a:lnTo>
                                  <a:pt x="10527" y="32"/>
                                </a:lnTo>
                                <a:arcTo wR="9980" hR="21600" stAng="-5487170" swAng="-531283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200" y="2298600"/>
                            <a:ext cx="892080" cy="180360"/>
                          </a:xfrm>
                          <a:custGeom>
                            <a:avLst/>
                            <a:gdLst>
                              <a:gd name="textAreaLeft" fmla="*/ 116640 w 505800"/>
                              <a:gd name="textAreaRight" fmla="*/ 376200 w 5058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11073" y="0"/>
                                </a:lnTo>
                                <a:arcTo wR="9982" hR="21600" stAng="-5400000" swAng="3648361"/>
                                <a:lnTo>
                                  <a:pt x="21283" y="16200"/>
                                </a:lnTo>
                                <a:lnTo>
                                  <a:pt x="20509" y="21600"/>
                                </a:lnTo>
                                <a:lnTo>
                                  <a:pt x="19100" y="16200"/>
                                </a:lnTo>
                                <a:lnTo>
                                  <a:pt x="19646" y="16200"/>
                                </a:lnTo>
                                <a:arcTo wR="9982" hR="21600" stAng="-1751639" swAng="-3561431"/>
                                <a:lnTo>
                                  <a:pt x="10527" y="32"/>
                                </a:lnTo>
                                <a:arcTo wR="9982" hR="21600" stAng="-5486930" swAng="-531307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9982" y="0"/>
                                </a:lnTo>
                                <a:arcTo wR="9982" hR="21600" stAng="-5400000" swAng="86930"/>
                                <a:lnTo>
                                  <a:pt x="10527" y="32"/>
                                </a:lnTo>
                                <a:arcTo wR="9982" hR="21600" stAng="-5486930" swAng="-531307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94800" y="2286000"/>
                            <a:ext cx="892080" cy="180360"/>
                          </a:xfrm>
                          <a:custGeom>
                            <a:avLst/>
                            <a:gdLst>
                              <a:gd name="textAreaLeft" fmla="*/ 116640 w 505800"/>
                              <a:gd name="textAreaRight" fmla="*/ 376200 w 5058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11073" y="0"/>
                                </a:lnTo>
                                <a:arcTo wR="9982" hR="21600" stAng="-5400000" swAng="3648361"/>
                                <a:lnTo>
                                  <a:pt x="21283" y="16200"/>
                                </a:lnTo>
                                <a:lnTo>
                                  <a:pt x="20509" y="21600"/>
                                </a:lnTo>
                                <a:lnTo>
                                  <a:pt x="19100" y="16200"/>
                                </a:lnTo>
                                <a:lnTo>
                                  <a:pt x="19646" y="16200"/>
                                </a:lnTo>
                                <a:arcTo wR="9982" hR="21600" stAng="-1751639" swAng="-3561431"/>
                                <a:lnTo>
                                  <a:pt x="10527" y="32"/>
                                </a:lnTo>
                                <a:arcTo wR="9982" hR="21600" stAng="-5486930" swAng="-531307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9982" y="0"/>
                                </a:lnTo>
                                <a:arcTo wR="9982" hR="21600" stAng="-5400000" swAng="86930"/>
                                <a:lnTo>
                                  <a:pt x="10527" y="32"/>
                                </a:lnTo>
                                <a:arcTo wR="9982" hR="21600" stAng="-5486930" swAng="-531307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88800" y="2298600"/>
                            <a:ext cx="892080" cy="180360"/>
                          </a:xfrm>
                          <a:custGeom>
                            <a:avLst/>
                            <a:gdLst>
                              <a:gd name="textAreaLeft" fmla="*/ 116640 w 505800"/>
                              <a:gd name="textAreaRight" fmla="*/ 376200 w 505800"/>
                              <a:gd name="textAreaTop" fmla="*/ 13680 h 102240"/>
                              <a:gd name="textAreaBottom" fmla="*/ 885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11073" y="0"/>
                                </a:lnTo>
                                <a:arcTo wR="9982" hR="21600" stAng="-5400000" swAng="3648361"/>
                                <a:lnTo>
                                  <a:pt x="21283" y="16200"/>
                                </a:lnTo>
                                <a:lnTo>
                                  <a:pt x="20509" y="21600"/>
                                </a:lnTo>
                                <a:lnTo>
                                  <a:pt x="19100" y="16200"/>
                                </a:lnTo>
                                <a:lnTo>
                                  <a:pt x="19646" y="16200"/>
                                </a:lnTo>
                                <a:arcTo wR="9982" hR="21600" stAng="-1751639" swAng="-3561431"/>
                                <a:lnTo>
                                  <a:pt x="10527" y="32"/>
                                </a:lnTo>
                                <a:arcTo wR="9982" hR="21600" stAng="-5486930" swAng="-531307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82" hR="21600" stAng="10800000" swAng="5400000"/>
                                <a:lnTo>
                                  <a:pt x="9982" y="0"/>
                                </a:lnTo>
                                <a:arcTo wR="9982" hR="21600" stAng="-5400000" swAng="86930"/>
                                <a:lnTo>
                                  <a:pt x="10527" y="32"/>
                                </a:lnTo>
                                <a:arcTo wR="9982" hR="21600" stAng="-5486930" swAng="-531307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50" style="position:absolute;margin-left:27pt;margin-top:11.95pt;width:455.15pt;height:195.15pt" coordorigin="540,239" coordsize="9103,3903">
                <v:rect id="shape_0" ID="428 Flecha curvada hacia abajo" fillcolor="red" stroked="t" o:allowincell="f" style="position:absolute;left:540;top:239;width:1404;height:283;mso-wrap-style:none;v-text-anchor:middle">
                  <v:fill o:detectmouseclick="t" type="solid" color2="aqua"/>
                  <v:stroke color="#c00000" weight="25560" joinstyle="miter" endcap="flat"/>
                  <w10:wrap type="none"/>
                </v:rect>
                <v:rect id="shape_0" ID="429 Flecha curvada hacia abajo" fillcolor="red" stroked="t" o:allowincell="f" style="position:absolute;left:4500;top:259;width:1404;height:283;mso-wrap-style:none;v-text-anchor:middle">
                  <v:fill o:detectmouseclick="t" type="solid" color2="aqua"/>
                  <v:stroke color="#c00000" weight="25560" joinstyle="miter" endcap="flat"/>
                  <w10:wrap type="none"/>
                </v:rect>
                <v:rect id="shape_0" ID="430 Flecha curvada hacia abajo" fillcolor="red" stroked="t" o:allowincell="f" style="position:absolute;left:8130;top:259;width:1405;height:283;mso-wrap-style:none;v-text-anchor:middle">
                  <v:fill o:detectmouseclick="t" type="solid" color2="aqua"/>
                  <v:stroke color="#c00000" weight="25560" joinstyle="miter" endcap="flat"/>
                  <w10:wrap type="none"/>
                </v:rect>
                <v:rect id="shape_0" ID="431 Flecha curvada hacia abajo" fillcolor="red" stroked="t" o:allowincell="f" style="position:absolute;left:608;top:3859;width:1404;height:283;mso-wrap-style:none;v-text-anchor:middle;rotation:180">
                  <v:fill o:detectmouseclick="t" type="solid" color2="aqua"/>
                  <v:stroke color="#c00000" weight="25560" joinstyle="miter" endcap="flat"/>
                  <w10:wrap type="none"/>
                </v:rect>
                <v:rect id="shape_0" ID="432 Flecha curvada hacia abajo" fillcolor="red" stroked="t" o:allowincell="f" style="position:absolute;left:4469;top:3839;width:1404;height:283;mso-wrap-style:none;v-text-anchor:middle;rotation:180">
                  <v:fill o:detectmouseclick="t" type="solid" color2="aqua"/>
                  <v:stroke color="#c00000" weight="25560" joinstyle="miter" endcap="flat"/>
                  <w10:wrap type="none"/>
                </v:rect>
                <v:rect id="shape_0" ID="433 Flecha curvada hacia abajo" fillcolor="red" stroked="t" o:allowincell="f" style="position:absolute;left:8239;top:3859;width:1404;height:283;mso-wrap-style:none;v-text-anchor:middle;rotation:180">
                  <v:fill o:detectmouseclick="t" type="solid" color2="aqua"/>
                  <v:stroke color="#c00000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tbl>
      <w:tblPr>
        <w:tblW w:w="9993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49"/>
        <w:gridCol w:w="1249"/>
        <w:gridCol w:w="1249"/>
        <w:gridCol w:w="1249"/>
        <w:gridCol w:w="1249"/>
        <w:gridCol w:w="1249"/>
        <w:gridCol w:w="1249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cm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c</w:t>
            </w:r>
            <w:r>
              <w:rPr>
                <w:rFonts w:cs="Massallera;Calibri" w:ascii="Massallera;Calibri" w:hAnsi="Massallera;Calibri"/>
                <w:b/>
                <w:color w:val="FFFFFF"/>
                <w:sz w:val="22"/>
                <w:szCs w:val="22"/>
                <w:lang w:eastAsia="es-ES"/>
              </w:rPr>
              <w:t>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m</w:t>
            </w:r>
            <w:r>
              <w:rPr>
                <w:rFonts w:cs="Massallera;Calibri" w:ascii="Massallera;Calibri" w:hAnsi="Massallera;Calibri"/>
                <w:b/>
                <w:color w:val="FFFFFF"/>
                <w:sz w:val="22"/>
                <w:szCs w:val="22"/>
                <w:lang w:eastAsia="es-ES"/>
              </w:rPr>
              <w:t>l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g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.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.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4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1.5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0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7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8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Relaciona les operacions següents amb els seus resultats sense necessitat de fer cap càlcu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 w:eastAsia="es-ES"/>
        </w:rPr>
      </w:pPr>
      <w:r>
        <w:rPr>
          <w:rFonts w:cs="Verdana" w:ascii="Verdana" w:hAnsi="Verdana"/>
          <w:b/>
          <w:lang w:val="es-ES" w:eastAsia="es-ES"/>
        </w:rPr>
        <mc:AlternateContent>
          <mc:Choice Requires="wps">
            <w:drawing>
              <wp:anchor behindDoc="1" distT="0" distB="0" distL="114300" distR="3238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89230</wp:posOffset>
                </wp:positionV>
                <wp:extent cx="1483995" cy="1543685"/>
                <wp:effectExtent l="85725" t="62230" r="0" b="81915"/>
                <wp:wrapNone/>
                <wp:docPr id="13" name="408 Trape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400">
                          <a:off x="0" y="0"/>
                          <a:ext cx="148392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995" h="1543685">
                              <a:moveTo>
                                <a:pt x="0" y="1543685"/>
                              </a:moveTo>
                              <a:lnTo>
                                <a:pt x="169116" y="0"/>
                              </a:lnTo>
                              <a:lnTo>
                                <a:pt x="1314879" y="0"/>
                              </a:lnTo>
                              <a:lnTo>
                                <a:pt x="1483995" y="1543685"/>
                              </a:lnTo>
                              <a:lnTo>
                                <a:pt x="0" y="1543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08 Trapecio" coordsize="1483995,1543685" path="m0,1543685l169116,0l1314879,0l1483995,1543685l0,1543685xe" fillcolor="#e5b8b7" stroked="f" o:allowincell="f" style="position:absolute;margin-left:18.55pt;margin-top:14.85pt;width:116.8pt;height:121.5pt;mso-wrap-style:none;v-text-anchor:middle;rotation:7"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142875</wp:posOffset>
                </wp:positionV>
                <wp:extent cx="1151890" cy="1543685"/>
                <wp:effectExtent l="635" t="635" r="0" b="0"/>
                <wp:wrapNone/>
                <wp:docPr id="14" name="407 Trape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200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906" h="1543685">
                              <a:moveTo>
                                <a:pt x="0" y="1543685"/>
                              </a:moveTo>
                              <a:lnTo>
                                <a:pt x="299876" y="0"/>
                              </a:lnTo>
                              <a:lnTo>
                                <a:pt x="852030" y="0"/>
                              </a:lnTo>
                              <a:lnTo>
                                <a:pt x="1151906" y="1543685"/>
                              </a:lnTo>
                              <a:lnTo>
                                <a:pt x="0" y="1543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07 Trapecio" coordsize="1151906,1543685" path="m0,1543685l299876,0l852030,0l1151906,1543685l0,1543685xe" fillcolor="#8db3e2" stroked="f" o:allowincell="f" style="position:absolute;margin-left:374.75pt;margin-top:11.25pt;width:90.65pt;height:121.5pt;mso-wrap-style:none;v-text-anchor:middle;rotation:180"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01600</wp:posOffset>
                      </wp:positionV>
                      <wp:extent cx="3679190" cy="1117600"/>
                      <wp:effectExtent l="1905" t="24130" r="0" b="33020"/>
                      <wp:wrapNone/>
                      <wp:docPr id="15" name="448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9200" cy="1117440"/>
                                <a:chOff x="0" y="0"/>
                                <a:chExt cx="3679200" cy="1117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79560" cy="84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86560"/>
                                  <a:ext cx="3679560" cy="27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4240" y="563400"/>
                                  <a:ext cx="3593880" cy="27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3679560" cy="111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87640"/>
                                  <a:ext cx="3679200" cy="83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448 Grupo" style="position:absolute;margin-left:119.95pt;margin-top:8pt;width:289.75pt;height:88pt" coordorigin="2399,160" coordsize="5795,1760">
                      <v:shape id="shape_0" ID="442 Conector recto de flecha" stroked="t" o:allowincell="t" style="position:absolute;left:2399;top:160;width:5794;height:1324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444 Conector recto de flecha" stroked="t" o:allowincell="t" style="position:absolute;left:2399;top:611;width:5794;height:434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445 Conector recto de flecha" stroked="t" o:allowincell="t" style="position:absolute;left:2532;top:1047;width:5659;height:433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446 Conector recto de flecha" stroked="t" o:allowincell="t" style="position:absolute;left:2399;top:161;width:5794;height:1756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447 Conector recto de flecha" stroked="t" o:allowincell="t" style="position:absolute;left:2400;top:613;width:5793;height:1307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2 x 0,5=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3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76 x 0,25=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0 x 0,5 =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0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20 x 0,25 =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6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2 x 0,25 =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eastAsia="es-ES"/>
        </w:rPr>
      </w:pPr>
      <w:r>
        <w:rPr>
          <w:rFonts w:cs="Verdana" w:ascii="Verdana" w:hAnsi="Verdana"/>
          <w:b/>
          <w:bCs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A la botiga d’electrodomèstics del costat de casa hi ha una oferta d’un microones. Ara val 134,97 € i abans valia 173,64 €. Quina és la diferència de preu?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173,64 – 134,97 = 38,67 €. La diferència de preu ha és de 38,67 €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Heading4"/>
        <w:spacing w:lineRule="auto" w:line="360"/>
        <w:rPr/>
      </w:pPr>
      <w:r>
        <w:rPr/>
        <w:t>Exercici número 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De casa a l’escola hi ha 340 m, i de casa al club de tenis també. Si cada setmana faig 5 viatges de casa a l’escola, 5 viatges de l’escola a casa i 6 viatges més entre anades i vingudes de casa al club de tenis, quants quilòmetres faig caminant a la setmana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i/>
        </w:rPr>
        <w:t xml:space="preserve">Metres de casa a l’escola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rFonts w:cs="Verdana" w:ascii="Verdana" w:hAnsi="Verdana"/>
          <w:bCs/>
          <w:i/>
        </w:rPr>
        <w:t xml:space="preserve"> 1.7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i/>
        </w:rPr>
        <w:t xml:space="preserve">Metres de l’escola a casa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rFonts w:cs="Verdana" w:ascii="Verdana" w:hAnsi="Verdana"/>
          <w:bCs/>
          <w:i/>
        </w:rPr>
        <w:t xml:space="preserve"> 1.700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Metres de casa al club    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rFonts w:cs="Verdana" w:ascii="Verdana" w:hAnsi="Verdana"/>
          <w:bCs/>
          <w:i/>
        </w:rPr>
        <w:t xml:space="preserve"> 2.04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i/>
        </w:rPr>
        <w:t>Total</w:t>
        <w:tab/>
        <w:tab/>
        <w:tab/>
        <w:t xml:space="preserve">           </w:t>
      </w:r>
      <w:r>
        <w:rPr>
          <w:rFonts w:eastAsia="Wingdings" w:cs="Wingdings" w:ascii="Wingdings" w:hAnsi="Wingdings"/>
          <w:bCs/>
          <w:i/>
        </w:rPr>
        <w:t></w:t>
      </w:r>
      <w:r>
        <w:rPr>
          <w:rFonts w:cs="Verdana" w:ascii="Verdana" w:hAnsi="Verdana"/>
          <w:bCs/>
          <w:i/>
        </w:rPr>
        <w:t xml:space="preserve"> 5.440 m.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i/>
        </w:rPr>
        <w:t>5.440 : 1.000 = 5,44 km. A la setmana camino 5,44 km.</w:t>
      </w:r>
    </w:p>
    <w:p>
      <w:pPr>
        <w:pStyle w:val="Heading4"/>
        <w:spacing w:lineRule="auto" w:line="360"/>
        <w:rPr>
          <w:rFonts w:ascii="Verdana" w:hAnsi="Verdana" w:cs="Verdana"/>
          <w:bCs/>
          <w:i w:val="false"/>
          <w:i w:val="false"/>
          <w:u w:val="none"/>
        </w:rPr>
      </w:pPr>
      <w:r>
        <w:rPr>
          <w:rFonts w:cs="Verdana"/>
          <w:bCs/>
          <w:i w:val="false"/>
          <w:u w:val="none"/>
        </w:rPr>
      </w:r>
    </w:p>
    <w:sectPr>
      <w:footerReference w:type="default" r:id="rId2"/>
      <w:type w:val="nextPage"/>
      <w:pgSz w:w="11906" w:h="16838"/>
      <w:pgMar w:left="900" w:right="898" w:gutter="0" w:header="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ssallera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87095" cy="286385"/>
          <wp:effectExtent l="0" t="0" r="0" b="0"/>
          <wp:docPr id="16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i/>
      <w:iCs/>
      <w:sz w:val="24"/>
      <w:szCs w:val="24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CRIS</dc:creator>
  <dc:description/>
  <dc:language>en-US</dc:language>
  <cp:lastModifiedBy>Luis</cp:lastModifiedBy>
  <cp:lastPrinted>2018-07-09T11:07:00Z</cp:lastPrinted>
  <dcterms:modified xsi:type="dcterms:W3CDTF">2020-03-27T10:24:00Z</dcterms:modified>
  <cp:revision>2</cp:revision>
  <dc:subject/>
  <dc:title/>
</cp:coreProperties>
</file>