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ÀTIQUES 5è CICLE SUPERIOR</w:t>
            </w:r>
          </w:p>
        </w:tc>
      </w:tr>
      <w:tr>
        <w:trPr>
          <w:trHeight w:val="422" w:hRule="atLeast"/>
          <w:cantSplit w:val="true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CIONARI Activitats d’ampliació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120" w:after="120"/>
        <w:jc w:val="right"/>
        <w:rPr>
          <w:lang w:val="ca-ES"/>
        </w:rPr>
      </w:pPr>
      <w:r>
        <w:rPr>
          <w:lang w:val="ca-ES"/>
        </w:rPr>
        <w:t>UNITAT 3. VIVIM ENTRE LÍNIES</w:t>
      </w:r>
    </w:p>
    <w:p>
      <w:pPr>
        <w:pStyle w:val="Heading4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  <w:t>Exercici número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Cs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5220</wp:posOffset>
                </wp:positionH>
                <wp:positionV relativeFrom="paragraph">
                  <wp:posOffset>17145</wp:posOffset>
                </wp:positionV>
                <wp:extent cx="2747645" cy="1432560"/>
                <wp:effectExtent l="8255" t="3810" r="5080" b="2540"/>
                <wp:wrapSquare wrapText="bothSides"/>
                <wp:docPr id="1" name="Gruppo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1432440"/>
                          <a:chOff x="0" y="0"/>
                          <a:chExt cx="2747520" cy="1432440"/>
                        </a:xfrm>
                      </wpg:grpSpPr>
                      <pic:pic xmlns:pic="http://schemas.openxmlformats.org/drawingml/2006/picture">
                        <pic:nvPicPr>
                          <pic:cNvPr id="0" name="Immagine 37" descr=""/>
                          <pic:cNvPicPr/>
                        </pic:nvPicPr>
                        <pic:blipFill>
                          <a:blip r:embed="rId2"/>
                          <a:srcRect l="0" t="0" r="0" b="48798"/>
                          <a:stretch/>
                        </pic:blipFill>
                        <pic:spPr>
                          <a:xfrm>
                            <a:off x="4320" y="0"/>
                            <a:ext cx="27432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20"/>
                            <a:ext cx="273996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2295360" y="14040"/>
                              <a:ext cx="0" cy="140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9960" cy="142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2739960" cy="14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720"/>
                                  <a:ext cx="2735640" cy="140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9240" cy="142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9360" y="72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72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504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440" y="72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8680" y="504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0560" y="504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920" cy="141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170280"/>
                                      <a:ext cx="45288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19480"/>
                                      <a:ext cx="45216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3640"/>
                                      <a:ext cx="45216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170280"/>
                                      <a:ext cx="44712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519480"/>
                                      <a:ext cx="44640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877680"/>
                                      <a:ext cx="44640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21528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0120" y="1230480"/>
                                      <a:ext cx="21528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720"/>
                                      <a:ext cx="23184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45960"/>
                                      <a:ext cx="23184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1680" y="4320"/>
                                    <a:ext cx="457920" cy="141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170280"/>
                                      <a:ext cx="45288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19480"/>
                                      <a:ext cx="45216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3640"/>
                                      <a:ext cx="45216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170280"/>
                                      <a:ext cx="44712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519480"/>
                                      <a:ext cx="44640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877680"/>
                                      <a:ext cx="446400" cy="349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21528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760" y="1230840"/>
                                      <a:ext cx="21528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720"/>
                                      <a:ext cx="23184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245960"/>
                                      <a:ext cx="231840" cy="165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7280" y="14760"/>
                                    <a:ext cx="0" cy="1408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96" style="position:absolute;margin-left:288.6pt;margin-top:1.35pt;width:216.3pt;height:112.8pt" coordorigin="5772,27" coordsize="4326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7" stroked="f" o:allowincell="f" style="position:absolute;left:5779;top:27;width:4319;height:22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Gruppo 95" style="position:absolute;left:5772;top:34;width:4314;height:2246">
                  <v:line id="shape_0" from="9387,56" to="9387,2272" ID="46 Conector recto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group id="shape_0" alt="Gruppo 94" style="position:absolute;left:5772;top:34;width:4314;height:2246">
                    <v:line id="shape_0" from="6477,34" to="6477,2250" ID="46 Conector recto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group id="shape_0" alt="Gruppo 93" style="position:absolute;left:5772;top:40;width:4314;height:2241">
                      <v:rect id="shape_0" ID="44 Rectángulo" stroked="t" o:allowincell="f" style="position:absolute;left:5779;top:41;width:4307;height:2217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group id="shape_0" alt="Gruppo 91" style="position:absolute;left:5772;top:40;width:4313;height:2241">
                        <v:line id="shape_0" from="7204,41" to="7204,2258" ID="45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6841,41" to="6841,2258" ID="46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7568,48" to="7568,2265" ID="47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8637,41" to="8637,2258" ID="48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8274,48" to="8274,2265" ID="49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9001,48" to="9001,2265" ID="50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group id="shape_0" alt="Gruppo 38" style="position:absolute;left:5772;top:40;width:720;height:2222">
                          <v:line id="shape_0" from="5779,308" to="6491,857" ID="51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779,858" to="6490,1407" ID="53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772,1400" to="6483,1949" ID="54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779,308" to="6482,857" ID="55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786,858" to="6488,1407" ID="56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779,1422" to="6481,1971" ID="57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786,40" to="6124,300" ID="66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6150,1978" to="6488,2238" ID="67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6128,41" to="6492,301" ID="68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5801,2002" to="6165,2262" ID="69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uppo 39" style="position:absolute;left:9365;top:47;width:720;height:2222">
                          <v:line id="shape_0" from="9372,315" to="10084,864" ID="51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72,865" to="10083,1414" ID="53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65,1407" to="10076,1956" ID="54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72,315" to="10075,864" ID="55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79,865" to="10081,1414" ID="56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72,1429" to="10074,1978" ID="57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79,47" to="9717,307" ID="66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743,1985" to="10081,2245" ID="67 Conector recto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721,48" to="10085,308" ID="68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  <v:line id="shape_0" from="9394,2009" to="9758,2269" ID="69 Conector recto" stroked="t" o:allowincell="f" style="position:absolute">
                            <v:stroke color="black" weight="255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925,63" to="7925,2280" ID="46 Conector recto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b/>
          <w:iCs/>
          <w:lang w:eastAsia="es-ES"/>
        </w:rPr>
        <w:t>La merceria Serra vol fer una promoció de draps de cuina ben moderns. Fes tres dissenys diferents tenint en compte que han d’estar fets amb línies paral·leles, secants i perpendiculars. Fixa’t en l’exempl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8725</wp:posOffset>
            </wp:positionH>
            <wp:positionV relativeFrom="paragraph">
              <wp:posOffset>272415</wp:posOffset>
            </wp:positionV>
            <wp:extent cx="1087755" cy="1387475"/>
            <wp:effectExtent l="0" t="0" r="0" b="0"/>
            <wp:wrapTight wrapText="bothSides">
              <wp:wrapPolygon edited="0">
                <wp:start x="13910" y="0"/>
                <wp:lineTo x="13910" y="21336"/>
                <wp:lineTo x="6990" y="21336"/>
                <wp:lineTo x="6990" y="0"/>
                <wp:lineTo x="13910" y="0"/>
              </wp:wrapPolygon>
            </wp:wrapTight>
            <wp:docPr id="2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6" t="-11" r="79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lang w:eastAsia="es-ES"/>
        </w:rPr>
        <w:t>Activitat ober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2</w:t>
      </w:r>
      <w:r>
        <w:rPr>
          <w:rFonts w:cs="Verdana" w:ascii="Verdana" w:hAnsi="Verdana"/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Gerard té una brúixola que li indica els quatre punts cardinals. Si està encarat cap a l’oest, digues-li quants graus ha de girar per dirigir-se a les següents direccions. Anota si ha de girar cap a la dreta o cap a l’esquerra per evitar confusion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rigir-se cap al sud. </w:t>
      </w:r>
      <w:r>
        <w:rPr>
          <w:rFonts w:cs="Verdana" w:ascii="Verdana" w:hAnsi="Verdana"/>
          <w:i/>
        </w:rPr>
        <w:t>90º a l’esquerra / 270º a la dret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rigir-se cap a l’est. </w:t>
      </w:r>
      <w:r>
        <w:rPr>
          <w:rFonts w:cs="Verdana" w:ascii="Verdana" w:hAnsi="Verdana"/>
          <w:i/>
        </w:rPr>
        <w:t>180º a la dreta o a l’esquerr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rigir-se cap al nord. </w:t>
      </w:r>
      <w:r>
        <w:rPr>
          <w:rFonts w:cs="Verdana" w:ascii="Verdana" w:hAnsi="Verdana"/>
          <w:i/>
        </w:rPr>
        <w:t>90º a la dreta / 270º a l’esquerra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  <w:t>Exercici número 3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bisectriu, la relaciones amb una recta o amb un angle? Per què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 relaciona amb un angle, ja que és la recta que divideix un angle en dues parts iguals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0530</wp:posOffset>
            </wp:positionH>
            <wp:positionV relativeFrom="paragraph">
              <wp:posOffset>244475</wp:posOffset>
            </wp:positionV>
            <wp:extent cx="1865630" cy="1881505"/>
            <wp:effectExtent l="0" t="0" r="0" b="0"/>
            <wp:wrapTight wrapText="bothSides">
              <wp:wrapPolygon edited="0">
                <wp:start x="-48" y="0"/>
                <wp:lineTo x="-48" y="21408"/>
                <wp:lineTo x="21454" y="21408"/>
                <wp:lineTo x="21454" y="0"/>
                <wp:lineTo x="-48" y="0"/>
              </wp:wrapPolygon>
            </wp:wrapTight>
            <wp:docPr id="3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4</w:t>
      </w:r>
      <w:r>
        <w:rPr>
          <w:rFonts w:cs="Verdana" w:ascii="Verdana" w:hAnsi="Verdana"/>
          <w:b/>
          <w:bCs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Quants graus mesura l’angle interior de cada sector del para-sol?</w:t>
      </w:r>
    </w:p>
    <w:p>
      <w:pPr>
        <w:pStyle w:val="Normal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>Cada sector del para-sol mesura 45º.</w:t>
      </w:r>
    </w:p>
    <w:p>
      <w:pPr>
        <w:pStyle w:val="Normal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135890</wp:posOffset>
                </wp:positionV>
                <wp:extent cx="1812290" cy="1289685"/>
                <wp:effectExtent l="0" t="3810" r="2540" b="4445"/>
                <wp:wrapNone/>
                <wp:docPr id="4" name="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289520"/>
                          <a:chOff x="0" y="0"/>
                          <a:chExt cx="181224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274400"/>
                          </a:xfrm>
                        </wpg:grpSpPr>
                        <wps:wsp>
                          <wps:cNvSpPr/>
                          <wps:spPr>
                            <a:xfrm>
                              <a:off x="0" y="127440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1272600" cy="12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586080"/>
                            <a:ext cx="165600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3 Grupo" style="position:absolute;margin-left:122.45pt;margin-top:10.7pt;width:142.65pt;height:101.45pt" coordorigin="2449,214" coordsize="2853,2029">
                <v:group id="shape_0" alt="81 Grupo" style="position:absolute;left:2449;top:214;width:2833;height:2005">
                  <v:line id="shape_0" from="2449,2221" to="5282,2221" ID="79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14" to="5269,2217" ID="80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95,1137" to="5302,2244" ID="82 Conector recto" stroked="t" o:allowincell="f" style="position:absolute">
                  <v:stroke color="#00b0f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>Dibuixa’n un d’igual i fes-li la bisectriu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cula quants graus són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part d’un angle complet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90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parts d’un angle de mitja volt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08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parts d’un angle de 60º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48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part d’un angle rect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30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venta’t una figura amb dos eixos de simetria: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ctivitat ober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erva aquests objectes i marca, si en tenen, tots els eixos de simetria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hd w:fill="FFFFFF" w:val="clear"/>
        </w:rPr>
      </w:pPr>
      <w:r>
        <w:rPr>
          <w:rFonts w:cs="Arial" w:ascii="Verdana" w:hAnsi="Verdana"/>
          <w:b/>
          <w:bCs/>
          <w:sz w:val="18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hd w:fill="FFFFFF" w:val="clear"/>
          <w:lang w:val="en-US" w:eastAsia="en-US"/>
        </w:rPr>
      </w:pPr>
      <w:r>
        <w:rPr>
          <w:rFonts w:cs="Verdana" w:ascii="Verdana" w:hAnsi="Verdana"/>
          <w:b/>
          <w:bCs/>
          <w:sz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1910</wp:posOffset>
            </wp:positionH>
            <wp:positionV relativeFrom="paragraph">
              <wp:posOffset>99695</wp:posOffset>
            </wp:positionV>
            <wp:extent cx="1562100" cy="1562100"/>
            <wp:effectExtent l="0" t="0" r="0" b="0"/>
            <wp:wrapNone/>
            <wp:docPr id="5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5895</wp:posOffset>
            </wp:positionH>
            <wp:positionV relativeFrom="paragraph">
              <wp:posOffset>71120</wp:posOffset>
            </wp:positionV>
            <wp:extent cx="1127760" cy="1355090"/>
            <wp:effectExtent l="0" t="0" r="0" b="0"/>
            <wp:wrapNone/>
            <wp:docPr id="6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85" t="-12" r="202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136775" cy="1695450"/>
                <wp:effectExtent l="0" t="0" r="0" b="0"/>
                <wp:wrapNone/>
                <wp:docPr id="7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695600"/>
                          <a:chOff x="0" y="0"/>
                          <a:chExt cx="2136600" cy="1695600"/>
                        </a:xfrm>
                      </wpg:grpSpPr>
                      <pic:pic xmlns:pic="http://schemas.openxmlformats.org/drawingml/2006/picture">
                        <pic:nvPicPr>
                          <pic:cNvPr id="1" name="Imagen 34" descr=""/>
                          <pic:cNvPicPr/>
                        </pic:nvPicPr>
                        <pic:blipFill>
                          <a:blip r:embed="rId8"/>
                          <a:srcRect l="7489" t="11622" r="7442" b="8567"/>
                          <a:stretch/>
                        </pic:blipFill>
                        <pic:spPr>
                          <a:xfrm>
                            <a:off x="5760" y="69120"/>
                            <a:ext cx="212868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3160" y="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0pt;margin-top:5.7pt;width:168.2pt;height:133.45pt" coordorigin="0,114" coordsize="3364,2669">
                <v:shape id="shape_0" ID="Imagen 34" stroked="f" o:allowincell="f" style="position:absolute;left:9;top:223;width:3351;height:23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90,114" to="1690,2783" ID="Connettore 1 97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0,1404" to="3364,1404" ID="Connettore 1 9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80645</wp:posOffset>
                </wp:positionV>
                <wp:extent cx="1569085" cy="635"/>
                <wp:effectExtent l="635" t="5080" r="635" b="5080"/>
                <wp:wrapNone/>
                <wp:docPr id="8" name="Connettore 1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35pt" to="331.55pt,6.35pt" ID="Connettore 1 9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2136775" cy="1496060"/>
                <wp:effectExtent l="0" t="0" r="0" b="0"/>
                <wp:wrapNone/>
                <wp:docPr id="9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496160"/>
                          <a:chOff x="0" y="0"/>
                          <a:chExt cx="2136600" cy="1496160"/>
                        </a:xfrm>
                      </wpg:grpSpPr>
                      <pic:pic xmlns:pic="http://schemas.openxmlformats.org/drawingml/2006/picture">
                        <pic:nvPicPr>
                          <pic:cNvPr id="2" name="Imagen 40" descr=""/>
                          <pic:cNvPicPr/>
                        </pic:nvPicPr>
                        <pic:blipFill>
                          <a:blip r:embed="rId10"/>
                          <a:srcRect l="8629" t="0" r="9862" b="0"/>
                          <a:stretch/>
                        </pic:blipFill>
                        <pic:spPr>
                          <a:xfrm>
                            <a:off x="203040" y="12600"/>
                            <a:ext cx="158184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916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180pt;margin-top:0.8pt;width:168.2pt;height:117.75pt" coordorigin="3600,16" coordsize="3364,2355">
                <v:shape id="shape_0" ID="Imagen 40" stroked="f" o:allowincell="f" style="position:absolute;left:3920;top:36;width:2490;height:22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600,1196" to="6964,1196" ID="Connettore 1 100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5190,16" to="5190,2371" ID="Connettore 1 101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8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nsa i escriu un problema que es pugui resoldre amb les operacions següents: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vitat oberta.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</w:rPr>
        <w:t>324 × 5</w:t>
      </w:r>
    </w:p>
    <w:p>
      <w:pPr>
        <w:pStyle w:val="Prrafodelista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</w:rPr>
        <w:t>1.530 : 10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9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s la representació gràfica del problema per tal que et serveixi d’ajut a l’hora de resoldre’l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tivitat obert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Ha arribat una comanda de pilotes de tenis al club. Hem vist que hi havia una capsa grossa. En obrir-la, a dins hi havia quatre capses més petites; en cada capsa hi havia sis bosses amb sis pilotes a l’interior de cada una. Quantes pilotes va demanar el club de tenis?</w:t>
      </w:r>
    </w:p>
    <w:p>
      <w:pPr>
        <w:pStyle w:val="Normal"/>
        <w:tabs>
          <w:tab w:val="clear" w:pos="709"/>
          <w:tab w:val="left" w:pos="47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12"/>
      <w:type w:val="nextPage"/>
      <w:pgSz w:w="11906" w:h="16838"/>
      <w:pgMar w:left="900" w:right="898" w:gutter="0" w:header="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87095" cy="286385"/>
          <wp:effectExtent l="0" t="0" r="0" b="0"/>
          <wp:docPr id="10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i/>
      <w:iCs/>
      <w:sz w:val="24"/>
      <w:szCs w:val="24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9:00Z</dcterms:created>
  <dc:creator>CRIS</dc:creator>
  <dc:description/>
  <dc:language>en-US</dc:language>
  <cp:lastModifiedBy>Luis</cp:lastModifiedBy>
  <cp:lastPrinted>2018-07-06T12:42:00Z</cp:lastPrinted>
  <dcterms:modified xsi:type="dcterms:W3CDTF">2020-03-27T10:49:00Z</dcterms:modified>
  <cp:revision>2</cp:revision>
  <dc:subject/>
  <dc:title/>
</cp:coreProperties>
</file>