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TEMÀTIQUES 5è CICLE SUPERIOR</w:t>
            </w:r>
          </w:p>
        </w:tc>
      </w:tr>
      <w:tr>
        <w:trPr>
          <w:trHeight w:val="422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LUCIONARI Activitats de reforç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CCCCCC" w:val="clear"/>
        <w:spacing w:before="120" w:after="120"/>
        <w:jc w:val="right"/>
        <w:rPr>
          <w:lang w:val="ca-ES"/>
        </w:rPr>
      </w:pPr>
      <w:bookmarkStart w:id="0" w:name="_GoBack"/>
      <w:r>
        <w:rPr>
          <w:lang w:val="ca-ES"/>
        </w:rPr>
        <w:t xml:space="preserve">UNITAT 3. VIVIM </w:t>
      </w:r>
      <w:bookmarkEnd w:id="0"/>
      <w:r>
        <w:rPr>
          <w:lang w:val="ca-ES"/>
        </w:rPr>
        <w:t>ENTRE LÍNIES</w:t>
      </w:r>
    </w:p>
    <w:p>
      <w:pPr>
        <w:pStyle w:val="Heading4"/>
        <w:spacing w:lineRule="auto" w:line="360"/>
        <w:rPr>
          <w:i w:val="false"/>
          <w:i w:val="false"/>
          <w:u w:val="none"/>
          <w:lang w:val="ca-ES"/>
        </w:rPr>
      </w:pPr>
      <w:r>
        <w:rPr>
          <w:i w:val="false"/>
          <w:u w:val="none"/>
          <w:lang w:val="ca-ES"/>
        </w:rPr>
      </w:r>
    </w:p>
    <w:p>
      <w:pPr>
        <w:pStyle w:val="Heading4"/>
        <w:spacing w:lineRule="auto" w:line="360"/>
        <w:rPr/>
      </w:pPr>
      <w:r>
        <w:rPr/>
        <w:t>Exercici número 1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eastAsia="es-ES"/>
        </w:rPr>
      </w:pPr>
      <w:r>
        <w:rPr>
          <w:rFonts w:cs="Verdana" w:ascii="Verdana" w:hAnsi="Verdana"/>
          <w:b/>
          <w:lang w:eastAsia="es-ES"/>
        </w:rPr>
        <w:t>Digues quina de les imatges següents és una recta i justifica-ho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lang w:eastAsia="es-ES"/>
        </w:rPr>
        <w:t>La de color taronja és una recta, ja que és una línia, sense corbes ni angles, que no té ni començament ni final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lang w:eastAsia="es-ES"/>
        </w:rPr>
      </w:pPr>
      <w:r>
        <w:rPr>
          <w:rFonts w:cs="Verdana" w:ascii="Verdana" w:hAnsi="Verdana"/>
          <w:b/>
          <w:i/>
          <w:lang w:eastAsia="es-E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ES" w:eastAsia="es-ES"/>
        </w:rPr>
      </w:pPr>
      <w:r>
        <w:rPr>
          <w:rFonts w:cs="Verdana" w:ascii="Verdana" w:hAnsi="Verdana"/>
          <w:b/>
          <w:lang w:val="es-E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090420" cy="805815"/>
                <wp:effectExtent l="3175" t="6350" r="6350" b="5715"/>
                <wp:wrapNone/>
                <wp:docPr id="1" name="26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805680"/>
                          <a:chOff x="0" y="0"/>
                          <a:chExt cx="2090520" cy="805680"/>
                        </a:xfrm>
                      </wpg:grpSpPr>
                      <wps:wsp>
                        <wps:cNvSpPr/>
                        <wps:spPr>
                          <a:xfrm flipV="1">
                            <a:off x="0" y="232920"/>
                            <a:ext cx="1050840" cy="57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32920"/>
                            <a:ext cx="179640" cy="1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120" y="0"/>
                            <a:ext cx="74736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720"/>
                            <a:ext cx="11376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61 Grupo" style="position:absolute;margin-left:0pt;margin-top:0.8pt;width:164.55pt;height:63.35pt" coordorigin="0,16" coordsize="3291,1267">
                <v:line id="shape_0" from="0,383" to="1654,1284" ID="262 Conector recto" stroked="t" o:allowincell="f" style="position:absolute;flip:y">
                  <v:stroke color="#4579b8" weight="12600" joinstyle="miter" endcap="flat"/>
                  <v:fill o:detectmouseclick="t" on="false"/>
                  <w10:wrap type="none"/>
                </v:line>
                <v:line id="shape_0" from="1653,383" to="1935,585" ID="263 Conector recto" stroked="t" o:allowincell="f" style="position:absolute">
                  <v:stroke color="#4579b8" weight="12600" joinstyle="miter" endcap="flat"/>
                  <v:fill o:detectmouseclick="t" on="false"/>
                  <w10:wrap type="none"/>
                </v:line>
                <v:line id="shape_0" from="1937,16" to="3113,584" ID="264 Conector recto" stroked="t" o:allowincell="f" style="position:absolute;flip:y">
                  <v:stroke color="#4579b8" weight="12600" joinstyle="miter" endcap="flat"/>
                  <v:fill o:detectmouseclick="t" on="false"/>
                  <w10:wrap type="none"/>
                </v:line>
                <v:line id="shape_0" from="3113,17" to="3291,585" ID="265 Conector recto" stroked="t" o:allowincell="f" style="position:absolute">
                  <v:stroke color="#4579b8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5630</wp:posOffset>
                </wp:positionH>
                <wp:positionV relativeFrom="paragraph">
                  <wp:posOffset>107315</wp:posOffset>
                </wp:positionV>
                <wp:extent cx="1802765" cy="266700"/>
                <wp:effectExtent l="1270" t="6350" r="1270" b="6350"/>
                <wp:wrapNone/>
                <wp:docPr id="2" name="26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8.45pt" to="488.8pt,29.4pt" ID="260 Conector recto" stroked="t" o:allowincell="f" style="position:absolute">
                <v:stroke color="#ffc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ES" w:eastAsia="es-ES"/>
        </w:rPr>
      </w:pPr>
      <w:r>
        <w:rPr>
          <w:rFonts w:cs="Verdana" w:ascii="Verdana" w:hAnsi="Verdana"/>
          <w:b/>
          <w:lang w:val="es-ES" w:eastAsia="es-E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368550</wp:posOffset>
                </wp:positionH>
                <wp:positionV relativeFrom="paragraph">
                  <wp:posOffset>-1270</wp:posOffset>
                </wp:positionV>
                <wp:extent cx="1638935" cy="676275"/>
                <wp:effectExtent l="20320" t="0" r="52070" b="0"/>
                <wp:wrapNone/>
                <wp:docPr id="3" name="266 Forma libr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96400">
                          <a:off x="0" y="0"/>
                          <a:ext cx="163908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9019" h="676716">
                              <a:moveTo>
                                <a:pt x="0" y="55614"/>
                              </a:moveTo>
                              <a:cubicBezTo>
                                <a:pt x="403285" y="7450"/>
                                <a:pt x="806570" y="-40714"/>
                                <a:pt x="940279" y="55614"/>
                              </a:cubicBezTo>
                              <a:cubicBezTo>
                                <a:pt x="1073988" y="151942"/>
                                <a:pt x="717430" y="560260"/>
                                <a:pt x="802256" y="633584"/>
                              </a:cubicBezTo>
                              <a:cubicBezTo>
                                <a:pt x="887082" y="706908"/>
                                <a:pt x="1309777" y="488372"/>
                                <a:pt x="1449237" y="495561"/>
                              </a:cubicBezTo>
                              <a:cubicBezTo>
                                <a:pt x="1588697" y="502750"/>
                                <a:pt x="1613858" y="589733"/>
                                <a:pt x="1639019" y="676716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5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66 Forma libre" coordsize="1639019,676716" path="m0,55614c403285,7450,806570,-40714,940279,55614c1073988,151942,717430,560260,802256,633584c887082,706908,1309777,488372,1449237,495561c1588697,502750,1613858,589733,1639019,676716e" stroked="t" o:allowincell="f" style="position:absolute;margin-left:186.45pt;margin-top:-0.2pt;width:129pt;height:53.2pt;mso-wrap-style:none;v-text-anchor:middle;rotation:325">
                <v:fill o:detectmouseclick="t" on="false"/>
                <v:stroke color="#00b050" weight="1260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eastAsia="es-ES"/>
        </w:rPr>
      </w:pPr>
      <w:r>
        <w:rPr>
          <w:rFonts w:cs="Verdana" w:ascii="Verdana" w:hAnsi="Verdana"/>
          <w:b/>
          <w:lang w:eastAsia="es-E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eastAsia="es-ES"/>
        </w:rPr>
      </w:pPr>
      <w:r>
        <w:rPr>
          <w:rFonts w:cs="Verdana" w:ascii="Verdana" w:hAnsi="Verdana"/>
          <w:b/>
          <w:lang w:eastAsia="es-E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eastAsia="es-ES"/>
        </w:rPr>
      </w:pPr>
      <w:r>
        <w:rPr>
          <w:rFonts w:cs="Verdana" w:ascii="Verdana" w:hAnsi="Verdana"/>
          <w:b/>
          <w:lang w:eastAsia="es-E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ina diferència hi ha entre una recta, una semirecta i un segment?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a diferència és que la recta no té començament ni final, la semirecta té començament però no té final i el segment té començament i final.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Exercici número 2</w:t>
      </w:r>
    </w:p>
    <w:p>
      <w:pPr>
        <w:pStyle w:val="Heading4"/>
        <w:spacing w:lineRule="auto" w:line="360"/>
        <w:rPr>
          <w:i w:val="false"/>
          <w:i w:val="false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3905</wp:posOffset>
                </wp:positionH>
                <wp:positionV relativeFrom="paragraph">
                  <wp:posOffset>544195</wp:posOffset>
                </wp:positionV>
                <wp:extent cx="1463040" cy="148590"/>
                <wp:effectExtent l="635" t="5080" r="0" b="5080"/>
                <wp:wrapNone/>
                <wp:docPr id="4" name="32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48680"/>
                          <a:chOff x="0" y="0"/>
                          <a:chExt cx="146304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329 Grupo" style="position:absolute;margin-left:360.15pt;margin-top:42.85pt;width:115.15pt;height:11.7pt" coordorigin="7203,857" coordsize="2303,234">
                <v:line id="shape_0" from="7203,857" to="9506,857" ID="327 Conector recto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line id="shape_0" from="7203,1091" to="9506,1091" ID="328 Conector recto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 w:val="false"/>
          <w:u w:val="none"/>
        </w:rPr>
        <w:t>Quins tipus de rectes coneixes? Explica-les i dibuixa’n un exemple de cada una.</w:t>
      </w:r>
    </w:p>
    <w:p>
      <w:pPr>
        <w:pStyle w:val="Normal"/>
        <w:rPr>
          <w:rFonts w:ascii="Verdana" w:hAnsi="Verdana" w:cs="Verdana"/>
          <w:i/>
          <w:i/>
          <w:lang w:eastAsia="es-ES"/>
        </w:rPr>
      </w:pPr>
      <w:r>
        <w:rPr>
          <w:rFonts w:cs="Verdana" w:ascii="Verdana" w:hAnsi="Verdana"/>
          <w:i/>
          <w:lang w:eastAsia="es-ES"/>
        </w:rPr>
        <w:t>Les rectes paral·leles, que són les que no es tallen mai.</w:t>
      </w:r>
    </w:p>
    <w:p>
      <w:pPr>
        <w:pStyle w:val="Normal"/>
        <w:rPr>
          <w:rFonts w:ascii="Verdana" w:hAnsi="Verdana" w:cs="Verdana"/>
          <w:i/>
          <w:i/>
          <w:lang w:eastAsia="es-ES"/>
        </w:rPr>
      </w:pPr>
      <w:r>
        <w:rPr>
          <w:rFonts w:cs="Verdana" w:ascii="Verdana" w:hAnsi="Verdana"/>
          <w:i/>
          <w:lang w:eastAsia="es-ES"/>
        </w:rPr>
      </w:r>
    </w:p>
    <w:p>
      <w:pPr>
        <w:pStyle w:val="Normal"/>
        <w:rPr>
          <w:rFonts w:ascii="Verdana" w:hAnsi="Verdana" w:cs="Verdana"/>
          <w:i/>
          <w:i/>
          <w:lang w:val="es-ES" w:eastAsia="es-ES"/>
        </w:rPr>
      </w:pPr>
      <w:r>
        <w:rPr>
          <w:rFonts w:cs="Verdana" w:ascii="Verdana" w:hAnsi="Verdana"/>
          <w:i/>
          <w:lang w:val="es-E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2030</wp:posOffset>
                </wp:positionH>
                <wp:positionV relativeFrom="paragraph">
                  <wp:posOffset>154305</wp:posOffset>
                </wp:positionV>
                <wp:extent cx="1424940" cy="340360"/>
                <wp:effectExtent l="1270" t="5080" r="1270" b="5080"/>
                <wp:wrapNone/>
                <wp:docPr id="5" name="33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340200"/>
                          <a:chOff x="0" y="0"/>
                          <a:chExt cx="1424880" cy="340200"/>
                        </a:xfrm>
                      </wpg:grpSpPr>
                      <wps:wsp>
                        <wps:cNvSpPr/>
                        <wps:spPr>
                          <a:xfrm>
                            <a:off x="0" y="84960"/>
                            <a:ext cx="142488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7116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332 Grupo" style="position:absolute;margin-left:378.9pt;margin-top:12.15pt;width:112.15pt;height:26.75pt" coordorigin="7578,243" coordsize="2243,535">
                <v:line id="shape_0" from="7578,377" to="9821,778" ID="330 Conector recto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578,243" to="9579,644" ID="331 Conector recto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lang w:eastAsia="es-ES"/>
        </w:rPr>
      </w:pPr>
      <w:r>
        <w:rPr>
          <w:rFonts w:cs="Verdana" w:ascii="Verdana" w:hAnsi="Verdana"/>
          <w:i/>
          <w:lang w:eastAsia="es-ES"/>
        </w:rPr>
        <w:t>Les rectes secants, que són les que es tallen en un punt.</w:t>
      </w:r>
    </w:p>
    <w:p>
      <w:pPr>
        <w:pStyle w:val="Normal"/>
        <w:rPr>
          <w:rFonts w:ascii="Verdana" w:hAnsi="Verdana" w:cs="Verdana"/>
          <w:i/>
          <w:i/>
          <w:lang w:eastAsia="es-ES"/>
        </w:rPr>
      </w:pPr>
      <w:r>
        <w:rPr>
          <w:rFonts w:cs="Verdana" w:ascii="Verdana" w:hAnsi="Verdana"/>
          <w:i/>
          <w:lang w:eastAsia="es-ES"/>
        </w:rPr>
      </w:r>
    </w:p>
    <w:p>
      <w:pPr>
        <w:pStyle w:val="Normal"/>
        <w:rPr>
          <w:rFonts w:ascii="Verdana" w:hAnsi="Verdana" w:cs="Verdana"/>
          <w:i/>
          <w:i/>
          <w:lang w:val="es-ES" w:eastAsia="es-ES"/>
        </w:rPr>
      </w:pPr>
      <w:r>
        <w:rPr>
          <w:rFonts w:cs="Verdana" w:ascii="Verdana" w:hAnsi="Verdana"/>
          <w:i/>
          <w:lang w:val="es-E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7295</wp:posOffset>
                </wp:positionH>
                <wp:positionV relativeFrom="paragraph">
                  <wp:posOffset>127000</wp:posOffset>
                </wp:positionV>
                <wp:extent cx="786765" cy="722630"/>
                <wp:effectExtent l="0" t="0" r="0" b="0"/>
                <wp:wrapNone/>
                <wp:docPr id="6" name="33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600" cy="722520"/>
                          <a:chOff x="0" y="0"/>
                          <a:chExt cx="786600" cy="722520"/>
                        </a:xfrm>
                      </wpg:grpSpPr>
                      <wps:wsp>
                        <wps:cNvSpPr/>
                        <wps:spPr>
                          <a:xfrm>
                            <a:off x="403920" y="0"/>
                            <a:ext cx="0" cy="72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78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335 Grupo" style="position:absolute;margin-left:395.85pt;margin-top:10pt;width:61.9pt;height:56.85pt" coordorigin="7917,200" coordsize="1238,1137">
                <v:line id="shape_0" from="8553,200" to="8553,1337" ID="333 Conector recto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  <v:line id="shape_0" from="7917,769" to="9155,769" ID="334 Conector recto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i/>
          <w:i/>
          <w:lang w:eastAsia="es-ES"/>
        </w:rPr>
      </w:pPr>
      <w:r>
        <w:rPr>
          <w:rFonts w:cs="Verdana" w:ascii="Verdana" w:hAnsi="Verdana"/>
          <w:i/>
          <w:lang w:eastAsia="es-ES"/>
        </w:rPr>
        <w:t xml:space="preserve">Les rectes secants perpendiculars, que són les que, quan </w:t>
      </w:r>
    </w:p>
    <w:p>
      <w:pPr>
        <w:pStyle w:val="Normal"/>
        <w:spacing w:lineRule="auto" w:line="360"/>
        <w:rPr>
          <w:lang w:eastAsia="es-ES"/>
        </w:rPr>
      </w:pPr>
      <w:r>
        <w:rPr>
          <w:rFonts w:cs="Verdana" w:ascii="Verdana" w:hAnsi="Verdana"/>
          <w:i/>
          <w:lang w:eastAsia="es-ES"/>
        </w:rPr>
        <w:t>es tallen, formen un angle recte.</w:t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i/>
          <w:i/>
          <w:iCs/>
          <w:u w:val="single"/>
          <w:lang w:eastAsia="es-ES"/>
        </w:rPr>
      </w:pPr>
      <w:r>
        <w:rPr>
          <w:rFonts w:cs="Verdana" w:ascii="Verdana" w:hAnsi="Verdana"/>
          <w:b/>
          <w:i/>
          <w:iCs/>
          <w:u w:val="single"/>
          <w:lang w:eastAsia="es-ES"/>
        </w:rPr>
      </w:r>
    </w:p>
    <w:p>
      <w:pPr>
        <w:pStyle w:val="Heading4"/>
        <w:spacing w:lineRule="auto" w:line="360"/>
        <w:rPr/>
      </w:pPr>
      <w:r>
        <w:rPr/>
        <w:t>Exercici número 3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aça un segment de 9 cm i dibuixa-hi la mediatriu.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ES" w:eastAsia="en-US"/>
        </w:rPr>
      </w:pPr>
      <w:r>
        <w:rPr>
          <w:rFonts w:cs="Verdana" w:ascii="Verdana" w:hAnsi="Verdana"/>
          <w:b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3910</wp:posOffset>
                </wp:positionH>
                <wp:positionV relativeFrom="paragraph">
                  <wp:posOffset>102235</wp:posOffset>
                </wp:positionV>
                <wp:extent cx="3243580" cy="810895"/>
                <wp:effectExtent l="5080" t="0" r="5080" b="0"/>
                <wp:wrapNone/>
                <wp:docPr id="7" name="34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0" cy="810720"/>
                          <a:chOff x="0" y="0"/>
                          <a:chExt cx="3243600" cy="810720"/>
                        </a:xfrm>
                      </wpg:grpSpPr>
                      <wpg:grpSp>
                        <wpg:cNvGrpSpPr/>
                        <wpg:grpSpPr>
                          <a:xfrm>
                            <a:off x="0" y="318240"/>
                            <a:ext cx="324360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63360"/>
                              <a:ext cx="32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0" y="7560"/>
                              <a:ext cx="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9360" y="0"/>
                            <a:ext cx="0" cy="81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342 Grupo" style="position:absolute;margin-left:63.3pt;margin-top:8.05pt;width:255.35pt;height:63.8pt" coordorigin="1266,161" coordsize="5107,1276">
                <v:group id="shape_0" alt="339 Grupo" style="position:absolute;left:1266;top:662;width:5107;height:198">
                  <v:line id="shape_0" from="1266,762" to="6371,762" ID="336 Conector recto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6,662" to="1266,849" ID="337 Conector recto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4,674" to="6374,860" ID="338 Conector recto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832,161" to="3832,1437" ID="341 Conector recto" stroked="t" o:allowincell="f" style="position:absolute">
                  <v:stroke color="#365f91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Exercici número 4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bserva aquests rellotges i digues quin tipus d’angle formen les dues busques. 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13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6"/>
        <w:gridCol w:w="3414"/>
        <w:gridCol w:w="3415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Pl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Agut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Agut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7620</wp:posOffset>
                      </wp:positionV>
                      <wp:extent cx="5786120" cy="4596130"/>
                      <wp:effectExtent l="0" t="0" r="0" b="0"/>
                      <wp:wrapNone/>
                      <wp:docPr id="8" name="Gruppo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86280" cy="4596120"/>
                                <a:chOff x="0" y="0"/>
                                <a:chExt cx="5786280" cy="4596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n 318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313640" cy="129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583920" y="520200"/>
                                  <a:ext cx="21132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032" h="212070">
                                      <a:moveTo>
                                        <a:pt x="0" y="106035"/>
                                      </a:moveTo>
                                      <a:cubicBezTo>
                                        <a:pt x="0" y="48825"/>
                                        <a:pt x="45376" y="1930"/>
                                        <a:pt x="102545" y="57"/>
                                      </a:cubicBezTo>
                                      <a:cubicBezTo>
                                        <a:pt x="159715" y="-1816"/>
                                        <a:pt x="208063" y="42009"/>
                                        <a:pt x="211805" y="99098"/>
                                      </a:cubicBezTo>
                                      <a:lnTo>
                                        <a:pt x="211805" y="99097"/>
                                      </a:lnTo>
                                      <a:cubicBezTo>
                                        <a:pt x="208063" y="42009"/>
                                        <a:pt x="159715" y="-1817"/>
                                        <a:pt x="102545" y="56"/>
                                      </a:cubicBezTo>
                                      <a:cubicBezTo>
                                        <a:pt x="45376" y="1929"/>
                                        <a:pt x="0" y="48824"/>
                                        <a:pt x="0" y="106034"/>
                                      </a:cubicBezTo>
                                      <a:lnTo>
                                        <a:pt x="0" y="1060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255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Imagen 319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336760" y="5760"/>
                                  <a:ext cx="1294920" cy="129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978280" y="533520"/>
                                  <a:ext cx="1162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43" h="80191">
                                      <a:moveTo>
                                        <a:pt x="0" y="7039"/>
                                      </a:moveTo>
                                      <a:cubicBezTo>
                                        <a:pt x="26822" y="943"/>
                                        <a:pt x="53645" y="-5153"/>
                                        <a:pt x="73152" y="7039"/>
                                      </a:cubicBezTo>
                                      <a:cubicBezTo>
                                        <a:pt x="92659" y="19231"/>
                                        <a:pt x="104851" y="49711"/>
                                        <a:pt x="117043" y="8019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Imagen 320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451400" y="12600"/>
                                  <a:ext cx="1268640" cy="128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03640" y="450720"/>
                                  <a:ext cx="792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467" h="46282">
                                      <a:moveTo>
                                        <a:pt x="0" y="46282"/>
                                      </a:moveTo>
                                      <a:cubicBezTo>
                                        <a:pt x="7924" y="27384"/>
                                        <a:pt x="15849" y="8487"/>
                                        <a:pt x="29260" y="2391"/>
                                      </a:cubicBezTo>
                                      <a:cubicBezTo>
                                        <a:pt x="42671" y="-3705"/>
                                        <a:pt x="61569" y="3000"/>
                                        <a:pt x="80467" y="97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Imagen 321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5760" y="1619280"/>
                                  <a:ext cx="1324440" cy="132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Imagen 322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317680" y="1619280"/>
                                  <a:ext cx="1341720" cy="133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863800" y="2235240"/>
                                  <a:ext cx="248400" cy="247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Imagen 323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4451400" y="1625760"/>
                                  <a:ext cx="1334880" cy="133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6925400">
                                  <a:off x="513720" y="2133360"/>
                                  <a:ext cx="21096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455" h="211455">
                                      <a:moveTo>
                                        <a:pt x="0" y="105728"/>
                                      </a:moveTo>
                                      <a:cubicBezTo>
                                        <a:pt x="0" y="47903"/>
                                        <a:pt x="46455" y="805"/>
                                        <a:pt x="104274" y="10"/>
                                      </a:cubicBezTo>
                                      <a:cubicBezTo>
                                        <a:pt x="162094" y="-785"/>
                                        <a:pt x="209826" y="45018"/>
                                        <a:pt x="211416" y="102821"/>
                                      </a:cubicBezTo>
                                      <a:lnTo>
                                        <a:pt x="211415" y="102821"/>
                                      </a:lnTo>
                                      <a:cubicBezTo>
                                        <a:pt x="209825" y="45018"/>
                                        <a:pt x="162093" y="-785"/>
                                        <a:pt x="104273" y="10"/>
                                      </a:cubicBezTo>
                                      <a:cubicBezTo>
                                        <a:pt x="46453" y="805"/>
                                        <a:pt x="-1" y="47903"/>
                                        <a:pt x="-1" y="105728"/>
                                      </a:cubicBezTo>
                                      <a:lnTo>
                                        <a:pt x="0" y="1057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255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79000">
                                  <a:off x="5054400" y="2152800"/>
                                  <a:ext cx="21132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455" h="211455">
                                      <a:moveTo>
                                        <a:pt x="0" y="105728"/>
                                      </a:moveTo>
                                      <a:cubicBezTo>
                                        <a:pt x="0" y="47903"/>
                                        <a:pt x="46455" y="805"/>
                                        <a:pt x="104274" y="10"/>
                                      </a:cubicBezTo>
                                      <a:cubicBezTo>
                                        <a:pt x="162094" y="-785"/>
                                        <a:pt x="209826" y="45018"/>
                                        <a:pt x="211416" y="102821"/>
                                      </a:cubicBezTo>
                                      <a:lnTo>
                                        <a:pt x="211415" y="102821"/>
                                      </a:lnTo>
                                      <a:cubicBezTo>
                                        <a:pt x="209825" y="45018"/>
                                        <a:pt x="162093" y="-785"/>
                                        <a:pt x="104273" y="10"/>
                                      </a:cubicBezTo>
                                      <a:cubicBezTo>
                                        <a:pt x="46453" y="805"/>
                                        <a:pt x="-1" y="47903"/>
                                        <a:pt x="-1" y="105728"/>
                                      </a:cubicBezTo>
                                      <a:lnTo>
                                        <a:pt x="0" y="1057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255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257640"/>
                                  <a:ext cx="5786280" cy="1338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Imagen 326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4451400" y="0"/>
                                    <a:ext cx="1334880" cy="1338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Imagen 324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0" y="12600"/>
                                    <a:ext cx="1303200" cy="131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17565000">
                                    <a:off x="475560" y="494640"/>
                                    <a:ext cx="211320" cy="21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455" h="211455">
                                        <a:moveTo>
                                          <a:pt x="0" y="105728"/>
                                        </a:moveTo>
                                        <a:cubicBezTo>
                                          <a:pt x="0" y="47903"/>
                                          <a:pt x="46455" y="805"/>
                                          <a:pt x="104274" y="10"/>
                                        </a:cubicBezTo>
                                        <a:cubicBezTo>
                                          <a:pt x="162094" y="-785"/>
                                          <a:pt x="209826" y="45018"/>
                                          <a:pt x="211416" y="102821"/>
                                        </a:cubicBezTo>
                                        <a:lnTo>
                                          <a:pt x="211415" y="102821"/>
                                        </a:lnTo>
                                        <a:cubicBezTo>
                                          <a:pt x="209825" y="45018"/>
                                          <a:pt x="162093" y="-785"/>
                                          <a:pt x="104273" y="10"/>
                                        </a:cubicBezTo>
                                        <a:cubicBezTo>
                                          <a:pt x="46453" y="805"/>
                                          <a:pt x="-1" y="47903"/>
                                          <a:pt x="-1" y="105728"/>
                                        </a:cubicBezTo>
                                        <a:lnTo>
                                          <a:pt x="0" y="1057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2556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5520" y="495360"/>
                                    <a:ext cx="1162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043" h="36576">
                                        <a:moveTo>
                                          <a:pt x="0" y="0"/>
                                        </a:moveTo>
                                        <a:cubicBezTo>
                                          <a:pt x="23165" y="609"/>
                                          <a:pt x="46330" y="1219"/>
                                          <a:pt x="65837" y="7315"/>
                                        </a:cubicBezTo>
                                        <a:cubicBezTo>
                                          <a:pt x="85344" y="13411"/>
                                          <a:pt x="101193" y="24993"/>
                                          <a:pt x="117043" y="3657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17680" y="5760"/>
                                    <a:ext cx="1319400" cy="13168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8" name="Imagen 325" descr=""/>
                                    <pic:cNvPicPr/>
                                  </pic:nvPicPr>
                                  <pic:blipFill>
                                    <a:blip r:embed="rId1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319400" cy="1316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V="1" rot="6733800">
                                      <a:off x="532800" y="444240"/>
                                      <a:ext cx="210960" cy="260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1108" h="260350">
                                          <a:moveTo>
                                            <a:pt x="6005" y="86895"/>
                                          </a:moveTo>
                                          <a:cubicBezTo>
                                            <a:pt x="18068" y="44694"/>
                                            <a:pt x="46862" y="13091"/>
                                            <a:pt x="82250" y="3212"/>
                                          </a:cubicBezTo>
                                          <a:cubicBezTo>
                                            <a:pt x="121871" y="-7849"/>
                                            <a:pt x="163122" y="10112"/>
                                            <a:pt x="188330" y="49399"/>
                                          </a:cubicBezTo>
                                          <a:lnTo>
                                            <a:pt x="188329" y="49400"/>
                                          </a:lnTo>
                                          <a:cubicBezTo>
                                            <a:pt x="163122" y="10113"/>
                                            <a:pt x="121870" y="-7848"/>
                                            <a:pt x="82249" y="3213"/>
                                          </a:cubicBezTo>
                                          <a:cubicBezTo>
                                            <a:pt x="46861" y="13092"/>
                                            <a:pt x="18067" y="44695"/>
                                            <a:pt x="6004" y="86896"/>
                                          </a:cubicBezTo>
                                          <a:lnTo>
                                            <a:pt x="6005" y="868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2556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33" style="position:absolute;margin-left:19.6pt;margin-top:0.6pt;width:455.6pt;height:361.9pt" coordorigin="392,12" coordsize="9112,723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n 318" stroked="f" o:allowincell="t" style="position:absolute;left:392;top:12;width:2068;height:204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421 Arco de bloque" coordsize="212032,212070" path="m0,106035c0,48825,45376,1930,102545,57c159715,-1816,208063,42009,211805,99098l211805,99097c208063,42009,159715,-1817,102545,56c45376,1929,0,48824,0,106034l0,106035xe" fillcolor="red" stroked="t" o:allowincell="t" style="position:absolute;left:1311;top:832;width:332;height:333;mso-wrap-style:none;v-text-anchor:middle;rotation:90">
                        <v:fill o:detectmouseclick="t" type="solid" color2="aqua"/>
                        <v:stroke color="red" weight="25560" joinstyle="round" endcap="flat"/>
                        <w10:wrap type="none"/>
                      </v:shape>
                      <v:shape id="shape_0" ID="Imagen 319" stroked="f" o:allowincell="t" style="position:absolute;left:4072;top:21;width:2038;height:2038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424 Forma libre" coordsize="117043,80191" path="m0,7039c26822,943,53645,-5153,73152,7039c92659,19231,104851,49711,117043,80191e" stroked="t" o:allowincell="t" style="position:absolute;left:5082;top:852;width:182;height:124;mso-wrap-style:none;v-text-anchor:middle">
                        <v:fill o:detectmouseclick="t" on="false"/>
                        <v:stroke color="red" weight="25560" joinstyle="round" endcap="flat"/>
                        <w10:wrap type="none"/>
                      </v:shape>
                      <v:shape id="shape_0" ID="Imagen 320" stroked="f" o:allowincell="t" style="position:absolute;left:7402;top:32;width:1997;height:2026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427 Forma libre" coordsize="80467,46282" path="m0,46282c7924,27384,15849,8487,29260,2391c42671,-3705,61569,3000,80467,9706e" stroked="t" o:allowincell="t" style="position:absolute;left:8271;top:722;width:124;height:70;mso-wrap-style:none;v-text-anchor:middle">
                        <v:fill o:detectmouseclick="t" on="false"/>
                        <v:stroke color="red" weight="25560" joinstyle="round" endcap="flat"/>
                        <w10:wrap type="none"/>
                      </v:shape>
                      <v:shape id="shape_0" ID="Imagen 321" stroked="f" o:allowincell="t" style="position:absolute;left:401;top:2562;width:2085;height:2085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Imagen 322" stroked="f" o:allowincell="t" style="position:absolute;left:4042;top:2562;width:2112;height:2095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oval id="shape_0" ID="433 Elipse" stroked="t" o:allowincell="t" style="position:absolute;left:4902;top:3532;width:390;height:389;mso-wrap-style:none;v-text-anchor:middle">
                        <v:fill o:detectmouseclick="t" on="false"/>
                        <v:stroke color="red" weight="25560" joinstyle="miter" endcap="flat"/>
                        <w10:wrap type="none"/>
                      </v:oval>
                      <v:shape id="shape_0" ID="Imagen 323" stroked="f" o:allowincell="t" style="position:absolute;left:7402;top:2572;width:2101;height:2107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421 Arco de bloque" coordsize="211455,211455" path="m0,105728c0,47903,46455,805,104274,10c162094,-785,209826,45018,211416,102821l211415,102821c209825,45018,162093,-785,104273,10c46453,805,-1,47903,-1,105728l0,105728xe" fillcolor="red" stroked="t" o:allowincell="t" style="position:absolute;left:1201;top:3371;width:331;height:332;mso-wrap-style:none;v-text-anchor:middle;rotation:282">
                        <v:fill o:detectmouseclick="t" type="solid" color2="aqua"/>
                        <v:stroke color="red" weight="25560" joinstyle="round" endcap="flat"/>
                        <w10:wrap type="none"/>
                      </v:shape>
                      <v:shape id="shape_0" ID="421 Arco de bloque" coordsize="211455,211455" path="m0,105728c0,47903,46455,805,104274,10c162094,-785,209826,45018,211416,102821l211415,102821c209825,45018,162093,-785,104273,10c46453,805,-1,47903,-1,105728l0,105728xe" fillcolor="red" stroked="t" o:allowincell="t" style="position:absolute;left:8351;top:3402;width:332;height:331;mso-wrap-style:none;v-text-anchor:middle;rotation:75">
                        <v:fill o:detectmouseclick="t" type="solid" color2="aqua"/>
                        <v:stroke color="red" weight="25560" joinstyle="round" endcap="flat"/>
                        <w10:wrap type="none"/>
                      </v:shape>
                      <v:group id="shape_0" alt="Gruppo 32" style="position:absolute;left:392;top:5142;width:9112;height:2108">
                        <v:shape id="shape_0" ID="Imagen 326" stroked="f" o:allowincell="t" style="position:absolute;left:7402;top:5142;width:2101;height:2107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 id="shape_0" ID="Imagen 324" stroked="f" o:allowincell="t" style="position:absolute;left:392;top:5162;width:2051;height:2062;mso-wrap-style:none;v-text-anchor:middle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  <v:shape id="shape_0" ID="421 Arco de bloque" coordsize="211455,211455" path="m0,105728c0,47903,46455,805,104274,10c162094,-785,209826,45018,211416,102821l211415,102821c209825,45018,162093,-785,104273,10c46453,805,-1,47903,-1,105728l0,105728xe" fillcolor="red" stroked="t" o:allowincell="t" style="position:absolute;left:1141;top:5921;width:332;height:332;mso-wrap-style:none;v-text-anchor:middle;rotation:293">
                          <v:fill o:detectmouseclick="t" type="solid" color2="aqua"/>
                          <v:stroke color="red" weight="25560" joinstyle="round" endcap="flat"/>
                          <w10:wrap type="none"/>
                        </v:shape>
                        <v:shape id="shape_0" ID="445 Forma libre" coordsize="117043,36576" path="m0,0c23165,609,46330,1219,65837,7315c85344,13411,101193,24993,117043,36576e" stroked="t" o:allowincell="t" style="position:absolute;left:8432;top:5922;width:182;height:55;mso-wrap-style:none;v-text-anchor:middle">
                          <v:fill o:detectmouseclick="t" on="false"/>
                          <v:stroke color="red" weight="25560" joinstyle="round" endcap="flat"/>
                          <w10:wrap type="none"/>
                        </v:shape>
                        <v:group id="shape_0" alt="Gruppo 29" style="position:absolute;left:4042;top:5151;width:2078;height:2074">
                          <v:shape id="shape_0" ID="Imagen 325" stroked="f" o:allowincell="t" style="position:absolute;left:4042;top:5151;width:2077;height:2073;mso-wrap-style:none;v-text-anchor:middle" type="_x0000_t75"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  <v:shape id="shape_0" ID="421 Arco de bloque" coordsize="211108,260350" path="m6005,86895c18068,44694,46862,13091,82250,3212c121871,-7849,163122,10112,188330,49399l188329,49400c163122,10113,121870,-7848,82249,3213c46861,13092,18067,44695,6004,86896l6005,86895xe" fillcolor="red" stroked="t" o:allowincell="t" style="position:absolute;left:4881;top:5851;width:331;height:409;flip:y;mso-wrap-style:none;v-text-anchor:middle;rotation:248">
                            <v:fill o:detectmouseclick="t" type="solid" color2="aqua"/>
                            <v:stroke color="red" weight="2556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Obtús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Complet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Obtús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Obtús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Rect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Agut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Exercici número 5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lang w:eastAsia="es-ES"/>
        </w:rPr>
        <w:t>Fes un angle de 180º, un angle de 90º i un angle de 45º. Després, dibuixa la bisectriu de cada un.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eastAsia="es-ES"/>
        </w:rPr>
      </w:pPr>
      <w:r>
        <w:rPr>
          <w:rFonts w:cs="Verdana" w:ascii="Verdana" w:hAnsi="Verdana"/>
          <w:b/>
          <w:lang w:eastAsia="es-E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ES" w:eastAsia="es-ES"/>
        </w:rPr>
      </w:pPr>
      <w:r>
        <w:rPr>
          <w:rFonts w:cs="Verdana" w:ascii="Verdana" w:hAnsi="Verdana"/>
          <w:b/>
          <w:lang w:val="es-E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950</wp:posOffset>
                </wp:positionH>
                <wp:positionV relativeFrom="paragraph">
                  <wp:posOffset>142875</wp:posOffset>
                </wp:positionV>
                <wp:extent cx="1799590" cy="1022985"/>
                <wp:effectExtent l="0" t="0" r="635" b="0"/>
                <wp:wrapNone/>
                <wp:docPr id="9" name="370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1023120"/>
                          <a:chOff x="0" y="0"/>
                          <a:chExt cx="1799640" cy="1023120"/>
                        </a:xfrm>
                      </wpg:grpSpPr>
                      <wpg:grpSp>
                        <wpg:cNvGrpSpPr/>
                        <wpg:grpSpPr>
                          <a:xfrm>
                            <a:off x="0" y="761400"/>
                            <a:ext cx="179964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142200"/>
                              <a:ext cx="17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0"/>
                              <a:ext cx="2253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425" h="261620">
                                  <a:moveTo>
                                    <a:pt x="0" y="130810"/>
                                  </a:moveTo>
                                  <a:cubicBezTo>
                                    <a:pt x="0" y="59195"/>
                                    <a:pt x="49619" y="894"/>
                                    <a:pt x="111322" y="10"/>
                                  </a:cubicBezTo>
                                  <a:cubicBezTo>
                                    <a:pt x="173304" y="-878"/>
                                    <a:pt x="224271" y="56486"/>
                                    <a:pt x="225407" y="128412"/>
                                  </a:cubicBezTo>
                                  <a:lnTo>
                                    <a:pt x="218672" y="128555"/>
                                  </a:lnTo>
                                  <a:cubicBezTo>
                                    <a:pt x="217613" y="60319"/>
                                    <a:pt x="169681" y="5895"/>
                                    <a:pt x="111393" y="6745"/>
                                  </a:cubicBezTo>
                                  <a:cubicBezTo>
                                    <a:pt x="53383" y="7591"/>
                                    <a:pt x="6736" y="62888"/>
                                    <a:pt x="6736" y="130809"/>
                                  </a:cubicBezTo>
                                  <a:lnTo>
                                    <a:pt x="0" y="130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26640" y="0"/>
                            <a:ext cx="0" cy="9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370 Grupo" style="position:absolute;margin-left:28.5pt;margin-top:11.25pt;width:141.65pt;height:80.55pt" coordorigin="570,225" coordsize="2833,1611">
                <v:group id="shape_0" alt="349 Grupo" style="position:absolute;left:570;top:1424;width:2833;height:412">
                  <v:line id="shape_0" from="570,1648" to="3403,1648" ID="344 Conector recto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348 Arco de bloque" coordsize="225425,261620" path="m0,130810c0,59195,49619,894,111322,10c173304,-878,224271,56486,225407,128412l218672,128555c217613,60319,169681,5895,111393,6745c53383,7591,6736,62888,6736,130809l0,130810xe" fillcolor="#4f81bd" stroked="t" o:allowincell="f" style="position:absolute;left:1849;top:1424;width:354;height:411;mso-wrap-style:none;v-text-anchor:middle">
                    <v:fill o:detectmouseclick="t" type="solid" color2="#b07e42"/>
                    <v:stroke color="red" weight="25560" joinstyle="round" endcap="flat"/>
                    <w10:wrap type="none"/>
                  </v:shape>
                </v:group>
                <v:line id="shape_0" from="2029,225" to="2029,1642" ID="369 Conector recto" stroked="t" o:allowincell="f" style="position:absolute;flip:y">
                  <v:stroke color="#4579b8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8115</wp:posOffset>
                </wp:positionH>
                <wp:positionV relativeFrom="paragraph">
                  <wp:posOffset>154940</wp:posOffset>
                </wp:positionV>
                <wp:extent cx="901065" cy="899795"/>
                <wp:effectExtent l="12700" t="0" r="0" b="11430"/>
                <wp:wrapNone/>
                <wp:docPr id="10" name="37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080" cy="899640"/>
                          <a:chOff x="0" y="0"/>
                          <a:chExt cx="90108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1080" cy="89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1080" cy="899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899280"/>
                                <a:ext cx="9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711360"/>
                              <a:ext cx="1987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250" h="186965">
                                  <a:moveTo>
                                    <a:pt x="0" y="9165"/>
                                  </a:moveTo>
                                  <a:cubicBezTo>
                                    <a:pt x="25929" y="1227"/>
                                    <a:pt x="51858" y="-6710"/>
                                    <a:pt x="82550" y="9165"/>
                                  </a:cubicBezTo>
                                  <a:cubicBezTo>
                                    <a:pt x="113242" y="25040"/>
                                    <a:pt x="165100" y="74782"/>
                                    <a:pt x="184150" y="104415"/>
                                  </a:cubicBezTo>
                                  <a:cubicBezTo>
                                    <a:pt x="203200" y="134048"/>
                                    <a:pt x="200025" y="160506"/>
                                    <a:pt x="196850" y="186965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040" y="259560"/>
                            <a:ext cx="63612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372 Grupo" style="position:absolute;margin-left:212.45pt;margin-top:12.2pt;width:70.9pt;height:70.8pt" coordorigin="4249,244" coordsize="1418,1416">
                <v:group id="shape_0" alt="365 Grupo" style="position:absolute;left:4249;top:244;width:1418;height:1416">
                  <v:group id="shape_0" alt="355 Grupo" style="position:absolute;left:4249;top:244;width:1418;height:1416">
                    <v:line id="shape_0" from="4250,1660" to="5667,1660" ID="351 Conector recto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9,244" to="4249,1660" ID="354 Conector recto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364 Forma libre" coordsize="199250,186965" path="m0,9165c25929,1227,51858,-6710,82550,9165c113242,25040,165100,74782,184150,104415c203200,134048,200025,160506,196850,186965e" stroked="t" o:allowincell="f" style="position:absolute;left:4250;top:1364;width:312;height:293;mso-wrap-style:none;v-text-anchor:middle">
                    <v:fill o:detectmouseclick="t" on="false"/>
                    <v:stroke color="red" weight="25560" joinstyle="round" endcap="flat"/>
                    <w10:wrap type="none"/>
                  </v:shape>
                </v:group>
                <v:line id="shape_0" from="4257,653" to="5258,1654" ID="371 Conector recto" stroked="t" o:allowincell="f" style="position:absolute;flip:y">
                  <v:stroke color="#4579b8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ES" w:eastAsia="es-ES"/>
        </w:rPr>
      </w:pPr>
      <w:r>
        <w:rPr>
          <w:rFonts w:cs="Verdana" w:ascii="Verdana" w:hAnsi="Verdana"/>
          <w:b/>
          <w:lang w:val="es-E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4065</wp:posOffset>
                </wp:positionH>
                <wp:positionV relativeFrom="paragraph">
                  <wp:posOffset>129540</wp:posOffset>
                </wp:positionV>
                <wp:extent cx="899795" cy="636270"/>
                <wp:effectExtent l="0" t="3175" r="635" b="3810"/>
                <wp:wrapNone/>
                <wp:docPr id="11" name="37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636120"/>
                          <a:chOff x="0" y="0"/>
                          <a:chExt cx="899640" cy="63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9640" cy="636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30000"/>
                              <a:ext cx="8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0"/>
                              <a:ext cx="636120" cy="63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496440"/>
                              <a:ext cx="55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88" h="127000">
                                  <a:moveTo>
                                    <a:pt x="55688" y="0"/>
                                  </a:moveTo>
                                  <a:cubicBezTo>
                                    <a:pt x="34521" y="17991"/>
                                    <a:pt x="13355" y="35983"/>
                                    <a:pt x="4888" y="57150"/>
                                  </a:cubicBezTo>
                                  <a:cubicBezTo>
                                    <a:pt x="-3579" y="78317"/>
                                    <a:pt x="654" y="102658"/>
                                    <a:pt x="4888" y="12700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320" y="283320"/>
                            <a:ext cx="82872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374 Grupo" style="position:absolute;margin-left:360.95pt;margin-top:10.2pt;width:70.8pt;height:50.05pt" coordorigin="7219,204" coordsize="1416,1001">
                <v:group id="shape_0" alt="367 Grupo" style="position:absolute;left:7219;top:204;width:1416;height:1001">
                  <v:line id="shape_0" from="7219,1196" to="8635,1196" ID="357 Conector recto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28,204" to="8629,1205" ID="359 Conector recto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366 Forma libre" coordsize="55688,127000" path="m55688,0c34521,17991,13355,35983,4888,57150c-3579,78317,654,102658,4888,127000e" stroked="t" o:allowincell="f" style="position:absolute;left:8321;top:986;width:86;height:199;mso-wrap-style:none;v-text-anchor:middle">
                    <v:fill o:detectmouseclick="t" on="false"/>
                    <v:stroke color="red" weight="25560" joinstyle="round" endcap="flat"/>
                    <w10:wrap type="none"/>
                  </v:shape>
                </v:group>
                <v:line id="shape_0" from="7325,650" to="8629,1203" ID="373 Conector recto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eastAsia="es-ES"/>
        </w:rPr>
      </w:pPr>
      <w:r>
        <w:rPr>
          <w:rFonts w:cs="Verdana" w:ascii="Verdana" w:hAnsi="Verdana"/>
          <w:b/>
          <w:lang w:eastAsia="es-E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eastAsia="es-ES"/>
        </w:rPr>
      </w:pPr>
      <w:r>
        <w:rPr>
          <w:rFonts w:cs="Verdana" w:ascii="Verdana" w:hAnsi="Verdana"/>
          <w:b/>
          <w:lang w:eastAsia="es-ES"/>
        </w:rPr>
      </w:r>
    </w:p>
    <w:p>
      <w:pPr>
        <w:pStyle w:val="Normal"/>
        <w:tabs>
          <w:tab w:val="clear" w:pos="709"/>
          <w:tab w:val="left" w:pos="972" w:leader="none"/>
        </w:tabs>
        <w:spacing w:lineRule="auto" w:line="360"/>
        <w:rPr>
          <w:rFonts w:ascii="Verdana" w:hAnsi="Verdana" w:cs="Verdana"/>
          <w:i/>
          <w:i/>
          <w:lang w:eastAsia="es-ES"/>
        </w:rPr>
      </w:pPr>
      <w:r>
        <w:rPr>
          <w:rFonts w:cs="Verdana" w:ascii="Verdana" w:hAnsi="Verdana"/>
          <w:i/>
          <w:lang w:eastAsia="es-ES"/>
        </w:rPr>
        <w:tab/>
        <w:t>Angle de 180º</w:t>
        <w:tab/>
        <w:tab/>
        <w:tab/>
        <w:t>Angle de 90º</w:t>
        <w:tab/>
        <w:tab/>
        <w:t>Angle de 45º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lang w:eastAsia="es-ES"/>
        </w:rPr>
      </w:pPr>
      <w:r>
        <w:rPr>
          <w:rFonts w:cs="Verdana" w:ascii="Verdana" w:hAnsi="Verdana"/>
          <w:b/>
          <w:i/>
          <w:lang w:eastAsia="es-E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eastAsia="es-ES"/>
        </w:rPr>
      </w:pPr>
      <w:r>
        <w:rPr>
          <w:rFonts w:cs="Verdana" w:ascii="Verdana" w:hAnsi="Verdana"/>
          <w:b/>
          <w:lang w:eastAsia="es-E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eastAsia="es-ES"/>
        </w:rPr>
      </w:pPr>
      <w:r>
        <w:rPr>
          <w:rFonts w:cs="Verdana" w:ascii="Verdana" w:hAnsi="Verdana"/>
          <w:b/>
          <w:lang w:eastAsia="es-E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eastAsia="es-ES"/>
        </w:rPr>
      </w:pPr>
      <w:r>
        <w:rPr>
          <w:rFonts w:cs="Verdana" w:ascii="Verdana" w:hAnsi="Verdana"/>
          <w:b/>
          <w:lang w:eastAsia="es-E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eastAsia="es-ES"/>
        </w:rPr>
      </w:pPr>
      <w:r>
        <w:rPr>
          <w:rFonts w:cs="Verdana" w:ascii="Verdana" w:hAnsi="Verdana"/>
          <w:b/>
          <w:lang w:eastAsia="es-E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eastAsia="es-ES"/>
        </w:rPr>
      </w:pPr>
      <w:r>
        <w:rPr>
          <w:rFonts w:cs="Verdana" w:ascii="Verdana" w:hAnsi="Verdana"/>
          <w:b/>
          <w:lang w:eastAsia="es-ES"/>
        </w:rPr>
      </w:r>
    </w:p>
    <w:p>
      <w:pPr>
        <w:pStyle w:val="Heading4"/>
        <w:spacing w:lineRule="auto" w:line="360"/>
        <w:rPr/>
      </w:pPr>
      <w:r>
        <w:rPr/>
        <w:t>Exercici número 6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eastAsia="es-ES"/>
        </w:rPr>
      </w:pPr>
      <w:r>
        <w:rPr>
          <w:rFonts w:cs="Verdana" w:ascii="Verdana" w:hAnsi="Verdana"/>
          <w:b/>
          <w:lang w:eastAsia="es-ES"/>
        </w:rPr>
        <w:t>Observa aquest cercle i completa la taula.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ES" w:eastAsia="es-ES"/>
        </w:rPr>
      </w:pPr>
      <w:r>
        <w:rPr>
          <w:rFonts w:cs="Verdana" w:ascii="Verdana" w:hAnsi="Verdana"/>
          <w:b/>
          <w:lang w:val="es-E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2390</wp:posOffset>
                </wp:positionH>
                <wp:positionV relativeFrom="paragraph">
                  <wp:posOffset>154940</wp:posOffset>
                </wp:positionV>
                <wp:extent cx="2956560" cy="3051175"/>
                <wp:effectExtent l="0" t="0" r="0" b="0"/>
                <wp:wrapNone/>
                <wp:docPr id="12" name="26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3051000"/>
                          <a:chOff x="0" y="0"/>
                          <a:chExt cx="2956680" cy="3051000"/>
                        </a:xfrm>
                      </wpg:grpSpPr>
                      <wpg:grpSp>
                        <wpg:cNvGrpSpPr/>
                        <wpg:grpSpPr>
                          <a:xfrm>
                            <a:off x="261720" y="294120"/>
                            <a:ext cx="2489760" cy="2483640"/>
                          </a:xfrm>
                        </wpg:grpSpPr>
                        <wps:wsp>
                          <wps:cNvSpPr/>
                          <wps:spPr>
                            <a:xfrm>
                              <a:off x="6120" y="0"/>
                              <a:ext cx="2483640" cy="2483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0"/>
                              <a:ext cx="0" cy="248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8120"/>
                              <a:ext cx="2482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54240"/>
                              <a:ext cx="1764720" cy="176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280" y="353520"/>
                              <a:ext cx="1764720" cy="176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65120" y="68760"/>
                            <a:ext cx="285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400" y="447840"/>
                            <a:ext cx="285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560" y="1397520"/>
                            <a:ext cx="285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400" y="2336040"/>
                            <a:ext cx="285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2751480"/>
                            <a:ext cx="285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2347560"/>
                            <a:ext cx="285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0480"/>
                            <a:ext cx="285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448200"/>
                            <a:ext cx="2844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443000">
                            <a:off x="1829880" y="104040"/>
                            <a:ext cx="547920" cy="168840"/>
                          </a:xfrm>
                          <a:custGeom>
                            <a:avLst/>
                            <a:gdLst>
                              <a:gd name="textAreaLeft" fmla="*/ 65160 w 310680"/>
                              <a:gd name="textAreaRight" fmla="*/ 219960 w 310680"/>
                              <a:gd name="textAreaTop" fmla="*/ 12600 h 95760"/>
                              <a:gd name="textAreaBottom" fmla="*/ 8316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074" hR="21600" stAng="10800000" swAng="5400000"/>
                                <a:lnTo>
                                  <a:pt x="10742" y="0"/>
                                </a:lnTo>
                                <a:arcTo wR="9074" hR="21600" stAng="-5400000" swAng="1455104"/>
                                <a:lnTo>
                                  <a:pt x="19162" y="6869"/>
                                </a:lnTo>
                                <a:lnTo>
                                  <a:pt x="18982" y="21600"/>
                                </a:lnTo>
                                <a:lnTo>
                                  <a:pt x="13926" y="6869"/>
                                </a:lnTo>
                                <a:lnTo>
                                  <a:pt x="15710" y="6869"/>
                                </a:lnTo>
                                <a:arcTo wR="9074" hR="21600" stAng="-3944896" swAng="-1321871"/>
                                <a:lnTo>
                                  <a:pt x="9908" y="91"/>
                                </a:lnTo>
                                <a:arcTo wR="9074" hR="21600" stAng="-5533233" swAng="-5266767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074" hR="21600" stAng="10800000" swAng="5400000"/>
                                <a:lnTo>
                                  <a:pt x="9074" y="0"/>
                                </a:lnTo>
                                <a:arcTo wR="9074" hR="21600" stAng="-5400000" swAng="133233"/>
                                <a:lnTo>
                                  <a:pt x="9908" y="91"/>
                                </a:lnTo>
                                <a:arcTo wR="9074" hR="21600" stAng="-5533233" swAng="-5266767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67 Grupo" style="position:absolute;margin-left:-5.7pt;margin-top:17.6pt;width:232.8pt;height:234.85pt" coordorigin="-114,352" coordsize="4656,4697">
                <v:group id="shape_0" alt="268 Grupo" style="position:absolute;left:298;top:707;width:3921;height:3911">
                  <v:oval id="shape_0" ID="269 Elipse" stroked="t" o:allowincell="f" style="position:absolute;left:308;top:707;width:3910;height:391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2264,707" to="2264,4617" ID="270 Conector recto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8,2673" to="4207,2673" ID="271 Conector recto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8,1265" to="3656,4044" ID="272 Conector recto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8,1264" to="3656,4042" ID="273 Conector recto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6;top:352;width:44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1;top:949;width:44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3;top:2445;width:44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1;top:3923;width:44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6;top:4577;width:44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941;width:44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4;top:2465;width:44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950;width:44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282 Flecha curvada hacia abajo" fillcolor="red" stroked="t" o:allowincell="f" style="position:absolute;left:2767;top:408;width:862;height:265;mso-wrap-style:none;v-text-anchor:middle;rotation:24">
                  <v:fill o:detectmouseclick="t" type="solid" color2="aqua"/>
                  <v:stroke color="#c00000" weight="2556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4039" w:type="dxa"/>
        <w:jc w:val="left"/>
        <w:tblInd w:w="609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5"/>
        <w:gridCol w:w="1418"/>
        <w:gridCol w:w="134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Soc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Gi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Arribo 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  <w:lang w:eastAsia="es-ES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C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  <w:lang w:eastAsia="es-ES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G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  <w:lang w:eastAsia="es-ES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C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  <w:lang w:eastAsia="es-ES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G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  <w:lang w:eastAsia="es-ES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D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  <w:lang w:eastAsia="es-ES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u w:val="single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u w:val="single"/>
                <w:lang w:eastAsia="es-ES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G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u w:val="single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u w:val="single"/>
                <w:lang w:eastAsia="es-ES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E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lang w:eastAsia="es-ES"/>
        </w:rPr>
      </w:pPr>
      <w:r>
        <w:rPr>
          <w:rFonts w:cs="Verdana" w:ascii="Verdana" w:hAnsi="Verdana"/>
          <w:b/>
          <w:lang w:eastAsia="es-ES"/>
        </w:rPr>
      </w:r>
    </w:p>
    <w:p>
      <w:pPr>
        <w:pStyle w:val="Heading4"/>
        <w:spacing w:lineRule="auto" w:line="360"/>
        <w:rPr>
          <w:b w:val="false"/>
          <w:b w:val="false"/>
          <w:i w:val="false"/>
          <w:i w:val="false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104775</wp:posOffset>
                </wp:positionV>
                <wp:extent cx="1348740" cy="988695"/>
                <wp:effectExtent l="0" t="0" r="0" b="0"/>
                <wp:wrapSquare wrapText="bothSides"/>
                <wp:docPr id="13" name="Gruppo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920" cy="988560"/>
                          <a:chOff x="0" y="0"/>
                          <a:chExt cx="1348920" cy="988560"/>
                        </a:xfrm>
                      </wpg:grpSpPr>
                      <pic:pic xmlns:pic="http://schemas.openxmlformats.org/drawingml/2006/picture">
                        <pic:nvPicPr>
                          <pic:cNvPr id="9" name="Imagen 95" descr=""/>
                          <pic:cNvPicPr/>
                        </pic:nvPicPr>
                        <pic:blipFill>
                          <a:blip r:embed="rId20"/>
                          <a:srcRect l="0" t="0" r="0" b="2231"/>
                          <a:stretch/>
                        </pic:blipFill>
                        <pic:spPr>
                          <a:xfrm rot="5400000">
                            <a:off x="320040" y="-210240"/>
                            <a:ext cx="708840" cy="13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6640" y="0"/>
                            <a:ext cx="0" cy="98856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6" style="position:absolute;margin-left:421.15pt;margin-top:-8.3pt;width:55.8pt;height:106.2pt" coordorigin="8423,-166" coordsize="1116,2124">
                <v:shape id="shape_0" ID="Imagen 95" stroked="f" o:allowincell="f" style="position:absolute;left:8424;top:-165;width:1115;height:2123;mso-wrap-style:none;v-text-anchor:middle;rotation:90" type="_x0000_t75">
                  <v:imagedata r:id="rId21" o:detectmouseclick="t"/>
                  <v:stroke color="#3465a4" joinstyle="round" endcap="flat"/>
                  <w10:wrap type="square"/>
                </v:shape>
                <v:line id="shape_0" from="8954,165" to="8954,1721" ID="377 Conector recto" stroked="t" o:allowincell="f" style="position:absolute">
                  <v:stroke color="yellow" weight="414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Exercici número 7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eastAsia="es-ES"/>
        </w:rPr>
      </w:pPr>
      <w:r>
        <w:rPr>
          <w:rFonts w:cs="Verdana" w:ascii="Verdana" w:hAnsi="Verdana"/>
          <w:b/>
          <w:lang w:eastAsia="es-ES"/>
        </w:rPr>
        <w:t xml:space="preserve">Pensa en les fitxes del dòmino. Digues quines són simètriques tenint com a eix de simetria la línia central de la fitxa. </w:t>
      </w:r>
    </w:p>
    <w:p>
      <w:pPr>
        <w:pStyle w:val="Normal"/>
        <w:spacing w:lineRule="auto" w:line="360"/>
        <w:rPr>
          <w:rFonts w:ascii="Verdana" w:hAnsi="Verdana" w:cs="Verdana"/>
          <w:i/>
          <w:i/>
          <w:lang w:eastAsia="es-E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530</wp:posOffset>
            </wp:positionH>
            <wp:positionV relativeFrom="paragraph">
              <wp:posOffset>541655</wp:posOffset>
            </wp:positionV>
            <wp:extent cx="966470" cy="534035"/>
            <wp:effectExtent l="0" t="0" r="0" b="0"/>
            <wp:wrapNone/>
            <wp:docPr id="14" name="Imagen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3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140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69695</wp:posOffset>
            </wp:positionH>
            <wp:positionV relativeFrom="paragraph">
              <wp:posOffset>570230</wp:posOffset>
            </wp:positionV>
            <wp:extent cx="988695" cy="500380"/>
            <wp:effectExtent l="0" t="0" r="0" b="0"/>
            <wp:wrapNone/>
            <wp:docPr id="15" name="Imagen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38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72" r="-3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67000</wp:posOffset>
            </wp:positionH>
            <wp:positionV relativeFrom="paragraph">
              <wp:posOffset>568960</wp:posOffset>
            </wp:positionV>
            <wp:extent cx="977900" cy="484505"/>
            <wp:effectExtent l="0" t="0" r="0" b="0"/>
            <wp:wrapNone/>
            <wp:docPr id="16" name="Imagen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3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32070</wp:posOffset>
            </wp:positionH>
            <wp:positionV relativeFrom="paragraph">
              <wp:posOffset>567690</wp:posOffset>
            </wp:positionV>
            <wp:extent cx="967105" cy="481330"/>
            <wp:effectExtent l="0" t="0" r="0" b="0"/>
            <wp:wrapNone/>
            <wp:docPr id="17" name="Imagen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38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75" r="-3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33190</wp:posOffset>
            </wp:positionH>
            <wp:positionV relativeFrom="paragraph">
              <wp:posOffset>565150</wp:posOffset>
            </wp:positionV>
            <wp:extent cx="965835" cy="488950"/>
            <wp:effectExtent l="0" t="0" r="0" b="0"/>
            <wp:wrapNone/>
            <wp:docPr id="18" name="Imagen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38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lang w:eastAsia="es-ES"/>
        </w:rPr>
        <w:t xml:space="preserve">Les fitxes dobles del dòmino corresponents als nombres 0, 1, 4, 5 i 6 són les simètriques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lang w:eastAsia="es-ES"/>
        </w:rPr>
      </w:pPr>
      <w:r>
        <w:rPr>
          <w:rFonts w:cs="Verdana" w:ascii="Verdana" w:hAnsi="Verdana"/>
          <w:b/>
          <w:i/>
          <w:lang w:eastAsia="es-ES"/>
        </w:rPr>
      </w:r>
    </w:p>
    <w:p>
      <w:pPr>
        <w:pStyle w:val="Normal"/>
        <w:rPr>
          <w:rFonts w:ascii="Verdana" w:hAnsi="Verdana" w:cs="Verdana"/>
          <w:b/>
          <w:b/>
          <w:lang w:eastAsia="es-ES"/>
        </w:rPr>
      </w:pPr>
      <w:r>
        <w:rPr>
          <w:rFonts w:cs="Verdana" w:ascii="Verdana" w:hAnsi="Verdana"/>
          <w:b/>
          <w:lang w:eastAsia="es-ES"/>
        </w:rPr>
      </w:r>
    </w:p>
    <w:p>
      <w:pPr>
        <w:pStyle w:val="Normal"/>
        <w:tabs>
          <w:tab w:val="clear" w:pos="709"/>
          <w:tab w:val="left" w:pos="1848" w:leader="none"/>
        </w:tabs>
        <w:rPr>
          <w:rFonts w:ascii="Verdana" w:hAnsi="Verdana" w:cs="Verdana"/>
          <w:b/>
          <w:b/>
          <w:lang w:eastAsia="es-ES"/>
        </w:rPr>
      </w:pPr>
      <w:r>
        <w:rPr>
          <w:lang w:eastAsia="es-ES"/>
        </w:rPr>
        <w:tab/>
      </w:r>
    </w:p>
    <w:p>
      <w:pPr>
        <w:pStyle w:val="Heading4"/>
        <w:spacing w:lineRule="auto" w:line="360"/>
        <w:rPr>
          <w:rFonts w:ascii="Verdana" w:hAnsi="Verdana" w:cs="Verdana"/>
          <w:b w:val="false"/>
          <w:b w:val="false"/>
          <w:lang w:eastAsia="es-ES"/>
        </w:rPr>
      </w:pPr>
      <w:r>
        <w:rPr>
          <w:rFonts w:cs="Verdana"/>
          <w:b w:val="false"/>
          <w:lang w:eastAsia="es-ES"/>
        </w:rPr>
      </w:r>
    </w:p>
    <w:p>
      <w:pPr>
        <w:pStyle w:val="Heading4"/>
        <w:spacing w:lineRule="auto" w:line="360"/>
        <w:rPr/>
      </w:pPr>
      <w:r>
        <w:rPr/>
        <w:t>Exercici número 8</w:t>
      </w:r>
    </w:p>
    <w:p>
      <w:pPr>
        <w:pStyle w:val="Normal"/>
        <w:spacing w:lineRule="auto" w:line="360"/>
        <w:rPr/>
      </w:pPr>
      <w:r>
        <w:rPr/>
        <w:t>Resol les operacions i uneix les multiplicacions que tenen el mateix resultat: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485"/>
      </w:tblGrid>
      <w:tr>
        <w:trPr/>
        <w:tc>
          <w:tcPr>
            <w:tcW w:w="458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12395</wp:posOffset>
                      </wp:positionV>
                      <wp:extent cx="1742440" cy="1120775"/>
                      <wp:effectExtent l="1905" t="3810" r="0" b="22225"/>
                      <wp:wrapNone/>
                      <wp:docPr id="19" name="Gruppo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2400" cy="1120680"/>
                                <a:chOff x="0" y="0"/>
                                <a:chExt cx="1742400" cy="1120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4080" y="720"/>
                                  <a:ext cx="1678680" cy="81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5680" y="254160"/>
                                  <a:ext cx="13845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47680" y="0"/>
                                  <a:ext cx="1491480" cy="81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571680"/>
                                  <a:ext cx="1740240" cy="509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3720" y="571680"/>
                                  <a:ext cx="1677960" cy="549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3" style="position:absolute;margin-left:90.8pt;margin-top:8.85pt;width:137.2pt;height:88.25pt" coordorigin="1816,177" coordsize="2744,176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386 Conector recto de flecha" stroked="t" o:allowincell="t" style="position:absolute;left:1917;top:178;width:2643;height:1281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387 Conector recto de flecha" stroked="t" o:allowincell="t" style="position:absolute;left:2376;top:577;width:2179;height:1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389 Conector recto de flecha" stroked="t" o:allowincell="t" style="position:absolute;left:2206;top:177;width:2348;height:1280;flip:y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390 Conector recto de flecha" stroked="t" o:allowincell="t" style="position:absolute;left:1816;top:1077;width:2740;height:800;flip:y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388 Conector recto de flecha" stroked="t" o:allowincell="t" style="position:absolute;left:1916;top:1077;width:2641;height:864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30 × 5 = </w:t>
            </w: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15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340 × 10 = </w:t>
            </w: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3.400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275 × 10 = </w:t>
            </w: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2.75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550 × 5 = </w:t>
            </w: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2.750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24 × 5 = </w:t>
            </w: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12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40 × 10 = </w:t>
            </w: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680 × 5 = </w:t>
            </w: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3.40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15 × 10 = </w:t>
            </w: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80 × 5 = </w:t>
            </w: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400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12 × 10 = </w:t>
            </w: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120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/>
      </w:pPr>
      <w:r>
        <w:rPr/>
        <w:t>Fes el mateix amb les divisions que tenen el mateix quocient: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485"/>
      </w:tblGrid>
      <w:tr>
        <w:trPr/>
        <w:tc>
          <w:tcPr>
            <w:tcW w:w="458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35890</wp:posOffset>
                      </wp:positionV>
                      <wp:extent cx="1988185" cy="1073150"/>
                      <wp:effectExtent l="635" t="25400" r="0" b="12065"/>
                      <wp:wrapNone/>
                      <wp:docPr id="20" name="397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8280" cy="1073160"/>
                                <a:chOff x="0" y="0"/>
                                <a:chExt cx="1988280" cy="1073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6840" y="720"/>
                                  <a:ext cx="1890720" cy="266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6840" y="266400"/>
                                  <a:ext cx="1891800" cy="80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2880" y="0"/>
                                  <a:ext cx="1803960" cy="542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541080"/>
                                  <a:ext cx="1986840" cy="266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3600" y="806760"/>
                                  <a:ext cx="1805040" cy="266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397 Grupo" style="position:absolute;margin-left:71.7pt;margin-top:10.7pt;width:156.55pt;height:84.5pt" coordorigin="1434,214" coordsize="3131,1690">
                      <v:shape id="shape_0" ID="392 Conector recto de flecha" stroked="t" o:allowincell="t" style="position:absolute;left:1586;top:215;width:2977;height:419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393 Conector recto de flecha" stroked="t" o:allowincell="t" style="position:absolute;left:1586;top:633;width:2978;height:127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394 Conector recto de flecha" stroked="t" o:allowincell="t" style="position:absolute;left:1722;top:214;width:2840;height:852;flip:y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395 Conector recto de flecha" stroked="t" o:allowincell="t" style="position:absolute;left:1434;top:1066;width:3128;height:417;flip:y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396 Conector recto de flecha" stroked="t" o:allowincell="t" style="position:absolute;left:1723;top:1484;width:2842;height:417;flip:y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70 : 5 = </w:t>
            </w: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14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720 : 10 = </w:t>
            </w: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45 : 5 = </w:t>
            </w: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9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140 : 10 = </w:t>
            </w: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360 : 5 = </w:t>
            </w: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72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50 : 10 = </w:t>
            </w: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25 : 5 = </w:t>
            </w: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310 : 10 = </w:t>
            </w: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155 : 5 = </w:t>
            </w: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31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90 : 10 = </w:t>
            </w: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9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spacing w:lineRule="auto" w:line="360"/>
        <w:rPr/>
      </w:pPr>
      <w:r>
        <w:rPr/>
        <w:t>Exercici número 9</w:t>
      </w:r>
    </w:p>
    <w:p>
      <w:pPr>
        <w:pStyle w:val="Normal"/>
        <w:rPr>
          <w:rFonts w:ascii="Verdana" w:hAnsi="Verdana" w:cs="Verdana"/>
          <w:b/>
          <w:b/>
          <w:lang w:eastAsia="es-ES"/>
        </w:rPr>
      </w:pPr>
      <w:r>
        <w:rPr>
          <w:rFonts w:cs="Verdana" w:ascii="Verdana" w:hAnsi="Verdana"/>
          <w:b/>
          <w:lang w:eastAsia="es-ES"/>
        </w:rPr>
        <w:t>Inventa’t un problema que es pugui resoldre amb l’esquema següent:</w:t>
      </w:r>
    </w:p>
    <w:p>
      <w:pPr>
        <w:pStyle w:val="Normal"/>
        <w:spacing w:lineRule="auto" w:line="360"/>
        <w:rPr>
          <w:rFonts w:ascii="Verdana" w:hAnsi="Verdana" w:cs="Verdana"/>
          <w:bCs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23190</wp:posOffset>
                </wp:positionV>
                <wp:extent cx="5455920" cy="1641475"/>
                <wp:effectExtent l="6985" t="6350" r="6350" b="6985"/>
                <wp:wrapNone/>
                <wp:docPr id="21" name="28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800" cy="1641600"/>
                          <a:chOff x="0" y="0"/>
                          <a:chExt cx="5455800" cy="1641600"/>
                        </a:xfrm>
                      </wpg:grpSpPr>
                      <wps:wsp>
                        <wps:cNvSpPr/>
                        <wps:spPr>
                          <a:xfrm>
                            <a:off x="0" y="581040"/>
                            <a:ext cx="1514520" cy="43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0"/>
                            <a:ext cx="412920" cy="412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638280"/>
                            <a:ext cx="412920" cy="412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228680"/>
                            <a:ext cx="412920" cy="412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0360" y="0"/>
                            <a:ext cx="185544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463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0"/>
                              <a:ext cx="463680" cy="463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0"/>
                              <a:ext cx="463680" cy="463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120" y="0"/>
                              <a:ext cx="463680" cy="463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360" y="571680"/>
                            <a:ext cx="185544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463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0"/>
                              <a:ext cx="463680" cy="463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0"/>
                              <a:ext cx="463680" cy="463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120" y="0"/>
                              <a:ext cx="463680" cy="463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360" y="1162080"/>
                            <a:ext cx="185544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463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0"/>
                              <a:ext cx="463680" cy="463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0"/>
                              <a:ext cx="463680" cy="463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120" y="0"/>
                              <a:ext cx="463680" cy="463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4520" y="257040"/>
                            <a:ext cx="874440" cy="115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73720" cy="53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0"/>
                              <a:ext cx="874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0"/>
                              <a:ext cx="874440" cy="620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0720" y="200160"/>
                            <a:ext cx="810720" cy="120888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803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36120"/>
                              <a:ext cx="803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8880"/>
                              <a:ext cx="803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289 Grupo" style="position:absolute;margin-left:18pt;margin-top:9.7pt;width:429.6pt;height:129.25pt" coordorigin="360,194" coordsize="8592,2585">
                <v:rect id="shape_0" ID="290 Rectángulo" stroked="t" o:allowincell="f" style="position:absolute;left:360;top:1109;width:2384;height:68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ID="291 Elipse" stroked="t" o:allowincell="f" style="position:absolute;left:4110;top:194;width:649;height:64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ID="292 Elipse" stroked="t" o:allowincell="f" style="position:absolute;left:4125;top:1199;width:649;height:64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ID="293 Elipse" stroked="t" o:allowincell="f" style="position:absolute;left:4125;top:2129;width:649;height:64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group id="shape_0" alt="294 Grupo" style="position:absolute;left:6030;top:194;width:2922;height:730">
                  <v:rect id="shape_0" ID="295 Rectángulo" stroked="t" o:allowincell="f" style="position:absolute;left:6030;top:194;width:729;height:7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ID="296 Rectángulo" stroked="t" o:allowincell="f" style="position:absolute;left:6760;top:194;width:729;height:7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ID="297 Rectángulo" stroked="t" o:allowincell="f" style="position:absolute;left:7491;top:194;width:729;height:7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ID="298 Rectángulo" stroked="t" o:allowincell="f" style="position:absolute;left:8222;top:194;width:729;height:7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alt="299 Grupo" style="position:absolute;left:6030;top:1094;width:2922;height:730">
                  <v:rect id="shape_0" ID="300 Rectángulo" stroked="t" o:allowincell="f" style="position:absolute;left:6030;top:1094;width:729;height:7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ID="301 Rectángulo" stroked="t" o:allowincell="f" style="position:absolute;left:6760;top:1094;width:729;height:7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ID="302 Rectángulo" stroked="t" o:allowincell="f" style="position:absolute;left:7491;top:1094;width:729;height:7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ID="303 Rectángulo" stroked="t" o:allowincell="f" style="position:absolute;left:8222;top:1094;width:729;height:7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alt="304 Grupo" style="position:absolute;left:6030;top:2024;width:2922;height:730">
                  <v:rect id="shape_0" ID="305 Rectángulo" stroked="t" o:allowincell="f" style="position:absolute;left:6030;top:2024;width:729;height:7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ID="306 Rectángulo" stroked="t" o:allowincell="f" style="position:absolute;left:6760;top:2024;width:729;height:7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ID="308 Rectángulo" stroked="t" o:allowincell="f" style="position:absolute;left:7491;top:2024;width:729;height:7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ID="309 Rectángulo" stroked="t" o:allowincell="f" style="position:absolute;left:8222;top:2024;width:729;height:72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alt="310 Grupo" style="position:absolute;left:2745;top:599;width:1376;height:1815">
                  <v:line id="shape_0" from="2745,599" to="4120,1436" ID="311 Conector recto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745,1438" to="4121,1438" ID="312 Conector recto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45,1438" to="4121,2414" ID="313 Conector recto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314 Grupo" style="position:absolute;left:4755;top:509;width:1276;height:1903">
                  <v:line id="shape_0" from="4767,509" to="6031,509" ID="315 Conector recto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67,1511" to="6031,1511" ID="316 Conector recto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55,2413" to="6019,2413" ID="317 Conector recto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Verdana" w:ascii="Verdana" w:hAnsi="Verdana"/>
          <w:bCs/>
          <w:i/>
        </w:rPr>
        <w:t>Activitat oberta.</w:t>
      </w:r>
    </w:p>
    <w:sectPr>
      <w:footerReference w:type="default" r:id="rId27"/>
      <w:type w:val="nextPage"/>
      <w:pgSz w:w="11906" w:h="16838"/>
      <w:pgMar w:left="900" w:right="898" w:gutter="0" w:header="0" w:top="853" w:footer="991" w:bottom="10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887095" cy="286385"/>
          <wp:effectExtent l="0" t="0" r="0" b="0"/>
          <wp:docPr id="22" name="Imagen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19" r="-40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Verdana" w:hAnsi="Verdana" w:cs="Verdana"/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Verdana" w:hAnsi="Verdana" w:eastAsia="Times New Roman" w:cs="Times New Roman"/>
      <w:b/>
      <w:sz w:val="24"/>
      <w:szCs w:val="24"/>
    </w:rPr>
  </w:style>
  <w:style w:type="character" w:styleId="Ttulo4Car">
    <w:name w:val="Título 4 Car"/>
    <w:basedOn w:val="Fuentedeprrafopredeter"/>
    <w:qFormat/>
    <w:rPr>
      <w:rFonts w:ascii="Verdana" w:hAnsi="Verdana" w:eastAsia="Times New Roman" w:cs="Times New Roman"/>
      <w:b/>
      <w:i/>
      <w:iCs/>
      <w:sz w:val="24"/>
      <w:szCs w:val="24"/>
      <w:u w:val="single"/>
      <w:lang w:val="ca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PageNumber">
    <w:name w:val="Page Number"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7:00Z</dcterms:created>
  <dc:creator>CRIS</dc:creator>
  <dc:description/>
  <dc:language>en-US</dc:language>
  <cp:lastModifiedBy>Luis</cp:lastModifiedBy>
  <cp:lastPrinted>2018-07-06T13:04:00Z</cp:lastPrinted>
  <dcterms:modified xsi:type="dcterms:W3CDTF">2020-03-27T10:47:00Z</dcterms:modified>
  <cp:revision>2</cp:revision>
  <dc:subject/>
  <dc:title/>
</cp:coreProperties>
</file>