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CTIVITATS DE MATEMÀTIQUES PER LA SETMANA DEL 30-3 AL 3-4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-Estàs estudiant amb en Joan per l’examen de medi i esteu fent un mapa conceptual sobre els ésser vius. Acaba d’omplir-lo amb les dades que hi falten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225425</wp:posOffset>
                </wp:positionV>
                <wp:extent cx="790575" cy="635"/>
                <wp:effectExtent l="0" t="0" r="0" b="0"/>
                <wp:wrapNone/>
                <wp:docPr id="1" name="AutoShape 1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76" stroked="t" o:allowincell="f" style="position:absolute;margin-left:252.3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ELS ÉSSERS VIU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271145</wp:posOffset>
                </wp:positionV>
                <wp:extent cx="534035" cy="635"/>
                <wp:effectExtent l="0" t="0" r="0" b="0"/>
                <wp:wrapNone/>
                <wp:docPr id="2" name="AutoShape 1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8" stroked="t" o:allowincell="f" style="position:absolute;margin-left:98.8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2230</wp:posOffset>
                </wp:positionH>
                <wp:positionV relativeFrom="paragraph">
                  <wp:posOffset>271780</wp:posOffset>
                </wp:positionV>
                <wp:extent cx="497840" cy="635"/>
                <wp:effectExtent l="0" t="0" r="0" b="0"/>
                <wp:wrapNone/>
                <wp:docPr id="3" name="AutoShape 1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0" stroked="t" o:allowincell="f" style="position:absolute;margin-left:404.9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388810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1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7" stroked="t" o:allowincell="f" style="position:absolute;margin-left:99pt;margin-top:2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1480820" cy="1007110"/>
                <wp:effectExtent l="5080" t="5080" r="5715" b="5715"/>
                <wp:wrapTight wrapText="bothSides">
                  <wp:wrapPolygon edited="0">
                    <wp:start x="2445" y="0"/>
                    <wp:lineTo x="2450" y="0"/>
                    <wp:lineTo x="2020" y="0"/>
                    <wp:lineTo x="1597" y="166"/>
                    <wp:lineTo x="1225" y="483"/>
                    <wp:lineTo x="853" y="799"/>
                    <wp:lineTo x="543" y="1254"/>
                    <wp:lineTo x="328" y="1801"/>
                    <wp:lineTo x="113" y="2349"/>
                    <wp:lineTo x="0" y="2970"/>
                    <wp:lineTo x="0" y="3602"/>
                    <wp:lineTo x="0" y="18005"/>
                    <wp:lineTo x="0" y="18011"/>
                    <wp:lineTo x="0" y="18644"/>
                    <wp:lineTo x="113" y="19265"/>
                    <wp:lineTo x="328" y="19812"/>
                    <wp:lineTo x="543" y="20360"/>
                    <wp:lineTo x="853" y="20815"/>
                    <wp:lineTo x="1225" y="21131"/>
                    <wp:lineTo x="1597" y="21447"/>
                    <wp:lineTo x="2020" y="21614"/>
                    <wp:lineTo x="2450" y="21614"/>
                    <wp:lineTo x="19155" y="21600"/>
                    <wp:lineTo x="19159" y="21614"/>
                    <wp:lineTo x="19589" y="21614"/>
                    <wp:lineTo x="20012" y="21447"/>
                    <wp:lineTo x="20384" y="21131"/>
                    <wp:lineTo x="20757" y="20815"/>
                    <wp:lineTo x="21066" y="20360"/>
                    <wp:lineTo x="21281" y="19812"/>
                    <wp:lineTo x="21496" y="19265"/>
                    <wp:lineTo x="21609" y="18644"/>
                    <wp:lineTo x="21609" y="18011"/>
                    <wp:lineTo x="21609" y="3595"/>
                    <wp:lineTo x="21609" y="3602"/>
                    <wp:lineTo x="21609" y="3602"/>
                    <wp:lineTo x="21609" y="2970"/>
                    <wp:lineTo x="21496" y="2349"/>
                    <wp:lineTo x="21281" y="1801"/>
                    <wp:lineTo x="21066" y="1254"/>
                    <wp:lineTo x="20757" y="799"/>
                    <wp:lineTo x="20384" y="483"/>
                    <wp:lineTo x="20012" y="166"/>
                    <wp:lineTo x="19589" y="0"/>
                    <wp:lineTo x="19159" y="0"/>
                    <wp:lineTo x="2445" y="0"/>
                  </wp:wrapPolygon>
                </wp:wrapTight>
                <wp:docPr id="5" name="AutoShap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 xml:space="preserve">Són formats per una o m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s-ES" w:bidi="es-ES_tradnl"/>
                              </w:rPr>
                              <w:t>____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9" fillcolor="white" stroked="t" o:allowincell="f" style="position:absolute;margin-left:45pt;margin-top:7.1pt;width:116.5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 xml:space="preserve">Són formats per una o mé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s-ES" w:bidi="es-ES_tradnl"/>
                        </w:rPr>
                        <w:t>____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823720" cy="2395220"/>
                <wp:effectExtent l="5080" t="5080" r="5715" b="5715"/>
                <wp:wrapTight wrapText="bothSides">
                  <wp:wrapPolygon edited="0">
                    <wp:start x="3595" y="0"/>
                    <wp:lineTo x="3601" y="0"/>
                    <wp:lineTo x="2969" y="0"/>
                    <wp:lineTo x="2348" y="127"/>
                    <wp:lineTo x="1801" y="367"/>
                    <wp:lineTo x="1253" y="608"/>
                    <wp:lineTo x="799" y="954"/>
                    <wp:lineTo x="482" y="1371"/>
                    <wp:lineTo x="166" y="1788"/>
                    <wp:lineTo x="0" y="2261"/>
                    <wp:lineTo x="0" y="2742"/>
                    <wp:lineTo x="0" y="18863"/>
                    <wp:lineTo x="0" y="18864"/>
                    <wp:lineTo x="0" y="19345"/>
                    <wp:lineTo x="166" y="19818"/>
                    <wp:lineTo x="482" y="20235"/>
                    <wp:lineTo x="799" y="20652"/>
                    <wp:lineTo x="1253" y="20998"/>
                    <wp:lineTo x="1801" y="21238"/>
                    <wp:lineTo x="2348" y="21479"/>
                    <wp:lineTo x="2969" y="21606"/>
                    <wp:lineTo x="3601" y="21606"/>
                    <wp:lineTo x="18005" y="21606"/>
                    <wp:lineTo x="18006" y="21606"/>
                    <wp:lineTo x="18638" y="21606"/>
                    <wp:lineTo x="19259" y="21479"/>
                    <wp:lineTo x="19807" y="21238"/>
                    <wp:lineTo x="20354" y="20998"/>
                    <wp:lineTo x="20809" y="20652"/>
                    <wp:lineTo x="21125" y="20235"/>
                    <wp:lineTo x="21441" y="19818"/>
                    <wp:lineTo x="21608" y="19345"/>
                    <wp:lineTo x="21608" y="18864"/>
                    <wp:lineTo x="21608" y="2737"/>
                    <wp:lineTo x="21608" y="2742"/>
                    <wp:lineTo x="21608" y="2742"/>
                    <wp:lineTo x="21608" y="2261"/>
                    <wp:lineTo x="21441" y="1788"/>
                    <wp:lineTo x="21125" y="1371"/>
                    <wp:lineTo x="20809" y="954"/>
                    <wp:lineTo x="20354" y="608"/>
                    <wp:lineTo x="19807" y="367"/>
                    <wp:lineTo x="19259" y="127"/>
                    <wp:lineTo x="18638" y="0"/>
                    <wp:lineTo x="18006" y="0"/>
                    <wp:lineTo x="3595" y="0"/>
                  </wp:wrapPolygon>
                </wp:wrapTight>
                <wp:docPr id="6" name="AutoShap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395080"/>
                        </a:xfrm>
                        <a:custGeom>
                          <a:avLst/>
                          <a:gdLst>
                            <a:gd name="textAreaLeft" fmla="*/ 50400 w 1033920"/>
                            <a:gd name="textAreaRight" fmla="*/ 983520 w 1033920"/>
                            <a:gd name="textAreaTop" fmla="*/ 50400 h 1357920"/>
                            <a:gd name="textAreaBottom" fmla="*/ 1307520 h 1357920"/>
                          </a:gdLst>
                          <a:ahLst/>
                          <a:rect l="textAreaLeft" t="textAreaTop" r="textAreaRight" b="textAreaBottom"/>
                          <a:pathLst>
                            <a:path w="21600" h="283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66"/>
                              </a:lnTo>
                              <a:arcTo wR="3600" hR="3600" stAng="10800000" swAng="-5400000"/>
                              <a:lnTo>
                                <a:pt x="18000" y="283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Són formats p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matèria orgà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______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grans     quantitats d'ai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9" fillcolor="white" stroked="t" o:allowincell="f" style="position:absolute;margin-left:333pt;margin-top:6.8pt;width:143.55pt;height:1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Són formats per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matèria orgànica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______ _________</w:t>
                      </w:r>
                    </w:p>
                    <w:p>
                      <w:pPr>
                        <w:overflowPunct w:val="false"/>
                        <w:bidi w:val="0"/>
                        <w:ind w:left="42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grans     quantitats d'aig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480820" cy="1823720"/>
                <wp:effectExtent l="5080" t="5080" r="5715" b="5715"/>
                <wp:wrapTight wrapText="bothSides">
                  <wp:wrapPolygon edited="0">
                    <wp:start x="3594" y="0"/>
                    <wp:lineTo x="3602" y="0"/>
                    <wp:lineTo x="2969" y="0"/>
                    <wp:lineTo x="2348" y="135"/>
                    <wp:lineTo x="1801" y="392"/>
                    <wp:lineTo x="1253" y="648"/>
                    <wp:lineTo x="799" y="1018"/>
                    <wp:lineTo x="483" y="1462"/>
                    <wp:lineTo x="166" y="1907"/>
                    <wp:lineTo x="0" y="2411"/>
                    <wp:lineTo x="0" y="2924"/>
                    <wp:lineTo x="0" y="18682"/>
                    <wp:lineTo x="0" y="18683"/>
                    <wp:lineTo x="0" y="19196"/>
                    <wp:lineTo x="166" y="19701"/>
                    <wp:lineTo x="483" y="20145"/>
                    <wp:lineTo x="799" y="20590"/>
                    <wp:lineTo x="1253" y="20959"/>
                    <wp:lineTo x="1801" y="21216"/>
                    <wp:lineTo x="2348" y="21472"/>
                    <wp:lineTo x="2969" y="21608"/>
                    <wp:lineTo x="3602" y="21608"/>
                    <wp:lineTo x="18006" y="21608"/>
                    <wp:lineTo x="18008" y="21608"/>
                    <wp:lineTo x="18640" y="21608"/>
                    <wp:lineTo x="19261" y="21472"/>
                    <wp:lineTo x="19808" y="21216"/>
                    <wp:lineTo x="20356" y="20959"/>
                    <wp:lineTo x="20811" y="20590"/>
                    <wp:lineTo x="21127" y="20145"/>
                    <wp:lineTo x="21443" y="19701"/>
                    <wp:lineTo x="21609" y="19196"/>
                    <wp:lineTo x="21609" y="18683"/>
                    <wp:lineTo x="21609" y="2918"/>
                    <wp:lineTo x="21609" y="2924"/>
                    <wp:lineTo x="21609" y="2924"/>
                    <wp:lineTo x="21609" y="2411"/>
                    <wp:lineTo x="21443" y="1907"/>
                    <wp:lineTo x="21127" y="1462"/>
                    <wp:lineTo x="20811" y="1018"/>
                    <wp:lineTo x="20356" y="648"/>
                    <wp:lineTo x="19808" y="392"/>
                    <wp:lineTo x="19261" y="135"/>
                    <wp:lineTo x="18640" y="0"/>
                    <wp:lineTo x="18008" y="0"/>
                    <wp:lineTo x="3594" y="0"/>
                  </wp:wrapPolygon>
                </wp:wrapTight>
                <wp:docPr id="7" name="AutoShap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823760"/>
                        </a:xfrm>
                        <a:custGeom>
                          <a:avLst/>
                          <a:gdLst>
                            <a:gd name="textAreaLeft" fmla="*/ 40680 w 839520"/>
                            <a:gd name="textAreaRight" fmla="*/ 798840 w 839520"/>
                            <a:gd name="textAreaTop" fmla="*/ 40680 h 1033920"/>
                            <a:gd name="textAreaBottom" fmla="*/ 993240 h 1033920"/>
                          </a:gdLst>
                          <a:ahLst/>
                          <a:rect l="textAreaLeft" t="textAreaTop" r="textAreaRight" b="textAreaBottom"/>
                          <a:pathLst>
                            <a:path w="21600" h="26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00"/>
                              </a:lnTo>
                              <a:arcTo wR="3600" hR="3600" stAng="10800000" swAng="-5400000"/>
                              <a:lnTo>
                                <a:pt x="18000" y="26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Realitzen les tres funcions vita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s-ES" w:bidi="es-ES_tradnl"/>
                              </w:rPr>
                              <w:t xml:space="preserve"> _________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s-ES" w:bidi="es-ES_tradnl"/>
                              </w:rPr>
                              <w:t>_________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es-ES" w:bidi="es-ES_tradnl"/>
                              </w:rPr>
                              <w:t>____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9" fillcolor="white" stroked="t" o:allowincell="f" style="position:absolute;margin-left:198pt;margin-top:7.1pt;width:116.55pt;height:1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Realitzen les tres funcions vital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s-ES" w:bidi="es-ES_tradnl"/>
                        </w:rPr>
                        <w:t xml:space="preserve"> _________ 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s-ES" w:bidi="es-ES_tradnl"/>
                        </w:rPr>
                        <w:t>_________ 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es-ES" w:bidi="es-ES_tradnl"/>
                        </w:rPr>
                        <w:t>____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63525</wp:posOffset>
                </wp:positionV>
                <wp:extent cx="1270" cy="343535"/>
                <wp:effectExtent l="635" t="635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AutoShape 1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0" stroked="t" o:allowincell="f" style="position:absolute;margin-left:99pt;margin-top:20.75pt;width:0pt;height:27pt;flip:x" type="_x0000_t32">
                <v:stroke color="black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6075</wp:posOffset>
                </wp:positionV>
                <wp:extent cx="1943100" cy="1709420"/>
                <wp:effectExtent l="5080" t="5080" r="5715" b="5715"/>
                <wp:wrapTight wrapText="bothSides">
                  <wp:wrapPolygon edited="0">
                    <wp:start x="3162" y="0"/>
                    <wp:lineTo x="3168" y="0"/>
                    <wp:lineTo x="2612" y="0"/>
                    <wp:lineTo x="2066" y="166"/>
                    <wp:lineTo x="1584" y="482"/>
                    <wp:lineTo x="1102" y="799"/>
                    <wp:lineTo x="703" y="1253"/>
                    <wp:lineTo x="424" y="1801"/>
                    <wp:lineTo x="146" y="2348"/>
                    <wp:lineTo x="0" y="2969"/>
                    <wp:lineTo x="0" y="3601"/>
                    <wp:lineTo x="0" y="18005"/>
                    <wp:lineTo x="0" y="18007"/>
                    <wp:lineTo x="0" y="18639"/>
                    <wp:lineTo x="146" y="19260"/>
                    <wp:lineTo x="424" y="19807"/>
                    <wp:lineTo x="703" y="20355"/>
                    <wp:lineTo x="1102" y="20809"/>
                    <wp:lineTo x="1584" y="21126"/>
                    <wp:lineTo x="2066" y="21442"/>
                    <wp:lineTo x="2612" y="21608"/>
                    <wp:lineTo x="3168" y="21608"/>
                    <wp:lineTo x="18438" y="21608"/>
                    <wp:lineTo x="18439" y="21608"/>
                    <wp:lineTo x="18995" y="21608"/>
                    <wp:lineTo x="19541" y="21442"/>
                    <wp:lineTo x="20023" y="21126"/>
                    <wp:lineTo x="20505" y="20809"/>
                    <wp:lineTo x="20905" y="20355"/>
                    <wp:lineTo x="21183" y="19807"/>
                    <wp:lineTo x="21461" y="19260"/>
                    <wp:lineTo x="21607" y="18639"/>
                    <wp:lineTo x="21607" y="18007"/>
                    <wp:lineTo x="21607" y="3595"/>
                    <wp:lineTo x="21607" y="3601"/>
                    <wp:lineTo x="21607" y="3601"/>
                    <wp:lineTo x="21607" y="2969"/>
                    <wp:lineTo x="21461" y="2348"/>
                    <wp:lineTo x="21183" y="1801"/>
                    <wp:lineTo x="20905" y="1253"/>
                    <wp:lineTo x="20505" y="799"/>
                    <wp:lineTo x="20023" y="482"/>
                    <wp:lineTo x="19541" y="166"/>
                    <wp:lineTo x="18995" y="0"/>
                    <wp:lineTo x="18439" y="0"/>
                    <wp:lineTo x="3162" y="0"/>
                  </wp:wrapPolygon>
                </wp:wrapTight>
                <wp:docPr id="9" name="AutoShape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 xml:space="preserve">Segons si en tenen una o més d'una, els éssers vius s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>_____________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Calibri" w:cs="Verdana"/>
                                <w:color w:val="auto"/>
                                <w:lang w:val="ca-ES" w:bidi="es-ES_tradnl"/>
                              </w:rPr>
                              <w:t xml:space="preserve"> ________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9" fillcolor="white" stroked="t" o:allowincell="f" style="position:absolute;margin-left:27pt;margin-top:27.25pt;width:152.9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 xml:space="preserve">Segons si en tenen una o més d'una, els éssers vius só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>_____________ 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Calibri" w:cs="Verdana"/>
                          <w:color w:val="auto"/>
                          <w:lang w:val="ca-ES" w:bidi="es-ES_tradnl"/>
                        </w:rPr>
                        <w:t xml:space="preserve"> ________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2695</wp:posOffset>
                </wp:positionH>
                <wp:positionV relativeFrom="paragraph">
                  <wp:posOffset>68580</wp:posOffset>
                </wp:positionV>
                <wp:extent cx="1270" cy="603885"/>
                <wp:effectExtent l="5080" t="635" r="5080" b="635"/>
                <wp:wrapNone/>
                <wp:docPr id="10" name="AutoShape 1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4" stroked="t" o:allowincell="f" style="position:absolute;margin-left:-42.55pt;margin-top:5.4pt;width:0.05pt;height:4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4"/>
        <w:rPr>
          <w:i w:val="false"/>
          <w:i w:val="false"/>
          <w:u w:val="none"/>
        </w:rPr>
      </w:pPr>
      <w:r>
        <w:rPr>
          <w:i w:val="false"/>
          <w:u w:val="none"/>
        </w:rPr>
        <w:t>2-Relaciona les característiques següents amb el nom del grup d’animals al que corresponen:</w:t>
      </w:r>
    </w:p>
    <w:p>
      <w:pPr>
        <w:pStyle w:val="Normal"/>
        <w:rPr>
          <w:rFonts w:ascii="Verdana" w:hAnsi="Verdana" w:cs="Verdana"/>
          <w:b/>
          <w:b/>
          <w:i/>
          <w:i/>
          <w:u w:val="none"/>
        </w:rPr>
      </w:pPr>
      <w:r>
        <w:rPr>
          <w:rFonts w:cs="Verdana" w:ascii="Verdana" w:hAnsi="Verdana"/>
          <w:b/>
          <w:i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Tenen el cos recobert d’escates,</w:t>
        <w:tab/>
        <w:t>•</w:t>
        <w:tab/>
        <w:tab/>
        <w:tab/>
        <w:tab/>
        <w:t>• Peixos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són ovípars i respiren per pulmons.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708" w:hanging="0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Filtren l’aigua del mar</w:t>
        <w:tab/>
        <w:t>•</w:t>
        <w:tab/>
        <w:tab/>
        <w:tab/>
        <w:tab/>
        <w:t>• Rèptils</w:t>
      </w:r>
    </w:p>
    <w:p>
      <w:pPr>
        <w:pStyle w:val="Normal"/>
        <w:tabs>
          <w:tab w:val="clear" w:pos="708"/>
          <w:tab w:val="left" w:pos="5220" w:leader="none"/>
        </w:tabs>
        <w:ind w:left="1416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per alimentar-se.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N’hi ha de marins i de terrestres,</w:t>
        <w:tab/>
        <w:t>•</w:t>
        <w:tab/>
        <w:tab/>
        <w:tab/>
        <w:tab/>
        <w:t>• Porífers</w:t>
      </w:r>
    </w:p>
    <w:p>
      <w:pPr>
        <w:pStyle w:val="Normal"/>
        <w:tabs>
          <w:tab w:val="clear" w:pos="708"/>
          <w:tab w:val="left" w:pos="5220" w:leader="none"/>
        </w:tabs>
        <w:ind w:left="212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tenen cap i peu.</w:t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2124" w:hanging="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Són de sang freda,</w:t>
        <w:tab/>
        <w:t>•</w:t>
        <w:tab/>
        <w:tab/>
        <w:tab/>
        <w:tab/>
        <w:t>• Gasteròpodes</w:t>
      </w:r>
    </w:p>
    <w:p>
      <w:pPr>
        <w:pStyle w:val="Normal"/>
        <w:tabs>
          <w:tab w:val="clear" w:pos="708"/>
          <w:tab w:val="left" w:pos="5220" w:leader="none"/>
        </w:tabs>
        <w:ind w:firstLine="708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tenen el cos recobert d’escates </w:t>
      </w:r>
    </w:p>
    <w:p>
      <w:pPr>
        <w:pStyle w:val="Normal"/>
        <w:tabs>
          <w:tab w:val="clear" w:pos="708"/>
          <w:tab w:val="left" w:pos="5220" w:leader="none"/>
        </w:tabs>
        <w:ind w:left="1416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i respiren per brànquies.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-Ajuda a la Núria a conèixer les molses i les falgueres; posa les característiques del requadre següent al lloc de la taula que els pertoca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viuen en zones càlides i humides, viuen en llocs ombrívols i humits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tenen vasos conductors, necessiten aigua per reproduir-s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tenen vasos conductors, no creixen gaire, es mantenen dretes i alt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2"/>
      </w:tblGrid>
      <w:tr>
        <w:trPr>
          <w:trHeight w:val="26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  <w:t>Molse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  <w:t>Falgueres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MyriadPro-SemiExt;Arial"/>
                <w:b/>
                <w:b/>
                <w:lang w:eastAsia="es-ES"/>
              </w:rPr>
            </w:pPr>
            <w:r>
              <w:rPr>
                <w:rFonts w:cs="MyriadPro-SemiExt;Arial" w:ascii="Verdana" w:hAnsi="Verdana"/>
                <w:b/>
                <w:lang w:eastAsia="es-E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-Antigament els éssers vius es classificaven en animals i plantes. Però tu, com a bon científic, saps una nova classificació més completa en cinc regnes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-Llegeix les afirmacions següents i marca si es tracta d’una frase certa (C) o falsa (F)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El regne de les moneres inclou les algues i els protozous. 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Els protozous més coneguts són els paramecis i les amebes. 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Les moreres es reprodueixen per bipartició. 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Tots els bacteris provoquen malalties. ___</w:t>
      </w:r>
    </w:p>
    <w:sectPr>
      <w:headerReference w:type="default" r:id="rId2"/>
      <w:type w:val="nextPage"/>
      <w:pgSz w:w="11906" w:h="16838"/>
      <w:pgMar w:left="851" w:right="851" w:gutter="0" w:header="567" w:top="9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7"/>
      <w:gridCol w:w="2549"/>
    </w:tblGrid>
    <w:tr>
      <w:trPr>
        <w:trHeight w:val="933" w:hRule="atLeast"/>
      </w:trPr>
      <w:tc>
        <w:tcPr>
          <w:tcW w:w="698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spacing w:lineRule="exact" w:line="240"/>
            <w:rPr>
              <w:rFonts w:ascii="Arial" w:hAnsi="Arial" w:eastAsia="Times New Roman" w:cs="Arial"/>
              <w:sz w:val="20"/>
              <w:szCs w:val="18"/>
              <w:lang w:eastAsia="ar-SA" w:bidi="ar-SA"/>
            </w:rPr>
          </w:pPr>
          <w:r>
            <w:drawing>
              <wp:anchor behindDoc="0" distT="0" distB="0" distL="114935" distR="82550" simplePos="0" locked="0" layoutInCell="1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9210</wp:posOffset>
                </wp:positionV>
                <wp:extent cx="250190" cy="287655"/>
                <wp:effectExtent l="0" t="0" r="0" b="0"/>
                <wp:wrapSquare wrapText="right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20"/>
              <w:szCs w:val="18"/>
              <w:lang w:eastAsia="ar-SA" w:bidi="ar-SA"/>
            </w:rPr>
            <w:t>Generalitat de Catalunya</w:t>
            <w:br/>
            <w:t>Departament d'Educació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ar-SA" w:bidi="ar-SA"/>
            </w:rPr>
            <w:t>Escola Isabel Besora</w:t>
          </w:r>
          <w:r>
            <w:rPr>
              <w:rFonts w:eastAsia="Times New Roman" w:cs="Arial"/>
              <w:sz w:val="20"/>
              <w:szCs w:val="18"/>
              <w:lang w:eastAsia="ar-SA" w:bidi="ar-SA"/>
            </w:rPr>
            <w:t xml:space="preserve">          </w:t>
          </w:r>
        </w:p>
      </w:tc>
      <w:tc>
        <w:tcPr>
          <w:tcW w:w="25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Times New Roman" w:cs="Calibri"/>
              <w:sz w:val="20"/>
              <w:szCs w:val="20"/>
              <w:lang w:val="en-US" w:eastAsia="en-US" w:bidi="ar-SA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-144780</wp:posOffset>
                </wp:positionV>
                <wp:extent cx="391160" cy="532130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5321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83055</wp:posOffset>
                </wp:positionH>
                <wp:positionV relativeFrom="paragraph">
                  <wp:posOffset>24765</wp:posOffset>
                </wp:positionV>
                <wp:extent cx="226060" cy="212090"/>
                <wp:effectExtent l="0" t="0" r="0" b="0"/>
                <wp:wrapNone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29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es-ES_tradn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Verdana"/>
      <w:b/>
      <w:i/>
      <w:iCs/>
      <w:u w:val="single"/>
      <w:lang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Calibri"/>
      <w:sz w:val="24"/>
      <w:szCs w:val="24"/>
      <w:lang w:bidi="es-ES_tradnl"/>
    </w:rPr>
  </w:style>
  <w:style w:type="character" w:styleId="PiedepginaCar">
    <w:name w:val="Pie de página Car"/>
    <w:qFormat/>
    <w:rPr>
      <w:rFonts w:eastAsia="Calibri"/>
      <w:sz w:val="24"/>
      <w:szCs w:val="24"/>
      <w:lang w:bidi="es-ES_tradnl"/>
    </w:rPr>
  </w:style>
  <w:style w:type="character" w:styleId="Ttulo4Car">
    <w:name w:val="Título 4 Car"/>
    <w:qFormat/>
    <w:rPr>
      <w:rFonts w:ascii="Verdana" w:hAnsi="Verdana" w:cs="Verdana"/>
      <w:b/>
      <w:i/>
      <w:iCs/>
      <w:sz w:val="24"/>
      <w:szCs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Contenidodelmarco">
    <w:name w:val="Contenido del marco"/>
    <w:basedOn w:val="Normal"/>
    <w:qFormat/>
    <w:pPr>
      <w:widowControl/>
    </w:pPr>
    <w:rPr>
      <w:rFonts w:eastAsia="Times New Roman"/>
      <w:kern w:val="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5:00Z</dcterms:created>
  <dc:creator>Esther Bellavista</dc:creator>
  <dc:description/>
  <cp:keywords/>
  <dc:language>en-US</dc:language>
  <cp:lastModifiedBy>Segis</cp:lastModifiedBy>
  <cp:lastPrinted>2019-10-01T17:21:00Z</cp:lastPrinted>
  <dcterms:modified xsi:type="dcterms:W3CDTF">2020-03-30T10:25:00Z</dcterms:modified>
  <cp:revision>2</cp:revision>
  <dc:subject/>
  <dc:title> </dc:title>
</cp:coreProperties>
</file>