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ACTIVITATS DE MATEMÀTIQUES PER LA SETMANA DEL 30-3 AL 3-4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Heading4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u w:val="single"/>
        </w:rPr>
      </w:pPr>
      <w:r>
        <w:rPr>
          <w:rFonts w:cs="Verdana"/>
          <w:b w:val="false"/>
          <w:i w:val="false"/>
          <w:u w:val="single"/>
        </w:rPr>
      </w:r>
    </w:p>
    <w:p>
      <w:pPr>
        <w:pStyle w:val="Normal1"/>
        <w:spacing w:lineRule="auto" w:line="360"/>
        <w:rPr/>
      </w:pPr>
      <w:r>
        <w:rPr>
          <w:rFonts w:eastAsia="Verdana" w:cs="Verdana" w:ascii="Verdana" w:hAnsi="Verdana"/>
          <w:b/>
        </w:rPr>
        <w:t>1-En cada una de les figures i en la línia, pinta de color vermell el 50 %, de color blau marí el 25 % i de color lila el 10 %. Pinta la part restant d’un altre color.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lang w:val="es-ES" w:eastAsia="en-US"/>
        </w:rPr>
      </w:pPr>
      <w:r>
        <w:rPr>
          <w:rFonts w:eastAsia="Verdana" w:cs="Verdana" w:ascii="Verdana" w:hAnsi="Verdana"/>
          <w:b/>
          <w:lang w:val="es-ES" w:eastAsia="en-US"/>
        </w:rPr>
        <mc:AlternateContent>
          <mc:Choice Requires="wps">
            <w:drawing>
              <wp:anchor behindDoc="0" distT="114300" distB="11430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1966595" cy="1929765"/>
                <wp:effectExtent l="5715" t="5715" r="5080" b="5080"/>
                <wp:wrapSquare wrapText="bothSides"/>
                <wp:docPr id="1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929600"/>
                        </a:xfrm>
                        <a:prstGeom prst="ellipse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#cfe2f3" stroked="t" o:allowincell="f" style="position:absolute;margin-left:18pt;margin-top:18.15pt;width:154.8pt;height:15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lang w:val="es-ES" w:eastAsia="en-US"/>
        </w:rPr>
      </w:pPr>
      <w:r>
        <w:rPr>
          <w:rFonts w:eastAsia="Verdana" w:cs="Verdana" w:ascii="Verdana" w:hAnsi="Verdana"/>
          <w:b/>
          <w:lang w:val="es-ES" w:eastAsia="en-US"/>
        </w:rPr>
        <mc:AlternateContent>
          <mc:Choice Requires="wps">
            <w:drawing>
              <wp:anchor behindDoc="0" distT="114300" distB="114300" distL="114935" distR="114935" simplePos="0" locked="0" layoutInCell="0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244475</wp:posOffset>
                </wp:positionV>
                <wp:extent cx="3705860" cy="1270"/>
                <wp:effectExtent l="635" t="5080" r="635" b="5080"/>
                <wp:wrapSquare wrapText="bothSides"/>
                <wp:docPr id="2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7" stroked="t" o:allowincell="f" style="position:absolute;margin-left:33.1pt;margin-top:19.25pt;width:291.8pt;height:0.1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  <w:r>
        <w:rPr>
          <w:rFonts w:eastAsia="Times New Roman"/>
          <w:lang w:val="es-ES" w:eastAsia="en-US"/>
        </w:rPr>
        <w:t>§</w:t>
      </w:r>
      <w:r>
        <mc:AlternateContent>
          <mc:Choice Requires="wps">
            <w:drawing>
              <wp:inline distT="0" distB="0" distL="0" distR="0">
                <wp:extent cx="6019800" cy="16643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64335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FE2F3" strokecolor="#000000" strokeweight="0pt" style="position:absolute;rotation:-0;width:474pt;height:131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120"/>
        <w:rPr>
          <w:rFonts w:eastAsia="Times New Roman"/>
          <w:i w:val="false"/>
          <w:i w:val="false"/>
          <w:u w:val="none"/>
          <w:lang w:val="es-ES" w:eastAsia="en-US"/>
        </w:rPr>
      </w:pPr>
      <w:r>
        <w:rPr>
          <w:rFonts w:eastAsia="Times New Roman"/>
          <w:i w:val="false"/>
          <w:u w:val="none"/>
          <w:lang w:val="es-ES" w:eastAsia="en-US"/>
        </w:rPr>
      </w:r>
    </w:p>
    <w:p>
      <w:pPr>
        <w:pStyle w:val="Heading4"/>
        <w:spacing w:lineRule="auto" w:line="360" w:before="0" w:after="120"/>
        <w:rPr/>
      </w:pPr>
      <w:r>
        <w:rPr>
          <w:i w:val="false"/>
          <w:u w:val="none"/>
        </w:rPr>
        <w:t>2-Relaciona cada fracció de la figura o de la línia amb el color que li correspon segons els percentatges de l’exercici anterior:</w:t>
      </w:r>
    </w:p>
    <w:p>
      <w:pPr>
        <w:pStyle w:val="Heading4"/>
        <w:spacing w:lineRule="auto" w:line="360"/>
        <w:ind w:left="720" w:firstLine="720"/>
        <w:rPr>
          <w:i w:val="false"/>
          <w:i w:val="false"/>
          <w:sz w:val="36"/>
          <w:szCs w:val="36"/>
          <w:u w:val="none"/>
        </w:rPr>
      </w:pP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52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i w:val="false"/>
          <w:sz w:val="36"/>
          <w:szCs w:val="36"/>
          <w:u w:val="none"/>
        </w:rPr>
        <w:tab/>
        <w:tab/>
        <w:tab/>
      </w:r>
      <w:r>
        <w:rPr>
          <w:i w:val="false"/>
          <w:u w:val="none"/>
        </w:rPr>
        <w:t>vermell</w:t>
        <w:tab/>
        <w:tab/>
        <w:t xml:space="preserve">    0,1</w:t>
      </w:r>
    </w:p>
    <w:p>
      <w:pPr>
        <w:pStyle w:val="Heading4"/>
        <w:spacing w:lineRule="auto" w:line="360"/>
        <w:rPr/>
      </w:pPr>
      <w:r>
        <w:rPr>
          <w:i w:val="false"/>
          <w:u w:val="none"/>
        </w:rPr>
        <w:tab/>
        <w:tab/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52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i w:val="false"/>
          <w:u w:val="none"/>
        </w:rPr>
        <w:tab/>
        <w:tab/>
        <w:tab/>
        <w:t>blau</w:t>
        <w:tab/>
        <w:tab/>
        <w:tab/>
        <w:t xml:space="preserve">    0,25</w:t>
      </w:r>
    </w:p>
    <w:p>
      <w:pPr>
        <w:pStyle w:val="Heading4"/>
        <w:spacing w:lineRule="auto" w:line="360" w:before="0" w:after="240"/>
        <w:ind w:left="720" w:firstLine="720"/>
        <w:rPr/>
      </w:pPr>
      <w:r>
        <w:fldChar w:fldCharType="begin"/>
      </w:r>
      <w:r>
        <w:rPr>
          <w:position w:val="-20"/>
          <w:i w:val="false"/>
        </w:rPr>
        <w:instrText xml:space="preserve"> QUOTE _x0001_ </w:instrText>
      </w:r>
      <w:bookmarkStart w:id="0" w:name="_4xz4ksb7gehs"/>
      <w:bookmarkEnd w:id="0"/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200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i w:val="false"/>
          <w:u w:val="none"/>
        </w:rPr>
        <w:tab/>
        <w:tab/>
        <w:tab/>
        <w:t>lila</w:t>
        <w:tab/>
        <w:tab/>
        <w:tab/>
        <w:t xml:space="preserve">    0,5</w:t>
      </w:r>
    </w:p>
    <w:p>
      <w:pPr>
        <w:pStyle w:val="Normal1"/>
        <w:tabs>
          <w:tab w:val="left" w:pos="708" w:leader="none"/>
        </w:tabs>
        <w:spacing w:lineRule="auto" w:line="360" w:before="0" w:after="120"/>
        <w:rPr>
          <w:rFonts w:ascii="Verdana" w:hAnsi="Verdana" w:eastAsia="Verdana" w:cs="Verdana"/>
          <w:b/>
          <w:b/>
          <w:i/>
          <w:i/>
          <w:u w:val="none"/>
        </w:rPr>
      </w:pPr>
      <w:r>
        <w:rPr>
          <w:rFonts w:eastAsia="Verdana" w:cs="Verdana" w:ascii="Verdana" w:hAnsi="Verdana"/>
          <w:b/>
          <w:i/>
          <w:u w:val="none"/>
        </w:rPr>
      </w:r>
    </w:p>
    <w:p>
      <w:pPr>
        <w:pStyle w:val="Normal1"/>
        <w:tabs>
          <w:tab w:val="left" w:pos="708" w:leader="none"/>
        </w:tabs>
        <w:spacing w:lineRule="auto" w:line="360" w:before="0" w:after="120"/>
        <w:rPr/>
      </w:pPr>
      <w:r>
        <w:rPr>
          <w:rFonts w:eastAsia="Verdana" w:cs="Verdana" w:ascii="Verdana" w:hAnsi="Verdana"/>
          <w:b/>
        </w:rPr>
        <w:t xml:space="preserve">3-Fixant-te en el que has pintat, ordena de més gran a més petita la part de coca que es menjarà cada un. </w:t>
      </w:r>
    </w:p>
    <w:p>
      <w:pPr>
        <w:pStyle w:val="Normal1"/>
        <w:spacing w:lineRule="auto" w:line="360"/>
        <w:rPr/>
      </w:pPr>
      <w:r>
        <w:rPr>
          <w:rFonts w:eastAsia="Verdana" w:cs="Verdana" w:ascii="Verdana" w:hAnsi="Verdana"/>
          <w:b/>
        </w:rPr>
        <w:tab/>
        <w:t>Iu</w:t>
        <w:tab/>
        <w:tab/>
        <w:tab/>
        <w:t>Carlota</w:t>
        <w:tab/>
        <w:tab/>
        <w:t xml:space="preserve">  Toni</w:t>
        <w:tab/>
        <w:tab/>
        <w:tab/>
        <w:t>Aline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lang w:val="es-ES" w:eastAsia="en-US"/>
        </w:rPr>
      </w: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es-ES" w:eastAsia="en-US"/>
        </w:rPr>
      </w: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es-ES" w:eastAsia="en-US"/>
        </w:rPr>
      </w:r>
      <w:r>
        <w:rPr>
          <w:rFonts w:eastAsia="Verdana" w:cs="Verdana" w:ascii="Verdana" w:hAnsi="Verdana"/>
          <w:b/>
        </w:rPr>
        <w:t xml:space="preserve">  </w:t>
      </w:r>
      <w:r>
        <w:rPr>
          <w:rFonts w:eastAsia="Verdana" w:cs="Verdana" w:ascii="Verdana" w:hAnsi="Verdana"/>
          <w:b/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1332230" cy="60007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00075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FE2F3" strokecolor="#000000" strokeweight="0pt" style="position:absolute;rotation:-0;width:104.9pt;height:47.2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32230" cy="60007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00075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FE2F3" strokecolor="#000000" strokeweight="0pt" style="position:absolute;rotation:-0;width:104.9pt;height:47.2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32230" cy="600075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00075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FE2F3" strokecolor="#000000" strokeweight="0pt" style="position:absolute;rotation:-0;width:104.9pt;height:47.2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32230" cy="60007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00075"/>
                        </a:xfrm>
                        <a:prstGeom prst="rect"/>
                        <a:solidFill>
                          <a:srgbClr val="CF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FE2F3" strokecolor="#000000" strokeweight="0pt" style="position:absolute;rotation:-0;width:104.9pt;height:47.2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 w:before="0" w:after="240"/>
        <w:rPr/>
      </w:pPr>
      <w:r>
        <w:rPr>
          <w:rFonts w:eastAsia="Verdana" w:cs="Verdana" w:ascii="Verdana" w:hAnsi="Verdana"/>
          <w:b/>
        </w:rPr>
        <w:t xml:space="preserve">      </w:t>
      </w:r>
      <w:r>
        <w:fldChar w:fldCharType="begin"/>
      </w:r>
      <w:r>
        <w:rPr>
          <w:position w:val="-20"/>
          <w:rFonts w:eastAsia="Verdana"/>
        </w:rPr>
        <w:instrText xml:space="preserve"> QUOTE _x0001_ </w:instrText>
      </w:r>
      <w:r>
        <w:rPr>
          <w:rFonts w:eastAsia="Verdana"/>
          <w:position w:val="-20"/>
        </w:rPr>
      </w:r>
      <w:r>
        <w:rPr>
          <w:position w:val="-20"/>
          <w:rFonts w:eastAsia="Verdana"/>
        </w:rPr>
        <w:fldChar w:fldCharType="separate"/>
      </w:r>
      <w:r>
        <w:rPr>
          <w:rFonts w:eastAsia="Verdana"/>
          <w:position w:val="-20"/>
        </w:rPr>
      </w:r>
      <w:r>
        <w:rPr>
          <w:rFonts w:eastAsia="Verdana"/>
          <w:position w:val="-20"/>
        </w:rPr>
        <w:drawing>
          <wp:inline distT="0" distB="0" distL="0" distR="0">
            <wp:extent cx="95250" cy="390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position w:val="-20"/>
        </w:rPr>
      </w:r>
      <w:r>
        <w:rPr>
          <w:position w:val="-20"/>
          <w:rFonts w:eastAsia="Verdana"/>
        </w:rPr>
        <w:fldChar w:fldCharType="end"/>
      </w:r>
      <w:r>
        <w:rPr>
          <w:rFonts w:eastAsia="Verdana" w:cs="Verdana" w:ascii="Verdana" w:hAnsi="Verdana"/>
          <w:b/>
        </w:rPr>
        <w:tab/>
        <w:tab/>
        <w:tab/>
        <w:t xml:space="preserve">   </w:t>
      </w:r>
      <w:r>
        <w:fldChar w:fldCharType="begin"/>
      </w:r>
      <w:r>
        <w:rPr>
          <w:position w:val="-20"/>
          <w:rFonts w:eastAsia="Verdana"/>
        </w:rPr>
        <w:instrText xml:space="preserve"> QUOTE _x0001_ </w:instrText>
      </w:r>
      <w:r>
        <w:rPr>
          <w:rFonts w:eastAsia="Verdana"/>
          <w:position w:val="-20"/>
        </w:rPr>
      </w:r>
      <w:r>
        <w:rPr>
          <w:position w:val="-20"/>
          <w:rFonts w:eastAsia="Verdana"/>
        </w:rPr>
        <w:fldChar w:fldCharType="separate"/>
      </w:r>
      <w:r>
        <w:rPr>
          <w:rFonts w:eastAsia="Verdana"/>
          <w:position w:val="-20"/>
        </w:rPr>
      </w:r>
      <w:r>
        <w:rPr>
          <w:rFonts w:eastAsia="Verdana"/>
          <w:position w:val="-20"/>
        </w:rPr>
        <w:drawing>
          <wp:inline distT="0" distB="0" distL="0" distR="0">
            <wp:extent cx="95250" cy="390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position w:val="-20"/>
        </w:rPr>
      </w:r>
      <w:r>
        <w:rPr>
          <w:position w:val="-20"/>
          <w:rFonts w:eastAsia="Verdana"/>
        </w:rPr>
        <w:fldChar w:fldCharType="end"/>
      </w:r>
      <w:r>
        <w:rPr>
          <w:rFonts w:eastAsia="Verdana" w:cs="Verdana" w:ascii="Verdana" w:hAnsi="Verdana"/>
          <w:b/>
        </w:rPr>
        <w:t xml:space="preserve">  </w:t>
        <w:tab/>
        <w:tab/>
        <w:t xml:space="preserve">     </w:t>
      </w:r>
      <w:r>
        <w:fldChar w:fldCharType="begin"/>
      </w:r>
      <w:r>
        <w:rPr>
          <w:position w:val="-20"/>
          <w:rFonts w:eastAsia="Verdana"/>
        </w:rPr>
        <w:instrText xml:space="preserve"> QUOTE _x0001_ </w:instrText>
      </w:r>
      <w:r>
        <w:rPr>
          <w:rFonts w:eastAsia="Verdana"/>
          <w:position w:val="-20"/>
        </w:rPr>
      </w:r>
      <w:r>
        <w:rPr>
          <w:position w:val="-20"/>
          <w:rFonts w:eastAsia="Verdana"/>
        </w:rPr>
        <w:fldChar w:fldCharType="separate"/>
      </w:r>
      <w:r>
        <w:rPr>
          <w:rFonts w:eastAsia="Verdana"/>
          <w:position w:val="-20"/>
        </w:rPr>
      </w:r>
      <w:r>
        <w:rPr>
          <w:rFonts w:eastAsia="Verdana"/>
          <w:position w:val="-20"/>
        </w:rPr>
        <w:drawing>
          <wp:inline distT="0" distB="0" distL="0" distR="0">
            <wp:extent cx="95250" cy="390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position w:val="-20"/>
        </w:rPr>
      </w:r>
      <w:r>
        <w:rPr>
          <w:position w:val="-20"/>
          <w:rFonts w:eastAsia="Verdana"/>
        </w:rPr>
        <w:fldChar w:fldCharType="end"/>
      </w:r>
      <w:r>
        <w:rPr>
          <w:rFonts w:eastAsia="Verdana" w:cs="Verdana" w:ascii="Verdana" w:hAnsi="Verdana"/>
          <w:b/>
        </w:rPr>
        <w:tab/>
        <w:t xml:space="preserve">   </w:t>
        <w:tab/>
        <w:tab/>
        <w:t xml:space="preserve"> </w:t>
      </w:r>
      <w:r>
        <w:fldChar w:fldCharType="begin"/>
      </w:r>
      <w:r>
        <w:rPr>
          <w:position w:val="-20"/>
          <w:rFonts w:eastAsia="Verdana"/>
        </w:rPr>
        <w:instrText xml:space="preserve"> QUOTE _x0001_ </w:instrText>
      </w:r>
      <w:r>
        <w:rPr>
          <w:rFonts w:eastAsia="Verdana"/>
          <w:position w:val="-20"/>
        </w:rPr>
      </w:r>
      <w:r>
        <w:rPr>
          <w:position w:val="-20"/>
          <w:rFonts w:eastAsia="Verdana"/>
        </w:rPr>
        <w:fldChar w:fldCharType="separate"/>
      </w:r>
      <w:r>
        <w:rPr>
          <w:rFonts w:eastAsia="Verdana"/>
          <w:position w:val="-20"/>
        </w:rPr>
      </w:r>
      <w:r>
        <w:rPr>
          <w:rFonts w:eastAsia="Verdana"/>
          <w:position w:val="-20"/>
        </w:rPr>
        <w:drawing>
          <wp:inline distT="0" distB="0" distL="0" distR="0">
            <wp:extent cx="95250" cy="400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position w:val="-20"/>
        </w:rPr>
      </w:r>
      <w:r>
        <w:rPr>
          <w:position w:val="-20"/>
          <w:rFonts w:eastAsia="Verdana"/>
        </w:rPr>
        <w:fldChar w:fldCharType="end"/>
      </w:r>
      <w:r>
        <w:rPr>
          <w:rFonts w:eastAsia="Verdana" w:cs="Verdana" w:ascii="Verdana" w:hAnsi="Verdana"/>
          <w:b/>
        </w:rPr>
        <w:tab/>
        <w:t xml:space="preserve"> </w:t>
      </w:r>
    </w:p>
    <w:p>
      <w:pPr>
        <w:pStyle w:val="Normal1"/>
        <w:pBdr/>
        <w:tabs>
          <w:tab w:val="left" w:pos="708" w:leader="none"/>
        </w:tabs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4-Fixant-te en el que has dibuixat. Escriu de més a menys segons la part de coca que han menjat.</w:t>
        <w:tab/>
      </w:r>
    </w:p>
    <w:p>
      <w:pPr>
        <w:pStyle w:val="Normal1"/>
        <w:pBdr/>
        <w:tabs>
          <w:tab w:val="left" w:pos="708" w:leader="none"/>
        </w:tabs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pBdr/>
        <w:tabs>
          <w:tab w:val="left" w:pos="708" w:leader="none"/>
        </w:tabs>
        <w:spacing w:lineRule="auto" w:line="360" w:before="0" w:after="360"/>
        <w:rPr>
          <w:rFonts w:ascii="Verdana" w:hAnsi="Verdana" w:eastAsia="Verdana" w:cs="Verdana"/>
          <w:b/>
          <w:b/>
          <w:i/>
          <w:i/>
          <w:color w:val="000000"/>
          <w:u w:val="single"/>
        </w:rPr>
      </w:pPr>
      <w:r>
        <w:rPr>
          <w:rFonts w:eastAsia="Verdana" w:cs="Verdana" w:ascii="Verdana" w:hAnsi="Verdana"/>
          <w:b/>
        </w:rPr>
        <w:tab/>
        <w:tab/>
        <w:tab/>
        <w:tab/>
        <w:t>______ &gt; ______ &gt; ______ &gt; _____</w:t>
      </w:r>
      <w:bookmarkStart w:id="1" w:name="_GoBack"/>
      <w:bookmarkEnd w:id="1"/>
      <w:r>
        <w:rPr>
          <w:rFonts w:eastAsia="Verdana" w:cs="Verdana" w:ascii="Verdana" w:hAnsi="Verdana"/>
          <w:b/>
        </w:rPr>
        <w:t>_</w:t>
      </w:r>
    </w:p>
    <w:p>
      <w:pPr>
        <w:pStyle w:val="Normal1"/>
        <w:spacing w:lineRule="auto" w:line="360"/>
        <w:rPr/>
      </w:pPr>
      <w:r>
        <w:rPr>
          <w:rFonts w:eastAsia="Verdana" w:cs="Verdana" w:ascii="Verdana" w:hAnsi="Verdana"/>
          <w:b/>
        </w:rPr>
        <w:t>5-En Nil està mesurant; l’ajudes a posar els nombres en el lloc que aproximadament els correspon? Per fer-ho fes servir ratlles.</w:t>
      </w:r>
    </w:p>
    <w:p>
      <w:pPr>
        <w:pStyle w:val="Normal1"/>
        <w:spacing w:lineRule="auto" w:line="36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7,3 - 7,55 - 8,2 - 7,11 - 7,46 -7,95</w:t>
      </w:r>
    </w:p>
    <w:p>
      <w:pPr>
        <w:pStyle w:val="Normal1"/>
        <w:tabs>
          <w:tab w:val="clear" w:pos="708"/>
          <w:tab w:val="left" w:pos="7371" w:leader="none"/>
        </w:tabs>
        <w:spacing w:lineRule="auto" w:line="360"/>
        <w:rPr>
          <w:rFonts w:ascii="Verdana" w:hAnsi="Verdana" w:eastAsia="Verdana" w:cs="Verdana"/>
          <w:b/>
          <w:b/>
        </w:rPr>
      </w:pPr>
      <w:r>
        <w:drawing>
          <wp:anchor behindDoc="0" distT="114300" distB="114300" distL="114935" distR="114935" simplePos="0" locked="0" layoutInCell="0" allowOverlap="1" relativeHeight="31">
            <wp:simplePos x="0" y="0"/>
            <wp:positionH relativeFrom="column">
              <wp:posOffset>3798570</wp:posOffset>
            </wp:positionH>
            <wp:positionV relativeFrom="paragraph">
              <wp:posOffset>605790</wp:posOffset>
            </wp:positionV>
            <wp:extent cx="2447925" cy="485775"/>
            <wp:effectExtent l="0" t="0" r="0" b="0"/>
            <wp:wrapSquare wrapText="bothSides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66333" r="357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4749800" cy="827405"/>
                <wp:effectExtent l="12700" t="0" r="12700" b="0"/>
                <wp:wrapNone/>
                <wp:docPr id="16" name="Grupo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827280"/>
                          <a:chOff x="0" y="0"/>
                          <a:chExt cx="4749840" cy="827280"/>
                        </a:xfrm>
                      </wpg:grpSpPr>
                      <pic:pic xmlns:pic="http://schemas.openxmlformats.org/drawingml/2006/picture">
                        <pic:nvPicPr>
                          <pic:cNvPr id="0" name="image9.png" descr=""/>
                          <pic:cNvPicPr/>
                        </pic:nvPicPr>
                        <pic:blipFill>
                          <a:blip r:embed="rId10"/>
                          <a:srcRect l="0" t="66408" r="0" b="0"/>
                          <a:stretch/>
                        </pic:blipFill>
                        <pic:spPr>
                          <a:xfrm>
                            <a:off x="0" y="343080"/>
                            <a:ext cx="38098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9840" y="0"/>
                            <a:ext cx="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57" style="position:absolute;margin-left:0pt;margin-top:20.6pt;width:373.95pt;height:65.2pt" coordorigin="0,412" coordsize="747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9.png" stroked="f" o:allowincell="f" style="position:absolute;left:0;top:952;width:5999;height:7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0,412" to="0,1671" ID="Straight Connector 521" stroked="t" o:allowincell="f" style="position:absolute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7480,412" to="7480,1671" ID="Straight Connector 522" stroked="t" o:allowincell="f" style="position:absolute;flip:y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b/>
        </w:rPr>
        <w:t>7</w:t>
        <w:tab/>
        <w:t>8</w:t>
      </w:r>
    </w:p>
    <w:p>
      <w:pPr>
        <w:pStyle w:val="Normal1"/>
        <w:tabs>
          <w:tab w:val="clear" w:pos="708"/>
          <w:tab w:val="left" w:pos="7371" w:leader="none"/>
        </w:tabs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tabs>
          <w:tab w:val="clear" w:pos="708"/>
          <w:tab w:val="left" w:pos="7371" w:leader="none"/>
        </w:tabs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tabs>
          <w:tab w:val="clear" w:pos="708"/>
          <w:tab w:val="left" w:pos="7371" w:leader="none"/>
        </w:tabs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tabs>
          <w:tab w:val="clear" w:pos="708"/>
          <w:tab w:val="left" w:pos="7371" w:leader="none"/>
        </w:tabs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Heading4"/>
        <w:spacing w:lineRule="auto" w:line="36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ab/>
        <w:tab/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6-Ordena de més petit a més gran: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0,3 - 0,32 - 0,45 - 0,273 - 0,312 - 0,3001 - 0,301 - 1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______ &lt; ______ &lt; ______ &lt; ______ &lt; ______ &lt; ______ &lt; ______ &lt;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Heading4"/>
        <w:spacing w:lineRule="auto" w:line="360"/>
        <w:rPr>
          <w:rFonts w:ascii="Verdana" w:hAnsi="Verdana" w:eastAsia="Verdana" w:cs="Verdana"/>
          <w:b w:val="false"/>
          <w:b w:val="false"/>
        </w:rPr>
      </w:pPr>
      <w:r>
        <w:rPr>
          <w:rFonts w:eastAsia="Verdana" w:cs="Verdana"/>
          <w:b w:val="false"/>
        </w:rPr>
      </w:r>
    </w:p>
    <w:p>
      <w:pPr>
        <w:pStyle w:val="Normal"/>
        <w:rPr>
          <w:lang w:eastAsia="es-ES" w:bidi="ar-SA"/>
        </w:rPr>
      </w:pPr>
      <w:r>
        <w:rPr>
          <w:lang w:eastAsia="es-ES" w:bidi="ar-SA"/>
        </w:rPr>
      </w:r>
    </w:p>
    <w:p>
      <w:pPr>
        <w:pStyle w:val="Normal"/>
        <w:rPr>
          <w:lang w:eastAsia="es-ES" w:bidi="ar-SA"/>
        </w:rPr>
      </w:pPr>
      <w:r>
        <w:rPr>
          <w:lang w:eastAsia="es-ES" w:bidi="ar-SA"/>
        </w:rPr>
      </w:r>
    </w:p>
    <w:p>
      <w:pPr>
        <w:pStyle w:val="Normal"/>
        <w:rPr>
          <w:lang w:eastAsia="es-ES" w:bidi="ar-SA"/>
        </w:rPr>
      </w:pPr>
      <w:r>
        <w:rPr>
          <w:lang w:eastAsia="es-ES" w:bidi="ar-SA"/>
        </w:rPr>
      </w:r>
    </w:p>
    <w:p>
      <w:pPr>
        <w:pStyle w:val="Normal"/>
        <w:rPr>
          <w:lang w:eastAsia="es-ES" w:bidi="ar-SA"/>
        </w:rPr>
      </w:pPr>
      <w:r>
        <w:rPr>
          <w:lang w:eastAsia="es-ES" w:bidi="ar-SA"/>
        </w:rPr>
      </w:r>
    </w:p>
    <w:p>
      <w:pPr>
        <w:pStyle w:val="Normal"/>
        <w:rPr>
          <w:lang w:eastAsia="es-ES" w:bidi="ar-SA"/>
        </w:rPr>
      </w:pPr>
      <w:r>
        <w:rPr>
          <w:lang w:eastAsia="es-ES" w:bidi="ar-SA"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7-Calcula: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10 % de 40 = _______________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20 % de 40 = _______________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5 % de 40 = _______________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25 % de 40 = _______________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xplica com ho has fet: ________________________________________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___________________________________________________________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___________________________________________________________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___________________________________________________________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___________________________________________________________</w:t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Verdana" w:cs="Verdana" w:ascii="Verdana" w:hAnsi="Verdana"/>
          <w:b/>
        </w:rPr>
        <w:t>8-Dibuixa fraccions impròpies:</w:t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rPr>
          <w:rFonts w:ascii="Verdana" w:hAnsi="Verdana" w:eastAsia="Verdana" w:cs="Verdana"/>
          <w:b/>
          <w:b/>
          <w:lang w:val="es-ES" w:eastAsia="en-US"/>
        </w:rPr>
      </w:pPr>
      <w:r>
        <w:rPr>
          <w:rFonts w:eastAsia="Verdana" w:cs="Verdana" w:ascii="Verdana" w:hAnsi="Verdana"/>
          <w:b/>
          <w:lang w:val="es-ES" w:eastAsia="en-US"/>
        </w:rPr>
        <mc:AlternateContent>
          <mc:Choice Requires="wps">
            <w:drawing>
              <wp:anchor behindDoc="0" distT="114300" distB="11430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742315" cy="704215"/>
                <wp:effectExtent l="5715" t="5715" r="5080" b="5080"/>
                <wp:wrapSquare wrapText="bothSides"/>
                <wp:docPr id="17" name="Co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04160"/>
                        </a:xfrm>
                        <a:prstGeom prst="flowChartConnector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ector 1" fillcolor="#cfe2f3" stroked="t" o:allowincell="f" style="position:absolute;margin-left:261pt;margin-top:12.75pt;width:58.4pt;height:55.4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14300" distB="11430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161925</wp:posOffset>
                </wp:positionV>
                <wp:extent cx="742950" cy="704850"/>
                <wp:effectExtent l="5080" t="5080" r="5715" b="5715"/>
                <wp:wrapSquare wrapText="bothSides"/>
                <wp:docPr id="18" name="Co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flowChartConnector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29" fillcolor="#cfe2f3" stroked="t" o:allowincell="f" style="position:absolute;margin-left:83.25pt;margin-top:12.75pt;width:58.45pt;height:55.4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14300" distB="11430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161925</wp:posOffset>
                </wp:positionV>
                <wp:extent cx="742950" cy="704850"/>
                <wp:effectExtent l="5080" t="5080" r="5715" b="5715"/>
                <wp:wrapSquare wrapText="bothSides"/>
                <wp:docPr id="19" name="Co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flowChartConnector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15" fillcolor="#cfe2f3" stroked="t" o:allowincell="f" style="position:absolute;margin-left:170.25pt;margin-top:12.75pt;width:58.45pt;height:55.4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/>
        </w:rPr>
        <w:drawing>
          <wp:inline distT="0" distB="0" distL="0" distR="0">
            <wp:extent cx="95250" cy="3429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rPr>
          <w:rFonts w:ascii="Verdana" w:hAnsi="Verdana" w:eastAsia="Verdana" w:cs="Verdana"/>
          <w:b/>
          <w:b/>
          <w:lang w:val="es-ES" w:eastAsia="en-US"/>
        </w:rPr>
      </w:pPr>
      <w:r>
        <w:rPr>
          <w:rFonts w:eastAsia="Verdana" w:cs="Verdana" w:ascii="Verdana" w:hAnsi="Verdana"/>
          <w:b/>
          <w:lang w:val="es-ES" w:eastAsia="en-US"/>
        </w:rPr>
        <mc:AlternateContent>
          <mc:Choice Requires="wps">
            <w:drawing>
              <wp:anchor behindDoc="0" distT="114300" distB="11430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742950" cy="704850"/>
                <wp:effectExtent l="5080" t="5080" r="5715" b="5715"/>
                <wp:wrapSquare wrapText="bothSides"/>
                <wp:docPr id="21" name="Co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flowChartConnector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9" fillcolor="#cfe2f3" stroked="t" o:allowincell="f" style="position:absolute;margin-left:261pt;margin-top:12.75pt;width:58.45pt;height:55.4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14300" distB="11430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161925</wp:posOffset>
                </wp:positionV>
                <wp:extent cx="742950" cy="704850"/>
                <wp:effectExtent l="5080" t="5080" r="5715" b="5715"/>
                <wp:wrapSquare wrapText="bothSides"/>
                <wp:docPr id="22" name="Co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flowChartConnector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10" fillcolor="#cfe2f3" stroked="t" o:allowincell="f" style="position:absolute;margin-left:170.25pt;margin-top:12.75pt;width:58.45pt;height:55.4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14300" distB="114300" distL="114935" distR="114935" simplePos="0" locked="0" layoutInCell="0" allowOverlap="1" relativeHeight="42">
                <wp:simplePos x="0" y="0"/>
                <wp:positionH relativeFrom="column">
                  <wp:posOffset>1057275</wp:posOffset>
                </wp:positionH>
                <wp:positionV relativeFrom="paragraph">
                  <wp:posOffset>161925</wp:posOffset>
                </wp:positionV>
                <wp:extent cx="742950" cy="704850"/>
                <wp:effectExtent l="5080" t="5080" r="5715" b="5715"/>
                <wp:wrapSquare wrapText="bothSides"/>
                <wp:docPr id="23" name="Co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flowChartConnector">
                          <a:avLst/>
                        </a:prstGeom>
                        <a:solidFill>
                          <a:srgbClr val="cf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21" fillcolor="#cfe2f3" stroked="t" o:allowincell="f" style="position:absolute;margin-left:83.25pt;margin-top:12.75pt;width:58.45pt;height:55.4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1d0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/>
        </w:rPr>
        <w:drawing>
          <wp:inline distT="0" distB="0" distL="0" distR="0">
            <wp:extent cx="95250" cy="342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9-Pinta aquest diagrama d’arbre buscant totes les combinacions possibles entre tres colors.</w: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lang w:val="es-ES" w:eastAsia="en-US"/>
        </w:rPr>
      </w:pPr>
      <w:r>
        <w:rPr>
          <w:rFonts w:eastAsia="Verdana" w:cs="Verdana" w:ascii="Verdana" w:hAnsi="Verdana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3328035" cy="3032760"/>
                <wp:effectExtent l="0" t="6350" r="6350" b="6985"/>
                <wp:wrapSquare wrapText="bothSides"/>
                <wp:docPr id="25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3032640"/>
                          <a:chOff x="0" y="0"/>
                          <a:chExt cx="3328200" cy="30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8200" cy="30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8200" cy="30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3327480" cy="30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2240" y="0"/>
                                <a:ext cx="7948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3117960" cy="303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33400"/>
                                  <a:ext cx="3117960" cy="9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9720" y="1539000"/>
                                  <a:ext cx="601200" cy="943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0" y="1380240"/>
                                  <a:ext cx="23544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0" y="2448000"/>
                                  <a:ext cx="23544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0"/>
                                  <a:ext cx="1787040" cy="161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024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9400" y="0"/>
                                    <a:ext cx="737280" cy="9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235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840" y="363240"/>
                                      <a:ext cx="235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840" y="699120"/>
                                      <a:ext cx="235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144720"/>
                                      <a:ext cx="500040" cy="3038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48920"/>
                                      <a:ext cx="500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49280"/>
                                      <a:ext cx="500760" cy="3542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200" y="34920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5440" y="549720"/>
                                    <a:ext cx="599040" cy="9072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2240" y="1497240"/>
                                  <a:ext cx="5648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6200" y="1030680"/>
                                  <a:ext cx="737280" cy="9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080" y="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36324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69912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144720"/>
                                    <a:ext cx="500040" cy="303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48560"/>
                                    <a:ext cx="50076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49280"/>
                                    <a:ext cx="500760" cy="354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6200" y="2098080"/>
                                  <a:ext cx="737280" cy="9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080" y="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36324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69912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144720"/>
                                    <a:ext cx="500040" cy="303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48920"/>
                                    <a:ext cx="50076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49280"/>
                                    <a:ext cx="500760" cy="3542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32240" y="1049040"/>
                                <a:ext cx="7948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32240" y="2098080"/>
                                <a:ext cx="7948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-18pt;margin-top:9.35pt;width:262.05pt;height:238.8pt" coordorigin="-360,187" coordsize="5241,4776">
                <v:group id="shape_0" alt="Group 2" style="position:absolute;left:-360;top:187;width:5241;height:47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187;width:5240;height:47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" style="position:absolute;left:-359;top:187;width:5240;height:4776">
                    <v:group id="shape_0" alt="Group 5" style="position:absolute;left:3629;top:187;width:1252;height:1471">
                      <v:group id="shape_0" alt="Group 6" style="position:absolute;left:3629;top:187;width:1252;height:415">
                        <v:shape id="shape_0" stroked="t" o:allowincell="f" style="position:absolute;left:3629;top:187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046;top:187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464;top:187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14" style="position:absolute;left:3629;top:715;width:1252;height:415">
                        <v:shape id="shape_0" stroked="t" o:allowincell="f" style="position:absolute;left:3629;top:715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046;top:715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464;top:715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24" style="position:absolute;left:3629;top:1243;width:1252;height:415">
                        <v:shape id="shape_0" stroked="t" o:allowincell="f" style="position:absolute;left:3629;top:1243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046;top:1243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464;top:1243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  <v:group id="shape_0" alt="Group 30" style="position:absolute;left:-359;top:188;width:4910;height:4775">
                      <v:shape id="shape_0" stroked="f" o:allowincell="f" style="position:absolute;left:-359;top:2918;width:4909;height:14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32" stroked="t" o:allowincell="f" style="position:absolute;left:932;top:2612;width:946;height:1485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oval id="shape_0" ID="Oval 34" stroked="t" o:allowincell="f" style="position:absolute;left:1824;top:2362;width:370;height:3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oval>
                      <v:oval id="shape_0" ID="Oval 35" stroked="t" o:allowincell="f" style="position:absolute;left:1824;top:4043;width:370;height:3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oval>
                      <v:group id="shape_0" alt="Group 36" style="position:absolute;left:565;top:188;width:2814;height:2544">
                        <v:oval id="shape_0" ID="Oval 39" stroked="t" o:allowincell="f" style="position:absolute;left:565;top:2362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group id="shape_0" alt="Group 40" style="position:absolute;left:2218;top:188;width:1161;height:1471">
                          <v:oval id="shape_0" ID="Oval 41" stroked="t" o:allowincell="f" style="position:absolute;left:2999;top:188;width:370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oval id="shape_0" ID="Oval 42" stroked="t" o:allowincell="f" style="position:absolute;left:3008;top:760;width:370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oval id="shape_0" ID="Oval 43" stroked="t" o:allowincell="f" style="position:absolute;left:3008;top:1289;width:370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shape id="shape_0" ID="Straight Arrow Connector 44" stroked="t" o:allowincell="f" style="position:absolute;left:2219;top:416;width:786;height:476;flip:y" type="_x0000_t32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  <v:shape id="shape_0" ID="Straight Arrow Connector 45" stroked="t" o:allowincell="f" style="position:absolute;left:2218;top:895;width:788;height:1" type="_x0000_t32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  <v:shape id="shape_0" ID="Straight Arrow Connector 46" stroked="t" o:allowincell="f" style="position:absolute;left:2218;top:896;width:788;height:557" type="_x0000_t32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</v:group>
                        <v:oval id="shape_0" ID="Oval 47" stroked="t" o:allowincell="f" style="position:absolute;left:1824;top:738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Straight Arrow Connector 48" stroked="t" o:allowincell="f" style="position:absolute;left:936;top:1054;width:942;height:1427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  <v:shape id="shape_0" ID="Straight Arrow Connector 49" stroked="t" o:allowincell="f" style="position:absolute;left:936;top:2546;width:889;height:1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group id="shape_0" alt="Group 50" style="position:absolute;left:2218;top:1811;width:1161;height:1471">
                        <v:oval id="shape_0" ID="Oval 51" stroked="t" o:allowincell="f" style="position:absolute;left:2999;top:1811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52" stroked="t" o:allowincell="f" style="position:absolute;left:3008;top:2383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53" stroked="t" o:allowincell="f" style="position:absolute;left:3008;top:2912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Straight Arrow Connector 54" stroked="t" o:allowincell="f" style="position:absolute;left:2219;top:2039;width:786;height:476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55" stroked="t" o:allowincell="f" style="position:absolute;left:2218;top:2518;width:788;height:2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56" stroked="t" o:allowincell="f" style="position:absolute;left:2218;top:2519;width:788;height:557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57" style="position:absolute;left:2218;top:3492;width:1161;height:1471">
                        <v:oval id="shape_0" ID="Oval 58" stroked="t" o:allowincell="f" style="position:absolute;left:2999;top:3492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59" stroked="t" o:allowincell="f" style="position:absolute;left:3008;top:4064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60" stroked="t" o:allowincell="f" style="position:absolute;left:3008;top:4593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Straight Arrow Connector 61" stroked="t" o:allowincell="f" style="position:absolute;left:2219;top:3720;width:786;height:476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62" stroked="t" o:allowincell="f" style="position:absolute;left:2218;top:4199;width:788;height:1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63" stroked="t" o:allowincell="f" style="position:absolute;left:2218;top:4200;width:788;height:557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alt="Group 64" style="position:absolute;left:3629;top:1839;width:1252;height:1471">
                      <v:group id="shape_0" alt="Group 65" style="position:absolute;left:3629;top:1839;width:1252;height:415">
                        <v:shape id="shape_0" stroked="t" o:allowincell="f" style="position:absolute;left:3629;top:1839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046;top:1839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464;top:1839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69" style="position:absolute;left:3629;top:2367;width:1252;height:415">
                        <v:shape id="shape_0" stroked="t" o:allowincell="f" style="position:absolute;left:3629;top:2367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046;top:2367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464;top:2367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73" style="position:absolute;left:3629;top:2895;width:1252;height:415">
                        <v:shape id="shape_0" stroked="t" o:allowincell="f" style="position:absolute;left:3629;top:2895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046;top:2895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464;top:2895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  <v:group id="shape_0" alt="Group 77" style="position:absolute;left:3629;top:3491;width:1252;height:1471">
                      <v:group id="shape_0" alt="Group 78" style="position:absolute;left:3629;top:3491;width:1252;height:415">
                        <v:shape id="shape_0" stroked="t" o:allowincell="f" style="position:absolute;left:3629;top:3491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046;top:3491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464;top:3491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82" style="position:absolute;left:3629;top:4019;width:1252;height:415">
                        <v:shape id="shape_0" stroked="t" o:allowincell="f" style="position:absolute;left:3629;top:4019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046;top:4019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464;top:4019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86" style="position:absolute;left:3629;top:4547;width:1252;height:415">
                        <v:shape id="shape_0" stroked="t" o:allowincell="f" style="position:absolute;left:3629;top:4547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046;top:4547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464;top:4547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tabs>
          <w:tab w:val="clear" w:pos="708"/>
          <w:tab w:val="center" w:pos="4419" w:leader="none"/>
          <w:tab w:val="right" w:pos="8838" w:leader="none"/>
        </w:tabs>
        <w:ind w:firstLine="360"/>
        <w:jc w:val="right"/>
        <w:rPr>
          <w:rFonts w:ascii="Verdana" w:hAnsi="Verdana" w:eastAsia="Verdana" w:cs="Verdana"/>
          <w:b/>
          <w:b/>
          <w:lang w:val="es-ES" w:eastAsia="en-US"/>
        </w:rPr>
      </w:pPr>
      <w:r>
        <w:rPr>
          <w:rFonts w:eastAsia="Verdana" w:cs="Verdana" w:ascii="Verdana" w:hAnsi="Verdana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3900</wp:posOffset>
                </wp:positionH>
                <wp:positionV relativeFrom="paragraph">
                  <wp:posOffset>181610</wp:posOffset>
                </wp:positionV>
                <wp:extent cx="3328035" cy="3032760"/>
                <wp:effectExtent l="0" t="6350" r="6350" b="6985"/>
                <wp:wrapSquare wrapText="bothSides"/>
                <wp:docPr id="26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3032640"/>
                          <a:chOff x="0" y="0"/>
                          <a:chExt cx="3328200" cy="30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8200" cy="30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8200" cy="30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3327480" cy="30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2240" y="0"/>
                                <a:ext cx="7948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3117960" cy="303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33400"/>
                                  <a:ext cx="3117960" cy="9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9720" y="1539360"/>
                                  <a:ext cx="601200" cy="943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0" y="1380240"/>
                                  <a:ext cx="23544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0" y="2448000"/>
                                  <a:ext cx="23544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7160" y="0"/>
                                  <a:ext cx="1787040" cy="161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024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9760" y="0"/>
                                    <a:ext cx="737280" cy="9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235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840" y="363240"/>
                                      <a:ext cx="235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840" y="699120"/>
                                      <a:ext cx="235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144720"/>
                                      <a:ext cx="500040" cy="3042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48920"/>
                                      <a:ext cx="500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449640"/>
                                      <a:ext cx="500760" cy="3542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560" y="34920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5800" y="550080"/>
                                    <a:ext cx="599040" cy="9072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2240" y="1497240"/>
                                  <a:ext cx="5648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6200" y="1030680"/>
                                  <a:ext cx="737280" cy="9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080" y="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36324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69912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144720"/>
                                    <a:ext cx="500040" cy="303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48920"/>
                                    <a:ext cx="50076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49640"/>
                                    <a:ext cx="500760" cy="3538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6200" y="2098080"/>
                                  <a:ext cx="737280" cy="9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080" y="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36324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69912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" y="144720"/>
                                    <a:ext cx="500040" cy="303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48920"/>
                                    <a:ext cx="50076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49640"/>
                                    <a:ext cx="500760" cy="3538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32240" y="1049040"/>
                                <a:ext cx="7948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32240" y="2098080"/>
                                <a:ext cx="7948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-57pt;margin-top:14.3pt;width:262.05pt;height:238.8pt" coordorigin="-1140,286" coordsize="5241,4776">
                <v:group id="shape_0" alt="Group 598" style="position:absolute;left:-1140;top:286;width:5241;height:4776">
                  <v:shape id="shape_0" stroked="f" o:allowincell="f" style="position:absolute;left:-1140;top:286;width:5240;height:47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00" style="position:absolute;left:-1139;top:286;width:5240;height:4776">
                    <v:group id="shape_0" alt="Group 601" style="position:absolute;left:2849;top:286;width:1252;height:1471">
                      <v:group id="shape_0" alt="Group 602" style="position:absolute;left:2849;top:286;width:1252;height:415">
                        <v:shape id="shape_0" stroked="t" o:allowincell="f" style="position:absolute;left:2849;top:28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266;top:28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684;top:28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606" style="position:absolute;left:2849;top:814;width:1252;height:415">
                        <v:shape id="shape_0" stroked="t" o:allowincell="f" style="position:absolute;left:2849;top:81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266;top:81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684;top:81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610" style="position:absolute;left:2849;top:1342;width:1252;height:415">
                        <v:shape id="shape_0" stroked="t" o:allowincell="f" style="position:absolute;left:2849;top:134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266;top:134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684;top:134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  <v:group id="shape_0" alt="Group 614" style="position:absolute;left:-1139;top:287;width:4910;height:4775">
                      <v:shape id="shape_0" stroked="f" o:allowincell="f" style="position:absolute;left:-1139;top:3017;width:4909;height:14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616" stroked="t" o:allowincell="f" style="position:absolute;left:152;top:2711;width:946;height:1484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oval id="shape_0" ID="Oval 617" stroked="t" o:allowincell="f" style="position:absolute;left:1044;top:2460;width:370;height:3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oval>
                      <v:oval id="shape_0" ID="Oval 618" stroked="t" o:allowincell="f" style="position:absolute;left:1044;top:4142;width:370;height:3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oval>
                      <v:group id="shape_0" alt="Group 619" style="position:absolute;left:-214;top:287;width:2814;height:2543">
                        <v:oval id="shape_0" ID="Oval 620" stroked="t" o:allowincell="f" style="position:absolute;left:-214;top:2460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group id="shape_0" alt="Group 621" style="position:absolute;left:1439;top:287;width:1161;height:1471">
                          <v:oval id="shape_0" ID="Oval 622" stroked="t" o:allowincell="f" style="position:absolute;left:2220;top:287;width:370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oval id="shape_0" ID="Oval 623" stroked="t" o:allowincell="f" style="position:absolute;left:2229;top:859;width:370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oval id="shape_0" ID="Oval 624" stroked="t" o:allowincell="f" style="position:absolute;left:2229;top:1388;width:370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shape id="shape_0" ID="Straight Arrow Connector 625" stroked="t" o:allowincell="f" style="position:absolute;left:1440;top:515;width:786;height:477;flip:y" type="_x0000_t32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  <v:shape id="shape_0" ID="Straight Arrow Connector 626" stroked="t" o:allowincell="f" style="position:absolute;left:1439;top:994;width:788;height:2" type="_x0000_t32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  <v:shape id="shape_0" ID="Straight Arrow Connector 627" stroked="t" o:allowincell="f" style="position:absolute;left:1439;top:995;width:788;height:557" type="_x0000_t32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</v:group>
                        <v:oval id="shape_0" ID="Oval 628" stroked="t" o:allowincell="f" style="position:absolute;left:1045;top:837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Straight Arrow Connector 629" stroked="t" o:allowincell="f" style="position:absolute;left:157;top:1153;width:942;height:1427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  <v:shape id="shape_0" ID="Straight Arrow Connector 630" stroked="t" o:allowincell="f" style="position:absolute;left:156;top:2645;width:889;height:2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group id="shape_0" alt="Group 631" style="position:absolute;left:1438;top:1910;width:1161;height:1471">
                        <v:oval id="shape_0" ID="Oval 632" stroked="t" o:allowincell="f" style="position:absolute;left:2219;top:1910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633" stroked="t" o:allowincell="f" style="position:absolute;left:2228;top:2482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634" stroked="t" o:allowincell="f" style="position:absolute;left:2228;top:3011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Straight Arrow Connector 635" stroked="t" o:allowincell="f" style="position:absolute;left:1439;top:2138;width:786;height:476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636" stroked="t" o:allowincell="f" style="position:absolute;left:1438;top:2617;width:788;height:2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637" stroked="t" o:allowincell="f" style="position:absolute;left:1438;top:2618;width:788;height:556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638" style="position:absolute;left:1438;top:3591;width:1161;height:1471">
                        <v:oval id="shape_0" ID="Oval 639" stroked="t" o:allowincell="f" style="position:absolute;left:2219;top:3591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640" stroked="t" o:allowincell="f" style="position:absolute;left:2228;top:4163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641" stroked="t" o:allowincell="f" style="position:absolute;left:2228;top:4692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Straight Arrow Connector 642" stroked="t" o:allowincell="f" style="position:absolute;left:1439;top:3819;width:786;height:476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643" stroked="t" o:allowincell="f" style="position:absolute;left:1438;top:4298;width:788;height:2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644" stroked="t" o:allowincell="f" style="position:absolute;left:1438;top:4299;width:788;height:556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alt="Group 645" style="position:absolute;left:2849;top:1938;width:1252;height:1471">
                      <v:group id="shape_0" alt="Group 646" style="position:absolute;left:2849;top:1938;width:1252;height:415">
                        <v:shape id="shape_0" stroked="t" o:allowincell="f" style="position:absolute;left:2849;top:1938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266;top:1938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684;top:1938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650" style="position:absolute;left:2849;top:2466;width:1252;height:415">
                        <v:shape id="shape_0" stroked="t" o:allowincell="f" style="position:absolute;left:2849;top:246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266;top:246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684;top:246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654" style="position:absolute;left:2849;top:2994;width:1252;height:415">
                        <v:shape id="shape_0" stroked="t" o:allowincell="f" style="position:absolute;left:2849;top:299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266;top:299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684;top:299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  <v:group id="shape_0" alt="Group 658" style="position:absolute;left:2849;top:3590;width:1252;height:1471">
                      <v:group id="shape_0" alt="Group 659" style="position:absolute;left:2849;top:3590;width:1252;height:415">
                        <v:shape id="shape_0" stroked="t" o:allowincell="f" style="position:absolute;left:2849;top:3590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266;top:3590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684;top:3590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663" style="position:absolute;left:2849;top:4118;width:1252;height:415">
                        <v:shape id="shape_0" stroked="t" o:allowincell="f" style="position:absolute;left:2849;top:4118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266;top:4118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684;top:4118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667" style="position:absolute;left:2849;top:4646;width:1252;height:415">
                        <v:shape id="shape_0" stroked="t" o:allowincell="f" style="position:absolute;left:2849;top:464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266;top:464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3684;top:464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  <w:lang w:val="es-ES" w:eastAsia="en-US"/>
        </w:rPr>
      </w:pPr>
      <w:r>
        <w:rPr>
          <w:rFonts w:eastAsia="Verdana" w:cs="Verdana" w:ascii="Verdana" w:hAnsi="Verdana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3328035" cy="3032760"/>
                <wp:effectExtent l="0" t="6350" r="6350" b="6985"/>
                <wp:wrapSquare wrapText="bothSides"/>
                <wp:docPr id="27" name="Group 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3032640"/>
                          <a:chOff x="0" y="0"/>
                          <a:chExt cx="3328200" cy="30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8200" cy="303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8200" cy="30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3327480" cy="30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2240" y="0"/>
                                <a:ext cx="7948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3117960" cy="303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33400"/>
                                  <a:ext cx="3117960" cy="9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9720" y="1539360"/>
                                  <a:ext cx="601200" cy="9432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0" y="1380240"/>
                                  <a:ext cx="23544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0" y="2448000"/>
                                  <a:ext cx="23544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0"/>
                                  <a:ext cx="1787040" cy="161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024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9400" y="0"/>
                                    <a:ext cx="737280" cy="9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235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840" y="363240"/>
                                      <a:ext cx="235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840" y="699120"/>
                                      <a:ext cx="235440" cy="23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80" y="144720"/>
                                      <a:ext cx="500040" cy="3038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48920"/>
                                      <a:ext cx="500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449640"/>
                                      <a:ext cx="500760" cy="3538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9200" y="34920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5800" y="550080"/>
                                    <a:ext cx="599040" cy="9072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2600" y="1497240"/>
                                  <a:ext cx="5648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6200" y="1030680"/>
                                  <a:ext cx="737280" cy="9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080" y="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36324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69912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" y="144720"/>
                                    <a:ext cx="500040" cy="303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48920"/>
                                    <a:ext cx="50076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49640"/>
                                    <a:ext cx="500760" cy="3538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6200" y="2098080"/>
                                  <a:ext cx="737280" cy="9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080" y="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36324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699120"/>
                                    <a:ext cx="235440" cy="23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" y="144720"/>
                                    <a:ext cx="500040" cy="3038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48920"/>
                                    <a:ext cx="50076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449640"/>
                                    <a:ext cx="500760" cy="3538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32240" y="1049040"/>
                                <a:ext cx="7948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32240" y="2098080"/>
                                <a:ext cx="7948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7948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496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0280" y="0"/>
                                    <a:ext cx="264960" cy="26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1" style="position:absolute;margin-left:-9pt;margin-top:8.6pt;width:262.05pt;height:238.8pt" coordorigin="-180,172" coordsize="5241,4776">
                <v:group id="shape_0" alt="Group 672" style="position:absolute;left:-180;top:172;width:5241;height:4776">
                  <v:shape id="shape_0" stroked="f" o:allowincell="f" style="position:absolute;left:-180;top:172;width:5240;height:47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74" style="position:absolute;left:-179;top:172;width:5240;height:4776">
                    <v:group id="shape_0" alt="Group 675" style="position:absolute;left:3809;top:172;width:1252;height:1471">
                      <v:group id="shape_0" alt="Group 676" style="position:absolute;left:3809;top:172;width:1252;height:415">
                        <v:shape id="shape_0" stroked="t" o:allowincell="f" style="position:absolute;left:3809;top:17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226;top:17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644;top:17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680" style="position:absolute;left:3809;top:700;width:1252;height:415">
                        <v:shape id="shape_0" stroked="t" o:allowincell="f" style="position:absolute;left:3809;top:700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226;top:700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644;top:700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684" style="position:absolute;left:3809;top:1228;width:1252;height:415">
                        <v:shape id="shape_0" stroked="t" o:allowincell="f" style="position:absolute;left:3809;top:1228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226;top:1228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644;top:1228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  <v:group id="shape_0" alt="Group 688" style="position:absolute;left:-179;top:173;width:4910;height:4775">
                      <v:shape id="shape_0" stroked="f" o:allowincell="f" style="position:absolute;left:-179;top:2903;width:4909;height:14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traight Arrow Connector 690" stroked="t" o:allowincell="f" style="position:absolute;left:1112;top:2597;width:946;height:1484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oval id="shape_0" ID="Oval 691" stroked="t" o:allowincell="f" style="position:absolute;left:2004;top:2347;width:370;height:3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oval>
                      <v:oval id="shape_0" ID="Oval 692" stroked="t" o:allowincell="f" style="position:absolute;left:2004;top:4028;width:370;height:3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oval>
                      <v:group id="shape_0" alt="Group 693" style="position:absolute;left:745;top:173;width:2814;height:2543">
                        <v:oval id="shape_0" ID="Oval 694" stroked="t" o:allowincell="f" style="position:absolute;left:745;top:2347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group id="shape_0" alt="Group 695" style="position:absolute;left:2398;top:173;width:1162;height:1471">
                          <v:oval id="shape_0" ID="Oval 696" stroked="t" o:allowincell="f" style="position:absolute;left:3179;top:173;width:370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oval id="shape_0" ID="Oval 697" stroked="t" o:allowincell="f" style="position:absolute;left:3188;top:745;width:370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oval id="shape_0" ID="Oval 698" stroked="t" o:allowincell="f" style="position:absolute;left:3188;top:1274;width:370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  <v:shape id="shape_0" ID="Straight Arrow Connector 699" stroked="t" o:allowincell="f" style="position:absolute;left:2399;top:401;width:786;height:476;flip:y" type="_x0000_t32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  <v:shape id="shape_0" ID="Straight Arrow Connector 700" stroked="t" o:allowincell="f" style="position:absolute;left:2398;top:880;width:788;height:2" type="_x0000_t32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  <v:shape id="shape_0" ID="Straight Arrow Connector 701" stroked="t" o:allowincell="f" style="position:absolute;left:2398;top:881;width:788;height:556" type="_x0000_t32">
                            <v:stroke color="black" weight="12600" joinstyle="miter" endcap="flat"/>
                            <v:fill o:detectmouseclick="t" on="false"/>
                            <w10:wrap type="square"/>
                          </v:shape>
                        </v:group>
                        <v:oval id="shape_0" ID="Oval 702" stroked="t" o:allowincell="f" style="position:absolute;left:2004;top:723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Straight Arrow Connector 703" stroked="t" o:allowincell="f" style="position:absolute;left:1116;top:1039;width:942;height:1427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  <v:shape id="shape_0" ID="Straight Arrow Connector 704" stroked="t" o:allowincell="f" style="position:absolute;left:1116;top:2531;width:889;height:2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group id="shape_0" alt="Group 705" style="position:absolute;left:2398;top:1796;width:1162;height:1471">
                        <v:oval id="shape_0" ID="Oval 706" stroked="t" o:allowincell="f" style="position:absolute;left:3179;top:1796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707" stroked="t" o:allowincell="f" style="position:absolute;left:3188;top:2368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708" stroked="t" o:allowincell="f" style="position:absolute;left:3188;top:2897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Straight Arrow Connector 709" stroked="t" o:allowincell="f" style="position:absolute;left:2399;top:2024;width:786;height:476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710" stroked="t" o:allowincell="f" style="position:absolute;left:2398;top:2503;width:788;height:2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711" stroked="t" o:allowincell="f" style="position:absolute;left:2398;top:2504;width:788;height:556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712" style="position:absolute;left:2398;top:3477;width:1162;height:1471">
                        <v:oval id="shape_0" ID="Oval 713" stroked="t" o:allowincell="f" style="position:absolute;left:3179;top:3477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714" stroked="t" o:allowincell="f" style="position:absolute;left:3188;top:4049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oval id="shape_0" ID="Oval 715" stroked="t" o:allowincell="f" style="position:absolute;left:3188;top:4578;width:370;height:3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shape id="shape_0" ID="Straight Arrow Connector 716" stroked="t" o:allowincell="f" style="position:absolute;left:2399;top:3705;width:786;height:476;flip:y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717" stroked="t" o:allowincell="f" style="position:absolute;left:2398;top:4184;width:788;height:2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  <v:shape id="shape_0" ID="Straight Arrow Connector 718" stroked="t" o:allowincell="f" style="position:absolute;left:2398;top:4185;width:788;height:556" type="_x0000_t32">
                          <v:stroke color="black" weight="1260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alt="Group 719" style="position:absolute;left:3809;top:1824;width:1252;height:1471">
                      <v:group id="shape_0" alt="Group 720" style="position:absolute;left:3809;top:1824;width:1252;height:415">
                        <v:shape id="shape_0" stroked="t" o:allowincell="f" style="position:absolute;left:3809;top:182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226;top:182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644;top:182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724" style="position:absolute;left:3809;top:2352;width:1252;height:415">
                        <v:shape id="shape_0" stroked="t" o:allowincell="f" style="position:absolute;left:3809;top:235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226;top:235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644;top:235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728" style="position:absolute;left:3809;top:2880;width:1252;height:415">
                        <v:shape id="shape_0" stroked="t" o:allowincell="f" style="position:absolute;left:3809;top:2880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226;top:2880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644;top:2880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  <v:group id="shape_0" alt="Group 732" style="position:absolute;left:3809;top:3476;width:1252;height:1471">
                      <v:group id="shape_0" alt="Group 733" style="position:absolute;left:3809;top:3476;width:1252;height:415">
                        <v:shape id="shape_0" stroked="t" o:allowincell="f" style="position:absolute;left:3809;top:347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226;top:347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644;top:3476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737" style="position:absolute;left:3809;top:4004;width:1252;height:415">
                        <v:shape id="shape_0" stroked="t" o:allowincell="f" style="position:absolute;left:3809;top:400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226;top:400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644;top:4004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alt="Group 741" style="position:absolute;left:3809;top:4532;width:1252;height:415">
                        <v:shape id="shape_0" stroked="t" o:allowincell="f" style="position:absolute;left:3809;top:453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226;top:453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stroked="t" o:allowincell="f" style="position:absolute;left:4644;top:4532;width:416;height:41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36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tabs>
          <w:tab w:val="clear" w:pos="708"/>
          <w:tab w:val="center" w:pos="4419" w:leader="none"/>
          <w:tab w:val="right" w:pos="8838" w:leader="none"/>
        </w:tabs>
        <w:ind w:firstLine="36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sz w:val="36"/>
          <w:szCs w:val="36"/>
        </w:rPr>
      </w:pPr>
      <w:r>
        <w:rPr>
          <w:rFonts w:eastAsia="Verdana" w:cs="Arial" w:ascii="Arial" w:hAnsi="Arial"/>
          <w:b/>
          <w:sz w:val="36"/>
          <w:szCs w:val="36"/>
        </w:rPr>
      </w:r>
    </w:p>
    <w:sectPr>
      <w:headerReference w:type="default" r:id="rId14"/>
      <w:type w:val="nextPage"/>
      <w:pgSz w:w="11906" w:h="16838"/>
      <w:pgMar w:left="851" w:right="851" w:gutter="0" w:header="567" w:top="9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7"/>
      <w:gridCol w:w="2549"/>
    </w:tblGrid>
    <w:tr>
      <w:trPr>
        <w:trHeight w:val="933" w:hRule="atLeast"/>
      </w:trPr>
      <w:tc>
        <w:tcPr>
          <w:tcW w:w="698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  <w:tab w:val="right" w:pos="8504" w:leader="none"/>
            </w:tabs>
            <w:spacing w:lineRule="exact" w:line="240"/>
            <w:rPr>
              <w:rFonts w:ascii="Arial" w:hAnsi="Arial" w:eastAsia="Times New Roman" w:cs="Arial"/>
              <w:sz w:val="20"/>
              <w:szCs w:val="18"/>
              <w:lang w:eastAsia="ar-SA" w:bidi="ar-SA"/>
            </w:rPr>
          </w:pPr>
          <w:r>
            <w:drawing>
              <wp:anchor behindDoc="0" distT="0" distB="0" distL="114935" distR="82550" simplePos="0" locked="0" layoutInCell="1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9210</wp:posOffset>
                </wp:positionV>
                <wp:extent cx="250190" cy="287655"/>
                <wp:effectExtent l="0" t="0" r="0" b="0"/>
                <wp:wrapSquare wrapText="right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19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sz w:val="20"/>
              <w:szCs w:val="18"/>
              <w:lang w:eastAsia="ar-SA" w:bidi="ar-SA"/>
            </w:rPr>
            <w:t>Generalitat de Catalunya</w:t>
            <w:br/>
            <w:t>Departament d'Educació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8504" w:leader="none"/>
            </w:tabs>
            <w:rPr/>
          </w:pPr>
          <w:r>
            <w:rPr>
              <w:rFonts w:eastAsia="Times New Roman" w:cs="Arial" w:ascii="Arial" w:hAnsi="Arial"/>
              <w:b/>
              <w:sz w:val="20"/>
              <w:szCs w:val="18"/>
              <w:lang w:eastAsia="ar-SA" w:bidi="ar-SA"/>
            </w:rPr>
            <w:t>Escola Isabel Besora</w:t>
          </w:r>
          <w:r>
            <w:rPr>
              <w:rFonts w:eastAsia="Times New Roman" w:cs="Arial"/>
              <w:sz w:val="20"/>
              <w:szCs w:val="18"/>
              <w:lang w:eastAsia="ar-SA" w:bidi="ar-SA"/>
            </w:rPr>
            <w:t xml:space="preserve">          </w:t>
          </w:r>
        </w:p>
      </w:tc>
      <w:tc>
        <w:tcPr>
          <w:tcW w:w="254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Times New Roman" w:cs="Calibri"/>
              <w:sz w:val="20"/>
              <w:szCs w:val="20"/>
              <w:lang w:val="en-US" w:eastAsia="en-US" w:bidi="ar-SA"/>
            </w:rPr>
          </w:pPr>
          <w:r>
            <w:rPr>
              <w:rFonts w:eastAsia="Times New Roman" w:cs="Calibri" w:ascii="Arial" w:hAnsi="Arial"/>
              <w:sz w:val="20"/>
              <w:szCs w:val="20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1061085</wp:posOffset>
                </wp:positionH>
                <wp:positionV relativeFrom="paragraph">
                  <wp:posOffset>-144780</wp:posOffset>
                </wp:positionV>
                <wp:extent cx="391160" cy="532130"/>
                <wp:effectExtent l="0" t="0" r="0" b="0"/>
                <wp:wrapNone/>
                <wp:docPr id="2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5321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24765</wp:posOffset>
                </wp:positionV>
                <wp:extent cx="226060" cy="212090"/>
                <wp:effectExtent l="0" t="0" r="0" b="0"/>
                <wp:wrapNone/>
                <wp:docPr id="3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29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es-ES_tradnl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Verdana" w:hAnsi="Verdana" w:eastAsia="Times New Roman" w:cs="Verdana"/>
      <w:b/>
      <w:i/>
      <w:iCs/>
      <w:u w:val="single"/>
      <w:lang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Calibri"/>
      <w:sz w:val="24"/>
      <w:szCs w:val="24"/>
      <w:lang w:bidi="es-ES_tradnl"/>
    </w:rPr>
  </w:style>
  <w:style w:type="character" w:styleId="PiedepginaCar">
    <w:name w:val="Pie de página Car"/>
    <w:qFormat/>
    <w:rPr>
      <w:rFonts w:eastAsia="Calibri"/>
      <w:sz w:val="24"/>
      <w:szCs w:val="24"/>
      <w:lang w:bidi="es-ES_tradnl"/>
    </w:rPr>
  </w:style>
  <w:style w:type="character" w:styleId="Ttulo4Car">
    <w:name w:val="Título 4 Car"/>
    <w:basedOn w:val="Fuentedeprrafopredeter"/>
    <w:qFormat/>
    <w:rPr>
      <w:rFonts w:ascii="Verdana" w:hAnsi="Verdana" w:cs="Verdana"/>
      <w:b/>
      <w:i/>
      <w:iCs/>
      <w:sz w:val="24"/>
      <w:szCs w:val="24"/>
      <w:u w:val="single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Contenidodelmarco">
    <w:name w:val="Contenido del marco"/>
    <w:basedOn w:val="Normal"/>
    <w:qFormat/>
    <w:pPr>
      <w:widowControl/>
    </w:pPr>
    <w:rPr>
      <w:rFonts w:eastAsia="Times New Roman"/>
      <w:kern w:val="2"/>
      <w:lang w:val="es-ES" w:bidi="ar-S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wmf"/><Relationship Id="rId3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0:00Z</dcterms:created>
  <dc:creator>Esther Bellavista</dc:creator>
  <dc:description/>
  <cp:keywords/>
  <dc:language>en-US</dc:language>
  <cp:lastModifiedBy>CAMIL</cp:lastModifiedBy>
  <cp:lastPrinted>2019-10-01T17:21:00Z</cp:lastPrinted>
  <dcterms:modified xsi:type="dcterms:W3CDTF">2020-03-26T17:31:00Z</dcterms:modified>
  <cp:revision>3</cp:revision>
  <dc:subject/>
  <dc:title> </dc:title>
</cp:coreProperties>
</file>