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6.gif" ContentType="image/gif"/>
  <Override PartName="/word/media/image7.gif" ContentType="image/gif"/>
  <Override PartName="/word/media/image12.gif" ContentType="image/gi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My name’s Bart Simpson. I’m 10  years old. I come fro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</w:t>
      </w:r>
      <w:r>
        <w:rPr>
          <w:rFonts w:cs="Arial" w:ascii="Arial" w:hAnsi="Arial"/>
          <w:lang w:val="en-GB"/>
        </w:rPr>
        <w:t xml:space="preserve">Springfield. I live in Springfield. I like skating, watching TV an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</w:t>
      </w:r>
      <w:r>
        <w:rPr>
          <w:rFonts w:cs="Arial" w:ascii="Arial" w:hAnsi="Arial"/>
          <w:lang w:val="en-GB"/>
        </w:rPr>
        <w:t>playing with my friend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</w:t>
      </w:r>
      <w:r>
        <w:rPr>
          <w:rFonts w:cs="Arial" w:ascii="Arial" w:hAnsi="Arial"/>
          <w:lang w:val="en-GB"/>
        </w:rPr>
        <w:t>I’m a stude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1233805" cy="140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My name’s Homer Simpson.  I’m 36.  I live in Springfield. I’m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 xml:space="preserve">a security inspector. I like sleeping, eating doughnuts an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>watching TV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748665" cy="120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My name’s Lisa Simpson. I’m 8. I come from Springfield. I live 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</w:t>
      </w:r>
      <w:r>
        <w:rPr>
          <w:rFonts w:cs="Arial" w:ascii="Arial" w:hAnsi="Arial"/>
          <w:lang w:val="en-GB"/>
        </w:rPr>
        <w:t>Springfield. I’m a student. I like playing the saxophone, study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</w:t>
      </w:r>
      <w:r>
        <w:rPr>
          <w:rFonts w:cs="Arial" w:ascii="Arial" w:hAnsi="Arial"/>
          <w:lang w:val="en-GB"/>
        </w:rPr>
        <w:t>and watching TV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1146810" cy="107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My name’s Maggie Simpson. I’m 1 . I come from Springfield. I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</w:t>
      </w:r>
      <w:r>
        <w:rPr>
          <w:rFonts w:cs="Arial" w:ascii="Arial" w:hAnsi="Arial"/>
          <w:lang w:val="en-GB"/>
        </w:rPr>
        <w:t xml:space="preserve">live in Springfield. I’m a baby. I like watching TV and m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</w:t>
      </w:r>
      <w:r>
        <w:rPr>
          <w:rFonts w:cs="Arial" w:ascii="Arial" w:hAnsi="Arial"/>
          <w:lang w:val="en-GB"/>
        </w:rPr>
        <w:t>dumm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1147445" cy="114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My name’s Marge. I’m 35. I live in Springfield. I’m a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</w:t>
      </w:r>
      <w:r>
        <w:rPr>
          <w:rFonts w:cs="Arial" w:ascii="Arial" w:hAnsi="Arial"/>
          <w:lang w:val="en-GB"/>
        </w:rPr>
        <w:t>housewife. I like cleaning the house, going sho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</w:t>
      </w:r>
      <w:r>
        <w:rPr>
          <w:rFonts w:cs="Arial" w:ascii="Arial" w:hAnsi="Arial"/>
          <w:lang w:val="en-GB"/>
        </w:rPr>
        <w:t>and cook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1019175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My name’s Mr Burns. I’m 84. I come from Pangea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</w:t>
      </w:r>
      <w:r>
        <w:rPr>
          <w:rFonts w:cs="Arial" w:ascii="Arial" w:hAnsi="Arial"/>
          <w:lang w:val="en-GB"/>
        </w:rPr>
        <w:t>I live in Springfield. I’m the owner of the Nuclear Compan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</w:t>
      </w:r>
      <w:r>
        <w:rPr>
          <w:rFonts w:cs="Arial" w:ascii="Arial" w:hAnsi="Arial"/>
          <w:lang w:val="en-GB"/>
        </w:rPr>
        <w:t>I like earning mone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142875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My name’s Abraham Simpson. I’m 83. I’m retired. I com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from the “Old Country”.  I live in the Springfield Retir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 xml:space="preserve">Castle.  I like talking about the past and writing complai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lett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1133475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My name’s Milhouse. I’m 10. I come from Springfield. I live i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 xml:space="preserve">Springfield. I’m a student. I like speaking Italian and play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>with Bar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1147445" cy="1147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My name’s Ned Flanders. I’m 36. I come from New York. I l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</w:t>
      </w:r>
      <w:r>
        <w:rPr>
          <w:rFonts w:cs="Arial" w:ascii="Arial" w:hAnsi="Arial"/>
          <w:lang w:val="en-GB"/>
        </w:rPr>
        <w:t>in Springfield. I like reading the Bible and pray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993775" cy="1308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My name’s Clancy Wiggum. I’m 41. I’m from Baltimore. I live i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Springfield.  I’m a policeman. I like eating and res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1489710" cy="1280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My name’s Seymour Skinner. I’m 44. I’m the headmaste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 xml:space="preserve">of the school. I’m form Capital City. I live in Springfield. I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>like reading books and danc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762000" cy="111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 xml:space="preserve">My name’s Moe . I’m 53. I’m form Holland. I live in Springfield.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I’m the owner of the Moe’s Tavern. I like talking with Lisa 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reading to the homeless.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03:00Z</dcterms:created>
  <dc:creator>David</dc:creator>
  <dc:description/>
  <dc:language>en-US</dc:language>
  <cp:lastModifiedBy>eva hugas</cp:lastModifiedBy>
  <dcterms:modified xsi:type="dcterms:W3CDTF">2008-09-05T20:03:00Z</dcterms:modified>
  <cp:revision>2</cp:revision>
  <dc:subject/>
  <dc:title> My name’s Bart</dc:title>
</cp:coreProperties>
</file>