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414020</wp:posOffset>
            </wp:positionV>
            <wp:extent cx="485775" cy="9232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3" t="2751" r="49041" b="3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2515</wp:posOffset>
            </wp:positionH>
            <wp:positionV relativeFrom="paragraph">
              <wp:posOffset>-323215</wp:posOffset>
            </wp:positionV>
            <wp:extent cx="438150" cy="83248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23" t="2751" r="49041" b="3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48"/>
          <w:szCs w:val="48"/>
        </w:rPr>
        <w:t>Krafthel: un planeta a la vista.</w:t>
      </w:r>
    </w:p>
    <w:p>
      <w:pPr>
        <w:pStyle w:val="Normal"/>
        <w:jc w:val="both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Aquesta història va passar fa molt de temps, corria l’any 20.077. L’exèrcit dels Estats Units es va assabentar de l’existència d’un nou planeta. Llavors van donar l’ordre a la NASA de construir varis coets amb la tecnologia moderna més avançada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Es tractava d’una missió molt difícil, el planeta en qüestió estava a més de 10 anys llum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Els coets transportaven agents secrets, militars, científics, armament, menjar i altres recursos per poder sobreviure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La missió havia de sortir bé a la força, hi havia unes mil persones que es jugaven la vida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El capità Perico era un home molt vell, tenia uns 80 anys, però era forçut i valent com una seqüoia. Els seus ajudants principals eren: l’Achraf, el Santi,  el Marc, l’Isaac i el Raül 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Ningú comptava en què la missió s’acabaria convertint en un malson, els ajudants discutien contínuament, el Santi no podia suportar que fos l’únic solter de la colla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Nomès faltaven dos dies per l’enlairament, estava tot a punt però de sobte el Marc va anar corrents cap a la colla i els va avisar que hi havia un grup de joves que estaven disposats a ser els primes en plantar la bandera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Pertanyien a  la companyia privada EIU(EMPRESA INTERNACIONAL DE L’UNIVERS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Aquesta companyia volia assegurar-se que no hi havia vida en aquell planeta, s’havien del cert que la NASA volia invaïr “Krafthel”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Segons els principals científics: Adrià Blanch i Laia i altres investigadors:Carla, Júlia,Anamaria i Maria... el planeta era habitat per uns nans dels colors de l’arc iris, tenien 4 ulls: dos davant i dos darrera, sempre estaven contents, amb ells convivien tota mena d’éssers inimaginables. No suportaven les visites, quan arribava un nouvingut d’un altra galàxia o planeta es posaven de color negre i es fusionaven tots els habitants en un, es tractava d’un ogre d’uns 571 metres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Va arribar el dia de l’enlairament de la nau de l’EIU. Quan van arribar a  “Krafthel” es van emportar una sorpresa: la NASA era allà!! Estaven capturats en una gàbia gegant, de sobte van sentir un soroll, van girar el cap i van veure com uns homenets se’ls acostaven, llavors els capitans de l’EIU i la reina del planeta van establir una conversa: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Hola, em dic Abderrahemayuli no suportem les visites d’altres espècies, si us plau tal com heu arribat podeu marxar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Marxarem, però ens agradaria alliberar la NASA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Us posem una condició, mai revelareu la nostra existència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 Fet i dit.</w:t>
      </w:r>
    </w:p>
    <w:p>
      <w:pPr>
        <w:pStyle w:val="Normal"/>
        <w:jc w:val="both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836420</wp:posOffset>
            </wp:positionV>
            <wp:extent cx="1922780" cy="36544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23" t="2751" r="49041" b="3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Llavors van alliberar els presoners i els extraterrestres van preparar una festa: no hi va faltar, marxa, música, menjar... Durant el ball, el Santi va conèixer amb més intensitat l’Abderrahemayuli i va decidir quedar-se a “Krafthel”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6:00Z</dcterms:created>
  <dc:creator>Generalitat de Catalunya</dc:creator>
  <dc:description/>
  <cp:keywords/>
  <dc:language>en-US</dc:language>
  <cp:lastModifiedBy>Usuari</cp:lastModifiedBy>
  <cp:lastPrinted>2012-04-18T08:48:00Z</cp:lastPrinted>
  <dcterms:modified xsi:type="dcterms:W3CDTF">2012-04-26T20:48:00Z</dcterms:modified>
  <cp:revision>4</cp:revision>
  <dc:subject/>
  <dc:title>L’exèrcit dels Estats Units es va assabentar de l’existència d’un nou planeta</dc:title>
</cp:coreProperties>
</file>