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hiller" w:hAnsi="Chiller" w:cs="Chiller"/>
          <w:color w:val="CA11EF"/>
          <w:sz w:val="52"/>
          <w:szCs w:val="52"/>
        </w:rPr>
      </w:pPr>
      <w:r>
        <w:rPr>
          <w:rFonts w:cs="Chiller" w:ascii="Chiller" w:hAnsi="Chiller"/>
          <w:color w:val="CA11EF"/>
          <w:sz w:val="52"/>
          <w:szCs w:val="52"/>
        </w:rPr>
        <w:t>SOLS A L’ESCOL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color w:val="CA11EF"/>
          <w:sz w:val="36"/>
          <w:szCs w:val="36"/>
        </w:rPr>
      </w:pPr>
      <w:r>
        <w:rPr>
          <w:rFonts w:cs="Comic Sans MS" w:ascii="Comic Sans MS" w:hAnsi="Comic Sans MS"/>
          <w:color w:val="CA11E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fa uns quants mesos que va passar. Si no recordo malament era cap a finals de maig. Feia ja molta calor i tots ja teníem moltes ganes d’anar de viatge: el gran viatge de fi de curs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 trobarem al punt de sortida de l’excursió que era davant de l’escola. Tots estàvem emocionats, nerviosos,entusiasmats perquè marxàvem per primera vegada tres dies a un hotel . Les mares i els pares estaven contents i ens donaven els últims consell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 arribar el moment que l’autocar arrencà el motor i varem desaparèixer de la vista dels pares. L’aturada a esmorzar és obligatòria i com que tots els portàvem vam aturar-nos a una casa abandon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, entrepà en mà, rèiem i jugàvem, quan de sobte, una bafarada d’aire ens va ennuvolar la vista i ... AAAAh!! Tota la classe de cinquè B estàvem distribuïts per diferents espais de l’escola. Havíem tornat a la nostra estimada escola!!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m començar a cridar i ens reunirem: uns estàvem espantats, els altres ploràvem quan... un fantasma de pell blanca amb unes dents negres i uns ulls rogencs mig coberts per la cabellera greixosa, va aparèixer. No va dir res, va fer un moviment brusc amb els braços i mig grup va poder fugir i l’altra meitat vam quedar petrifica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ompanys que estaven bé van voler ajudar-nos i van aconseguir treure la capa de pedra que teníem a sob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rtosament vam trobar un aspirador gegant al quartet de la neteja. El Roger, que és molt valent, el va aconseguir endegar i el va xuclar per sempre mé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conserge en arribar al matí allí els va trob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43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2:00Z</dcterms:created>
  <dc:creator>Generalitat de Catalunya</dc:creator>
  <dc:description/>
  <cp:keywords/>
  <dc:language>en-US</dc:language>
  <cp:lastModifiedBy>usuari</cp:lastModifiedBy>
  <dcterms:modified xsi:type="dcterms:W3CDTF">2011-10-08T08:11:00Z</dcterms:modified>
  <cp:revision>3</cp:revision>
  <dc:subject/>
  <dc:title>Ja fa uns quants mesos que va passar</dc:title>
</cp:coreProperties>
</file>