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color w:val="3366FF"/>
          <w:sz w:val="40"/>
          <w:szCs w:val="40"/>
        </w:rPr>
        <w:t>Títol:</w:t>
      </w:r>
      <w:r>
        <w:rPr>
          <w:sz w:val="40"/>
          <w:szCs w:val="40"/>
        </w:rPr>
        <w:t xml:space="preserve"> </w:t>
      </w:r>
      <w:r>
        <w:rPr>
          <w:rFonts w:cs="Chiller" w:ascii="Chiller" w:hAnsi="Chiller"/>
          <w:b/>
          <w:color w:val="FF0000"/>
          <w:sz w:val="56"/>
          <w:szCs w:val="56"/>
        </w:rPr>
        <w:t>L’ESCOLA ENCANTADA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color w:val="3366FF"/>
          <w:sz w:val="40"/>
          <w:szCs w:val="40"/>
        </w:rPr>
        <w:t>Plantejament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i havia una vegada, en una escola situada al bell mig d’un camp sempre boirós, un mestre sospitós i una nena amb cara d’espantada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color w:val="3366FF"/>
          <w:sz w:val="40"/>
          <w:szCs w:val="40"/>
        </w:rPr>
        <w:t>Nus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ada dia els alumnes veien que faltaven coses: desapareixien misteriosament. Fins que un dia, un alumne xafarder, va trobar una porta secreta que donava a un soterran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o va explicar als seus companys de la classe de 5è 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leshores, els nens i nenes més agosarats van decidir reunir-se una nit per tal de baixar per les misterioses escales cap al soterrani.</w:t>
      </w:r>
    </w:p>
    <w:p>
      <w:pPr>
        <w:pStyle w:val="Normal"/>
        <w:jc w:val="both"/>
        <w:rPr/>
      </w:pPr>
      <w:r>
        <w:rPr>
          <w:sz w:val="40"/>
          <w:szCs w:val="40"/>
        </w:rPr>
        <w:t>Un cop allà, baixant tremolosos les escales amb les llums de les lots, es van esgarrifar al veure coses penjant de fils: eren màscares de Halloween!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n cop es van calmar i encara a les fosques, van sentir una cantarella d’una nena. Van voler encendre els llums però a causa d’una tempesta no funcionaven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s van sentir unes veus: era el director, el mestre sospitós i la nena amb cara d’espantada !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an sentir la conversa entre tots tres i es van adonar que ...</w:t>
      </w:r>
    </w:p>
    <w:p>
      <w:pPr>
        <w:pStyle w:val="Normal"/>
        <w:jc w:val="both"/>
        <w:rPr/>
      </w:pPr>
      <w:r>
        <w:rPr>
          <w:b/>
          <w:color w:val="3366FF"/>
          <w:sz w:val="40"/>
          <w:szCs w:val="40"/>
        </w:rPr>
        <w:t>Desenllaç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... la nena feia cara d’espantada ja que el mestre havia descobert que era ella la que agafava coses dels companys i ho amagava al soterran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sprés d’un fort llamp, el director i la seva filla van desaparèixer i no van tornar mai més.</w:t>
      </w:r>
    </w:p>
    <w:p>
      <w:pPr>
        <w:pStyle w:val="Normal"/>
        <w:jc w:val="both"/>
        <w:rPr/>
      </w:pPr>
      <w:r>
        <w:rPr>
          <w:sz w:val="40"/>
          <w:szCs w:val="40"/>
        </w:rPr>
        <w:t>Des d’aquell dia, l’escola no va tenir més misteris i va desaparèixer la boira, però també, curiosament, una parella de ratpenats es va quedar a viure al soterrani.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6:00Z</dcterms:created>
  <dc:creator>Generalitat de Catalunya</dc:creator>
  <dc:description/>
  <cp:keywords/>
  <dc:language>en-US</dc:language>
  <cp:lastModifiedBy>usuari</cp:lastModifiedBy>
  <dcterms:modified xsi:type="dcterms:W3CDTF">2011-10-08T08:14:00Z</dcterms:modified>
  <cp:revision>3</cp:revision>
  <dc:subject/>
  <dc:title>Títol: L’ESCOLA ENCANTADA</dc:title>
</cp:coreProperties>
</file>