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rlow Solid Italic" w:hAnsi="Harlow Solid Italic" w:cs="Harlow Solid Italic"/>
          <w:b/>
          <w:b/>
          <w:bCs/>
          <w:color w:val="DC2300"/>
          <w:sz w:val="144"/>
          <w:szCs w:val="144"/>
          <w:u w:val="single"/>
        </w:rPr>
      </w:pPr>
      <w:r>
        <w:rPr>
          <w:rFonts w:cs="Harlow Solid Italic" w:ascii="Harlow Solid Italic" w:hAnsi="Harlow Solid Italic"/>
          <w:b/>
          <w:bCs/>
          <w:color w:val="DC2300"/>
          <w:sz w:val="144"/>
          <w:szCs w:val="144"/>
          <w:u w:val="single"/>
        </w:rPr>
        <w:t>Háms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·Su hábit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hámsters por su tamaño y manejo son de las pequeñas especies más populares como mascotas. A los hámsters  podemos acomodarlos básicamente en tres tipos de jaulas:</w:t>
      </w:r>
    </w:p>
    <w:p>
      <w:pPr>
        <w:pStyle w:val="TextBody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·Casa de acrílico con opción a realizar una ciudad de hámste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·Jaula de reja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·Pecera de vidrio con tapa de rejill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24605</wp:posOffset>
            </wp:positionH>
            <wp:positionV relativeFrom="paragraph">
              <wp:posOffset>100965</wp:posOffset>
            </wp:positionV>
            <wp:extent cx="1619250" cy="1623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231775</wp:posOffset>
            </wp:positionV>
            <wp:extent cx="1990725" cy="1442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·¿Qué necesita? </w:t>
      </w:r>
    </w:p>
    <w:p>
      <w:pPr>
        <w:pStyle w:val="TextBody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1530350</wp:posOffset>
            </wp:positionV>
            <wp:extent cx="2619375" cy="1981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e requiere de un comedero , de preferencia pequeño , y un bebedero de botella pera evitar que el agua se riegue por todo el lecho de los hámster . Los hámster son animales activos por lo que una rueda de ejercicio dentro de su casa es indispensable para su entrenamiento y ejercicio , además existen otros accesorios de distracción como casitas , barriles de cerámica , torres , escaleras etc.… Dependiendo de le espacio que tengan los hámster en su jaula , podremos utilizar los accesorios de juego que existan para el animal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·¿Qué come?</w:t>
      </w:r>
    </w:p>
    <w:p>
      <w:pPr>
        <w:pStyle w:val="TextBody"/>
        <w:rPr/>
      </w:pPr>
      <w:r>
        <w:rPr>
          <w:rFonts w:cs="Comic Sans MS" w:ascii="Comic Sans MS" w:hAnsi="Comic Sans MS"/>
        </w:rPr>
        <w:t>Es importante utilizar como alimento básico la comida seca ya que el hámster tiene como costumbre almacenar el alimento por varios días , la comida fresca rápidamente entra en descomposición , además de que humedece el lecho de los hámster. Otras golosinas preparadas comercialmente para los hámsters son alimentos mezclados que contienen semillas y fruta seca así como miel, las recomendamos mucho ya que se evita la rutina de la alimentación de nuestras mascota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255270</wp:posOffset>
            </wp:positionV>
            <wp:extent cx="1524000" cy="157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83820</wp:posOffset>
            </wp:positionV>
            <wp:extent cx="1350010" cy="1298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·Cuando está enfermo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hámster cuando está enfermo lo tenemos que llevar al veterinario. Está enfermo cuando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·Se queda en un rincón de la jaula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·Se le empieza a caer el pelo o lo tiene sucio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·Tiene problemas en los ojos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·No come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78605</wp:posOffset>
            </wp:positionH>
            <wp:positionV relativeFrom="paragraph">
              <wp:posOffset>414655</wp:posOffset>
            </wp:positionV>
            <wp:extent cx="1441450" cy="1513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·Se queda en un rincón de la jaula y no tiene ánimo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Arial;sans-serif" w:hAnsi="Arial;sans-serif" w:cs="Arial;sans-serif"/>
          <w:b/>
          <w:b/>
          <w:color w:val="66FFFF"/>
        </w:rPr>
      </w:pPr>
      <w:r>
        <w:rPr>
          <w:rFonts w:cs="Arial;sans-serif" w:ascii="Arial;sans-serif" w:hAnsi="Arial;sans-serif"/>
          <w:b/>
          <w:color w:val="66FFFF"/>
        </w:rPr>
      </w:r>
    </w:p>
    <w:p>
      <w:pPr>
        <w:pStyle w:val="Normal"/>
        <w:rPr>
          <w:rFonts w:ascii="Arial;sans-serif" w:hAnsi="Arial;sans-serif" w:cs="Arial;sans-serif"/>
          <w:b/>
          <w:b/>
          <w:color w:val="66FFFF"/>
        </w:rPr>
      </w:pPr>
      <w:r>
        <w:rPr>
          <w:rFonts w:cs="Arial;sans-serif" w:ascii="Arial;sans-serif" w:hAnsi="Arial;sans-serif"/>
          <w:b/>
          <w:color w:val="66FF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80"/>
    <w:family w:val="decorative"/>
    <w:pitch w:val="variable"/>
  </w:font>
  <w:font w:name="Comic Sans MS">
    <w:charset w:val="0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45:47Z</dcterms:created>
  <dc:creator/>
  <dc:description/>
  <dc:language>en-US</dc:language>
  <cp:lastModifiedBy/>
  <cp:lastPrinted>2113-01-01T00:00:00Z</cp:lastPrinted>
  <dcterms:modified xsi:type="dcterms:W3CDTF">2007-12-20T16:10:35Z</dcterms:modified>
  <cp:revision>6</cp:revision>
  <dc:subject/>
  <dc:title/>
</cp:coreProperties>
</file>