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72390</wp:posOffset>
                </wp:positionV>
                <wp:extent cx="3438525" cy="581025"/>
                <wp:effectExtent l="26670" t="408305" r="0" b="407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7200">
                          <a:off x="0" y="0"/>
                          <a:ext cx="34383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L LO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6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a603ab" stroked="t" o:allowincell="f" style="position:absolute;margin-left:74.55pt;margin-top:5.65pt;width:270.7pt;height:45.7pt;mso-wrap-style:none;v-text-anchor:middle;rotation:355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L LORO</w:t>
                      </w:r>
                    </w:p>
                  </w:txbxContent>
                </v:textbox>
                <v:path textpathok="t"/>
                <v:textpath on="t" fitshape="t" string="EL LORO" style="font-family:&quot;Impact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85975" cy="16160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ab/>
      </w:r>
      <w:r>
        <w:rPr/>
        <mc:AlternateContent>
          <mc:Choice Requires="wps">
            <w:drawing>
              <wp:inline distT="0" distB="0" distL="0" distR="0">
                <wp:extent cx="1876425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cómo e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48.05pt;width:147.7pt;height:47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¿cómo es?</w:t>
                      </w:r>
                    </w:p>
                  </w:txbxContent>
                </v:textbox>
                <v:path textpathok="t"/>
                <v:textpath on="t" fitshape="t" string="¿cómo es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inespaciad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eden ser de muchos colores.</w:t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enen un pico de forma curvada.</w:t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n granívoros, es decir, come sobre todo grano.</w:t>
      </w:r>
    </w:p>
    <w:p>
      <w:pPr>
        <w:pStyle w:val="Prrafodelista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ind w:left="1440" w:hanging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65735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dónde viv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30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¿dónde vive?</w:t>
                      </w:r>
                    </w:p>
                  </w:txbxContent>
                </v:textbox>
                <v:path textpathok="t"/>
                <v:textpath on="t" fitshape="t" string="¿dónde vive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Si lo tienes en casa lo ideal para el loro es una jaula con un espejo para que se mire y juegue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mbién varios palos en horizontal para que pueda saltar de un palo a otro y que pueda volar un p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29210</wp:posOffset>
            </wp:positionV>
            <wp:extent cx="2085975" cy="1285875"/>
            <wp:effectExtent l="0" t="0" r="0" b="0"/>
            <wp:wrapSquare wrapText="bothSides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05000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qué co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49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¿qué come?</w:t>
                      </w:r>
                    </w:p>
                  </w:txbxContent>
                </v:textbox>
                <v:path textpathok="t"/>
                <v:textpath on="t" fitshape="t" string="¿qué come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s loros comen pienso, fruta y grano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771650"/>
            <wp:effectExtent l="0" t="0" r="0" b="0"/>
            <wp:docPr id="7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486025" cy="895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ando está enfer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55pt;width:195.7pt;height:7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uando está enfermo</w:t>
                      </w:r>
                    </w:p>
                  </w:txbxContent>
                </v:textbox>
                <v:path textpathok="t"/>
                <v:textpath on="t" fitshape="t" string="cuando está enferm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uando el loro está enfermo come poco.</w:t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 le erizan las plumas.</w:t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 le acorta el cuello y se pone en forma de bol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19550" cy="1085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erard A. Y Lídia 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8200" stroked="t" o:allowincell="f" style="position:absolute;margin-left:0pt;margin-top:-85.55pt;width:316.45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erard A. Y Lídia O.</w:t>
                      </w:r>
                    </w:p>
                  </w:txbxContent>
                </v:textbox>
                <v:path textpathok="t"/>
                <v:textpath on="t" fitshape="t" string="Gerard A. Y Lídia O." style="font-family:&quot;Arial Black&quot;;font-size:12pt"/>
                <v:fill o:detectmouseclick="t" color2="#000082"/>
                <v:stroke color="white" weight="28440" dashstyle="shortdot" joinstyle="miter" endcap="round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inespaciado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4:00Z</dcterms:created>
  <dc:creator>super</dc:creator>
  <dc:description/>
  <dc:language>en-US</dc:language>
  <cp:lastModifiedBy>super</cp:lastModifiedBy>
  <dcterms:modified xsi:type="dcterms:W3CDTF">2007-12-20T10:04:00Z</dcterms:modified>
  <cp:revision>2</cp:revision>
  <dc:subject/>
  <dc:title/>
</cp:coreProperties>
</file>