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52705</wp:posOffset>
                </wp:positionV>
                <wp:extent cx="5391150" cy="371475"/>
                <wp:effectExtent l="76200" t="305435" r="6985" b="2184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6600">
                          <a:off x="0" y="0"/>
                          <a:ext cx="53910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quarium" w:hAnsi="Aquarium" w:eastAsia="Aquarium" w:cs="Aquarium"/>
                                <w:lang w:val="en-US" w:bidi="hi-IN"/>
                              </w:rPr>
                              <w:t>HUSKY SIBERIAN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6.25pt;margin-top:4.15pt;width:424.45pt;height:29.2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quarium" w:hAnsi="Aquarium" w:eastAsia="Aquarium" w:cs="Aquarium"/>
                          <w:lang w:val="en-US" w:bidi="hi-IN"/>
                        </w:rPr>
                        <w:t>HUSKY SIBERIANO</w:t>
                      </w:r>
                    </w:p>
                  </w:txbxContent>
                </v:textbox>
                <v:path textpathok="t"/>
                <v:textpath on="t" fitshape="t" string="HUSKY SIBERIANO" style="font-family:&quot;Aquarium&quot;;font-size:12pt"/>
                <v:fill o:detectmouseclick="t" type="solid" color2="#25110c"/>
                <v:stroke color="#92cddc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78555</wp:posOffset>
            </wp:positionH>
            <wp:positionV relativeFrom="paragraph">
              <wp:posOffset>635</wp:posOffset>
            </wp:positionV>
            <wp:extent cx="2584450" cy="2895600"/>
            <wp:effectExtent l="0" t="0" r="0" b="0"/>
            <wp:wrapTight wrapText="bothSides">
              <wp:wrapPolygon edited="0">
                <wp:start x="-5305" y="4245"/>
                <wp:lineTo x="4274" y="25774"/>
                <wp:lineTo x="7866" y="25306"/>
                <wp:lineTo x="9878" y="24075"/>
                <wp:lineTo x="19403" y="20702"/>
                <wp:lineTo x="19772" y="20426"/>
                <wp:lineTo x="25041" y="18732"/>
                <wp:lineTo x="25226" y="18593"/>
                <wp:lineTo x="26526" y="17641"/>
                <wp:lineTo x="26714" y="17509"/>
                <wp:lineTo x="26230" y="15936"/>
                <wp:lineTo x="26083" y="15805"/>
                <wp:lineTo x="24909" y="13066"/>
                <wp:lineTo x="24754" y="12932"/>
                <wp:lineTo x="23401" y="10329"/>
                <wp:lineTo x="23254" y="10200"/>
                <wp:lineTo x="23432" y="10064"/>
                <wp:lineTo x="22266" y="7325"/>
                <wp:lineTo x="22112" y="7193"/>
                <wp:lineTo x="22299" y="7060"/>
                <wp:lineTo x="21125" y="4317"/>
                <wp:lineTo x="20977" y="4189"/>
                <wp:lineTo x="19803" y="1452"/>
                <wp:lineTo x="19654" y="1318"/>
                <wp:lineTo x="19836" y="1187"/>
                <wp:lineTo x="18667" y="-1551"/>
                <wp:lineTo x="18513" y="-1679"/>
                <wp:lineTo x="18459" y="-2602"/>
                <wp:lineTo x="17091" y="-3758"/>
                <wp:lineTo x="15929" y="-3862"/>
                <wp:lineTo x="-4003" y="3295"/>
                <wp:lineTo x="-5305" y="4245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¿Cómo es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s una raza parecida a la del lobo.</w:t>
      </w:r>
    </w:p>
    <w:p>
      <w:pPr>
        <w:pStyle w:val="Normal"/>
        <w:rPr/>
      </w:pPr>
      <w:r>
        <w:rPr/>
        <w:t xml:space="preserve">El </w:t>
      </w:r>
      <w:r>
        <w:rPr>
          <w:b/>
        </w:rPr>
        <w:t>husky siberiano</w:t>
      </w:r>
      <w:r>
        <w:rPr/>
        <w:t xml:space="preserve"> puede pesar entre 16 a 27 kilos y medir de 51 a 60 centímetros de altura.</w:t>
      </w:r>
    </w:p>
    <w:p>
      <w:pPr>
        <w:pStyle w:val="Normal"/>
        <w:rPr/>
      </w:pPr>
      <w:r>
        <w:rPr/>
        <w:t>Viven entre 10 y 12 añ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6925</wp:posOffset>
            </wp:positionH>
            <wp:positionV relativeFrom="paragraph">
              <wp:posOffset>172720</wp:posOffset>
            </wp:positionV>
            <wp:extent cx="1200785" cy="1371600"/>
            <wp:effectExtent l="0" t="0" r="0" b="0"/>
            <wp:wrapTight wrapText="bothSides">
              <wp:wrapPolygon edited="0">
                <wp:start x="-2" y="0"/>
                <wp:lineTo x="-692" y="28014"/>
                <wp:lineTo x="22017" y="28014"/>
                <wp:lineTo x="22017" y="5055"/>
                <wp:lineTo x="21664" y="775"/>
                <wp:lineTo x="21312" y="0"/>
                <wp:lineTo x="-2" y="0"/>
              </wp:wrapPolygon>
            </wp:wrapTight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¿Qué come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b/>
        </w:rPr>
        <w:t>husky  siberiano</w:t>
      </w:r>
      <w:r>
        <w:rPr>
          <w:rFonts w:cs="Times New Roman" w:ascii="Times New Roman" w:hAnsi="Times New Roman"/>
        </w:rPr>
        <w:t xml:space="preserve"> es un perro carnívoro.</w:t>
      </w:r>
    </w:p>
    <w:p>
      <w:pPr>
        <w:pStyle w:val="Normal"/>
        <w:rPr/>
      </w:pPr>
      <w:r>
        <w:rPr>
          <w:rFonts w:cs="Times New Roman" w:ascii="Times New Roman" w:hAnsi="Times New Roman"/>
        </w:rPr>
        <w:t>El macho: toma al día de 1.250 a 1.500 kilocalorí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hembra: toma al día de 1.050 a 1.350 kilocaloría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2225</wp:posOffset>
            </wp:positionH>
            <wp:positionV relativeFrom="paragraph">
              <wp:posOffset>48895</wp:posOffset>
            </wp:positionV>
            <wp:extent cx="2944495" cy="2084705"/>
            <wp:effectExtent l="0" t="0" r="0" b="0"/>
            <wp:wrapTight wrapText="bothSides">
              <wp:wrapPolygon edited="0">
                <wp:start x="20473" y="2074"/>
                <wp:lineTo x="2871" y="-2248"/>
                <wp:lineTo x="1202" y="-1847"/>
                <wp:lineTo x="-831" y="15332"/>
                <wp:lineTo x="-887" y="18340"/>
                <wp:lineTo x="-747" y="18414"/>
                <wp:lineTo x="653" y="19143"/>
                <wp:lineTo x="1218" y="19440"/>
                <wp:lineTo x="11362" y="21920"/>
                <wp:lineTo x="11420" y="21701"/>
                <wp:lineTo x="14371" y="23229"/>
                <wp:lineTo x="20102" y="23676"/>
                <wp:lineTo x="20415" y="22315"/>
                <wp:lineTo x="20907" y="18767"/>
                <wp:lineTo x="20960" y="18552"/>
                <wp:lineTo x="21313" y="14931"/>
                <wp:lineTo x="21363" y="14703"/>
                <wp:lineTo x="21724" y="11082"/>
                <wp:lineTo x="21774" y="10867"/>
                <wp:lineTo x="22267" y="7320"/>
                <wp:lineTo x="22320" y="7089"/>
                <wp:lineTo x="22481" y="3628"/>
                <wp:lineTo x="22444" y="3100"/>
                <wp:lineTo x="20473" y="2074"/>
              </wp:wrapPolygon>
            </wp:wrapTight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an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b/>
        </w:rPr>
        <w:t>husky siberiano</w:t>
      </w:r>
      <w:r>
        <w:rPr>
          <w:rFonts w:cs="Times New Roman" w:ascii="Times New Roman" w:hAnsi="Times New Roman"/>
        </w:rPr>
        <w:t xml:space="preserve"> es el tipo de perro más adecuado para tirar de un trineo de carreras en la niev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a tirar de los trineos van un grupo de </w:t>
      </w:r>
      <w:r>
        <w:rPr>
          <w:rFonts w:cs="Times New Roman" w:ascii="Times New Roman" w:hAnsi="Times New Roman"/>
          <w:b/>
        </w:rPr>
        <w:t>husky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ándo están enfermos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síntomas más comunes son vómitos, mal aliento, fiebre, diarrea y otras alteraciones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6610</wp:posOffset>
            </wp:positionH>
            <wp:positionV relativeFrom="paragraph">
              <wp:posOffset>63500</wp:posOffset>
            </wp:positionV>
            <wp:extent cx="2023745" cy="2018030"/>
            <wp:effectExtent l="0" t="0" r="0" b="0"/>
            <wp:wrapSquare wrapText="bothSides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También se les caen las orejas, pierden el apetito y están trist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quariu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12:00Z</dcterms:created>
  <dc:creator>super</dc:creator>
  <dc:description/>
  <dc:language>en-US</dc:language>
  <cp:lastModifiedBy>super</cp:lastModifiedBy>
  <dcterms:modified xsi:type="dcterms:W3CDTF">2007-12-20T09:12:00Z</dcterms:modified>
  <cp:revision>2</cp:revision>
  <dc:subject/>
  <dc:title/>
</cp:coreProperties>
</file>