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quarium" w:hAnsi="Aquarium" w:cs="Aquarium"/>
          <w:color w:val="00B050"/>
          <w:sz w:val="56"/>
          <w:szCs w:val="56"/>
        </w:rPr>
      </w:pPr>
      <w:r>
        <w:rPr>
          <w:rFonts w:cs="Aquarium" w:ascii="Aquarium" w:hAnsi="Aquarium"/>
          <w:color w:val="00B050"/>
          <w:sz w:val="56"/>
          <w:szCs w:val="56"/>
        </w:rPr>
        <w:t>EL CONEJO        DOMESTICO</w:t>
      </w:r>
    </w:p>
    <w:p>
      <w:pPr>
        <w:pStyle w:val="Normal"/>
        <w:rPr>
          <w:rFonts w:ascii="Aquarium" w:hAnsi="Aquarium" w:cs="Aquarium"/>
          <w:color w:val="00B050"/>
          <w:sz w:val="56"/>
          <w:szCs w:val="56"/>
        </w:rPr>
      </w:pPr>
      <w:r>
        <w:rPr>
          <w:rFonts w:cs="Aquarium" w:ascii="Aquarium" w:hAnsi="Aquarium"/>
          <w:color w:val="00B05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¿COMO ES?                                           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inline distT="0" distB="0" distL="0" distR="0">
            <wp:extent cx="1866265" cy="1618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Los conejos son pequeños mamíferos pertenecientes a la familia de los Lepóridos,</w:t>
      </w:r>
    </w:p>
    <w:p>
      <w:pPr>
        <w:pStyle w:val="Normal"/>
        <w:rPr/>
      </w:pPr>
      <w:r>
        <w:rPr>
          <w:sz w:val="44"/>
          <w:szCs w:val="44"/>
        </w:rPr>
        <w:t>dentro de la orden de los Lagomorf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Una de las actitudes más curiosas de los conejos domésticos, es que cuando se encuentran en peligro, golpean  con las patas traseras contra el suelo, para avisar a sus congéner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-El pelaje de los conejos domésticos es abundante, suave, corto o largo, y de muchos colores; Blanco, negro, café o manchado.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¿QUÉ COMEN?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1670685" cy="11715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no: Es fundamental en la dieta de estos animal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ienso preparado:</w:t>
      </w:r>
      <w:r>
        <w:rPr/>
        <w:t xml:space="preserve"> </w:t>
      </w:r>
      <w:r>
        <w:rPr>
          <w:sz w:val="44"/>
          <w:szCs w:val="44"/>
        </w:rPr>
        <w:t>Los mejores son los qué tienen únicamente pellets (los pellets son una pasta que hace que los dientes le crezcan sanos y fuertes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utas: Se les debe dar 2-3 veces a la seman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erduras: hay que darle 4-5 veces a la seman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losinas: las venden en tiendas especializadas</w:t>
      </w:r>
    </w:p>
    <w:p>
      <w:pPr>
        <w:pStyle w:val="Normal"/>
        <w:rPr/>
      </w:pPr>
      <w:r>
        <w:rPr>
          <w:sz w:val="44"/>
          <w:szCs w:val="44"/>
        </w:rPr>
        <w:t>Hay que dárselas solo como prem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U RINCÓN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1571625" cy="128587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s animales domésticos suelen vivir en jaulas: cuanto más grande mucho mejor, con serrín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UANDO ESTÁ ENFERMO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628775" cy="1380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Falta de apetito. </w:t>
        <w:br/>
        <w:t xml:space="preserve">- Inflamación de los párpados. </w:t>
        <w:br/>
        <w:t xml:space="preserve">- Hinchazón de la nariz con secreción transparente. </w:t>
        <w:br/>
        <w:t>- Inflamación en los labios, las mamas, los genitales y las orejas. Estas últimas llegan a doblarse por la hinchazó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quar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6:00Z</dcterms:created>
  <dc:creator>super</dc:creator>
  <dc:description/>
  <dc:language>en-US</dc:language>
  <cp:lastModifiedBy>super</cp:lastModifiedBy>
  <dcterms:modified xsi:type="dcterms:W3CDTF">2007-12-20T17:16:00Z</dcterms:modified>
  <cp:revision>2</cp:revision>
  <dc:subject/>
  <dc:title/>
</cp:coreProperties>
</file>