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om ja sabeu, la rondalla és una narració que s’ha transmès de pares a fills i que antigament s’explicava a la vora del foc. Les rondalles acostumen a utilitzar unes  fórmules de començament i d’acabament específiques. Aquí en teniu algunes. Les podeu utilitzar a la vostra rondalla o inventar-vos les vostres pròpies fórmules 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órmules de començamen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ndalla va, mentida cor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y de la picor, quan tothom gratava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’època que dels tigres i els lleons en feien canalons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s era temps, quan els animals parlaven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 conte us explicaré, tan bé com jo sabré; si l’escolteu el sentireu, qui no el sentirà no el sabr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 follies i de rondalles jo us en contaré un grapat, les unes seran mentides, les altres seran verita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t aquí en aquell temps que les bèsties tenien dents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órmules d’acabamen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c, cric, mon conte es finit. Cric, crac, mon conte es acab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ssi per mon prat, mon conte es acab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xò era, per tu un sac de diners i per mi un altre tant m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 un camp de molí hi havia un fus i en un altre un gat i el conte s’ha acab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I aquest conte que jo he dit és per al més eixerit, i aquest conte que hem contat és per al més espavilat. I serà el més eixerit el que dirà primer quiquiriquic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0:00Z</dcterms:created>
  <dc:creator>Prof</dc:creator>
  <dc:description/>
  <cp:keywords/>
  <dc:language>en-US</dc:language>
  <cp:lastModifiedBy>Prof</cp:lastModifiedBy>
  <dcterms:modified xsi:type="dcterms:W3CDTF">2009-10-29T10:28:00Z</dcterms:modified>
  <cp:revision>1</cp:revision>
  <dc:subject/>
  <dc:title>Com ja sabeu, la rondalla és una narració que s’ha transmès de pares a fills i que antigament s’explicava a la vora del foc</dc:title>
</cp:coreProperties>
</file>