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670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80070" cy="612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96580" cy="546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658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7670800" cy="6134100"/>
            <wp:effectExtent l="0" t="0" r="0" b="0"/>
            <wp:wrapSquare wrapText="right"/>
            <wp:docPr id="4" name="playas-paradisiacas-fondos-pantalla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yas-paradisiacas-fondos-pantalla-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s-ES"/>
        </w:rPr>
        <w:tab/>
        <w:tab/>
      </w:r>
      <w:r>
        <w:rPr>
          <w:rFonts w:cs="Arial" w:ascii="Arial" w:hAnsi="Arial"/>
          <w:b/>
          <w:bCs/>
          <w:u w:val="single"/>
          <w:lang w:val="es-ES"/>
        </w:rPr>
        <w:t xml:space="preserve">LA DESCRIPCIÓ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 l'hora de descriure, hem de seguir els passos següent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Observar la persona, cosa o paisatge amb atenció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Triar les parts ( noms )més importants que el formen i apuntar-lo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) Buscar les qualitats de les parts (NOMS).  Pensar : « com són ? » podem utilitzar els següents recursos 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djectius</w:t>
      </w:r>
      <w:r>
        <w:rPr>
          <w:rFonts w:cs="Arial" w:ascii="Arial" w:hAnsi="Arial"/>
        </w:rPr>
        <w:t> : ex : casa blanca, casa gran, casa amagada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omplements de nom</w:t>
      </w:r>
      <w:r>
        <w:rPr>
          <w:rFonts w:cs="Arial" w:ascii="Arial" w:hAnsi="Arial"/>
        </w:rPr>
        <w:t> : casa de fang, casa amb maons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omparacions</w:t>
      </w:r>
      <w:r>
        <w:rPr>
          <w:rFonts w:cs="Arial" w:ascii="Arial" w:hAnsi="Arial"/>
        </w:rPr>
        <w:t> : casa blanca com la neu, casa fosca com la nit, casa gran com un castell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scar 3 o 4 recursos diferents per cada nom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) Redactar frases de manera clara, coherent i amb un vocabulari entenedor i precí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) Ordenar les frases seguint un ordre en la descripció: de darrera a davant, de davant a darrera, de dreta a esquerra, dels aspectes generals als més concrets. Podem estructurar la descripció utilitzant frases d’inici com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En primer terme, en segon terme,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n primer lloc, en segon lloc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la dreta , a l’esquerre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) Per últim pots incloure la teva impressió del lloc amb adjectius (és un lloc tranquil…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u w:val="single"/>
        </w:rPr>
        <w:t>LA DESCRIPCIÓ:PAISATGES</w:t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9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22:00Z</dcterms:created>
  <dc:creator>Marta</dc:creator>
  <dc:description/>
  <dc:language>en-US</dc:language>
  <cp:lastModifiedBy>Marta</cp:lastModifiedBy>
  <cp:lastPrinted>2009-02-02T09:37:00Z</cp:lastPrinted>
  <dcterms:modified xsi:type="dcterms:W3CDTF">2009-02-05T07:00:00Z</dcterms:modified>
  <cp:revision>4</cp:revision>
  <dc:subject/>
  <dc:title> </dc:title>
</cp:coreProperties>
</file>