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llet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tLeast" w:line="177" w:before="0" w:after="0"/>
        <w:textAlignment w:val="baseline"/>
        <w:rPr>
          <w:rFonts w:ascii="Calibri" w:hAnsi="Calibri" w:cs="Arial"/>
          <w:color w:val="242626"/>
          <w:sz w:val="22"/>
          <w:szCs w:val="22"/>
        </w:rPr>
      </w:pPr>
      <w:r>
        <w:rPr>
          <w:rFonts w:cs="Arial" w:ascii="Calibri" w:hAnsi="Calibri"/>
          <w:color w:val="242626"/>
          <w:sz w:val="22"/>
          <w:szCs w:val="22"/>
        </w:rPr>
        <w:t>Fil de llum</w:t>
      </w:r>
    </w:p>
    <w:p>
      <w:pPr>
        <w:pStyle w:val="Contingutlletra"/>
        <w:shd w:fill="FFFFFF" w:val="clear"/>
        <w:spacing w:lineRule="atLeast" w:line="177" w:before="0" w:after="0"/>
        <w:textAlignment w:val="baseline"/>
        <w:rPr>
          <w:rFonts w:ascii="Calibri" w:hAnsi="Calibri" w:cs="Arial"/>
          <w:color w:val="242626"/>
          <w:sz w:val="22"/>
          <w:szCs w:val="22"/>
        </w:rPr>
      </w:pPr>
      <w:r>
        <w:rPr>
          <w:rFonts w:cs="Arial" w:ascii="Calibri" w:hAnsi="Calibri"/>
          <w:color w:val="242626"/>
          <w:sz w:val="22"/>
          <w:szCs w:val="22"/>
        </w:rPr>
      </w:r>
    </w:p>
    <w:p>
      <w:pPr>
        <w:pStyle w:val="Contingutlletra"/>
        <w:shd w:fill="FFFFFF" w:val="clear"/>
        <w:spacing w:lineRule="atLeast" w:line="177" w:before="0" w:after="0"/>
        <w:textAlignment w:val="baseline"/>
        <w:rPr>
          <w:rFonts w:ascii="Calibri" w:hAnsi="Calibri" w:cs="Arial"/>
          <w:color w:val="242626"/>
          <w:sz w:val="22"/>
          <w:szCs w:val="22"/>
        </w:rPr>
      </w:pPr>
      <w:r>
        <w:rPr>
          <w:rFonts w:cs="Arial" w:ascii="Calibri" w:hAnsi="Calibri"/>
          <w:color w:val="242626"/>
          <w:sz w:val="22"/>
          <w:szCs w:val="22"/>
        </w:rPr>
        <w:t>Quan sento que tot s’ha acabat,</w:t>
        <w:br/>
        <w:t>que no sé aixecar el cap,</w:t>
        <w:br/>
        <w:t>que no tinc forces per continuar cap endavant,</w:t>
        <w:br/>
        <w:br/>
        <w:t>quan sento que m’he fet petit,</w:t>
        <w:br/>
        <w:t>que ja no crec en mi,</w:t>
        <w:br/>
        <w:t>que el món continuaria igual si jo no fos aquí,</w:t>
        <w:br/>
        <w:br/>
        <w:t>llavors m’esforço a recordar la teva cara al meu davant,</w:t>
        <w:br/>
        <w:t>la meva orella escoltant la teva veu baixet parlant,</w:t>
        <w:br/>
        <w:t>dient que guanyar-me el destí només dependria de mi,</w:t>
        <w:br/>
        <w:t>i et vaig prometre prendre el repte a partir d’aquell instant.</w:t>
        <w:br/>
        <w:br/>
        <w:t>Respira. Espera. Aixeca’t sense pressa.</w:t>
        <w:br/>
        <w:t>Inspira. Refés-te. La vida, el món t’esperen.</w:t>
        <w:br/>
        <w:br/>
        <w:t>Quan sento que no queda res</w:t>
        <w:br/>
        <w:t>pel que sempre he lluitat,</w:t>
        <w:br/>
        <w:t>i cau cada desig que m’ajudava a avançar,</w:t>
        <w:br/>
        <w:br/>
        <w:t>quan sento que res té sentit,</w:t>
        <w:br/>
        <w:t>que el món està girat,</w:t>
        <w:br/>
        <w:t>que no sé com posar un peu a terra i recomençar,</w:t>
        <w:br/>
        <w:br/>
        <w:t>torno altre cop a recordar la teva cara al meu davant,</w:t>
        <w:br/>
        <w:t>la meva orella escoltant la teva veu baixet parlant,</w:t>
        <w:br/>
        <w:t>dient que guanyar-me el destí només dependria de mi,</w:t>
        <w:br/>
        <w:t>i et vaig prometre prendre el repte a partir d’aquell instant.</w:t>
      </w:r>
    </w:p>
    <w:p>
      <w:pPr>
        <w:pStyle w:val="Contingutlletra"/>
        <w:shd w:fill="FFFFFF" w:val="clear"/>
        <w:spacing w:lineRule="atLeast" w:line="177" w:before="0" w:after="0"/>
        <w:textAlignment w:val="baseline"/>
        <w:rPr>
          <w:rFonts w:ascii="Calibri" w:hAnsi="Calibri" w:cs="Arial"/>
          <w:color w:val="242626"/>
          <w:sz w:val="22"/>
          <w:szCs w:val="22"/>
        </w:rPr>
      </w:pPr>
      <w:r>
        <w:rPr>
          <w:rFonts w:cs="Arial" w:ascii="Calibri" w:hAnsi="Calibri"/>
          <w:color w:val="242626"/>
          <w:sz w:val="22"/>
          <w:szCs w:val="22"/>
        </w:rPr>
      </w:r>
    </w:p>
    <w:p>
      <w:pPr>
        <w:pStyle w:val="Contingutlletra"/>
        <w:shd w:fill="FFFFFF" w:val="clear"/>
        <w:spacing w:lineRule="atLeast" w:line="177" w:before="0" w:after="0"/>
        <w:textAlignment w:val="baseline"/>
        <w:rPr>
          <w:rFonts w:ascii="Calibri" w:hAnsi="Calibri" w:cs="Arial"/>
          <w:color w:val="242626"/>
          <w:sz w:val="22"/>
          <w:szCs w:val="22"/>
        </w:rPr>
      </w:pPr>
      <w:r>
        <w:rPr>
          <w:rFonts w:cs="Arial" w:ascii="Calibri" w:hAnsi="Calibri"/>
          <w:color w:val="242626"/>
          <w:sz w:val="22"/>
          <w:szCs w:val="22"/>
        </w:rPr>
        <w:t>Andreu Rifé</w:t>
      </w:r>
    </w:p>
    <w:p>
      <w:pPr>
        <w:pStyle w:val="Normal"/>
        <w:rPr>
          <w:rFonts w:ascii="Calibri" w:hAnsi="Calibri" w:cs="Calibri"/>
          <w:color w:val="242626"/>
          <w:sz w:val="22"/>
          <w:szCs w:val="22"/>
        </w:rPr>
      </w:pPr>
      <w:r>
        <w:rPr>
          <w:rFonts w:cs="Calibri" w:ascii="Calibri" w:hAnsi="Calibri"/>
          <w:color w:val="24262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lletra">
    <w:name w:val="contingut_lletra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1:00Z</dcterms:created>
  <dc:creator>Dolors</dc:creator>
  <dc:description/>
  <cp:keywords/>
  <dc:language>en-US</dc:language>
  <cp:lastModifiedBy>Dolors</cp:lastModifiedBy>
  <dcterms:modified xsi:type="dcterms:W3CDTF">2015-08-17T10:39:00Z</dcterms:modified>
  <cp:revision>2</cp:revision>
  <dc:subject/>
  <dc:title>Quan sento que tot s’ha acabat,</dc:title>
</cp:coreProperties>
</file>