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 4 CATAL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üestio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xplica les dues etapes de Moder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xplica els diferents tipus de poesia modern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xplica la vida i obra de Joan Maragal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xplica l’escola Mallorqu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xplica la narrativa modern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Vida i obra de Víctor Català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Definició de complement de règ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Quins són els verbs més freqüents que solen exigir un complement de règ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Explica per quins pronoms es pot substituir el complement de Règ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Com identifiquem el complement circumstanc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Com es realitza la substitució pronominal del complement circumstanc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La combinació pronominal del CC i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 Exercici 32, 35, 36, 37, 38, 39 pàg.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 Com es realitza la combinació pronominal del C.C. i el C.D.? pàg.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Defineix els manlleus lingüí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 Copia el quadre dels manlleus de les 8 llengües citades al l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Què són els neologis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Copia els estrangerismes que són incorrectes i la paraula equivalent acceptada en cata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Fes els exercicis 41, 42, 43, 48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- Defineix les grafies o/u à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 Fes els exercicis 48-53 pàg.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27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uflinn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657350" cy="821055"/>
          <wp:effectExtent l="0" t="0" r="0" b="0"/>
          <wp:wrapTight wrapText="bothSides">
            <wp:wrapPolygon edited="0">
              <wp:start x="-121" y="203"/>
              <wp:lineTo x="-121" y="21171"/>
              <wp:lineTo x="21600" y="21171"/>
              <wp:lineTo x="21600" y="416"/>
              <wp:lineTo x="21470" y="203"/>
              <wp:lineTo x="-121" y="20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  <w:p>
    <w:pPr>
      <w:pStyle w:val="Header"/>
      <w:tabs>
        <w:tab w:val="clear" w:pos="4252"/>
        <w:tab w:val="clear" w:pos="8504"/>
      </w:tabs>
      <w:ind w:left="3540" w:firstLine="708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uflinn;Courier New" w:hAnsi="Kauflinn;Courier New" w:cs="Kauflinn;Courier New"/>
      <w:b/>
      <w:i/>
      <w:outline/>
      <w:sz w:val="5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3">
    <w:name w:val="Text independent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9:00Z</dcterms:created>
  <dc:creator>Cap d'estudis</dc:creator>
  <dc:description/>
  <cp:keywords/>
  <dc:language>en-US</dc:language>
  <cp:lastModifiedBy>Generalitat de Catalunya</cp:lastModifiedBy>
  <cp:lastPrinted>2011-02-28T12:39:00Z</cp:lastPrinted>
  <dcterms:modified xsi:type="dcterms:W3CDTF">2013-01-28T08:36:00Z</dcterms:modified>
  <cp:revision>7</cp:revision>
  <dc:subject/>
  <dc:title>ESO3 - TECNOLOGÍA – 1er</dc:title>
</cp:coreProperties>
</file>